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0805</wp:posOffset>
                </wp:positionV>
                <wp:extent cx="3065780" cy="306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065760"/>
                          <a:chOff x="0" y="0"/>
                          <a:chExt cx="3065760" cy="3065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30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0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8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3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17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17144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53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95760"/>
                            <a:ext cx="288540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6008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5760"/>
                            <a:ext cx="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1772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989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10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15pt;width:241.35pt;height:241.35pt" coordorigin="140,143" coordsize="4827,4827">
                <v:line id="shape_0" from="282,143" to="282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43" to="850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43" to="1418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43" to="1986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43" to="2554,4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143" to="3122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3" to="3690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43" to="4258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43" to="4826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85" to="4967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853" to="4967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421" to="4967,1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988" to="4967,1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557" to="4967,2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3124" to="4967,3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692" to="4967,3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261" to="4967,4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828" to="4967,4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2557" to="3121,25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4,1988" to="2554,25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8;top:1988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55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,294" to="4825,2565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2,3702" to="4825,37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86,294" to="1986,4837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282;top:199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327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441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Retrouver l’équation de chaque droite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Tracer les droites suivantes 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6</w:t>
            </w:r>
            <w:r>
              <w:rPr/>
              <w:t>) 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0805</wp:posOffset>
                </wp:positionV>
                <wp:extent cx="3072765" cy="3065780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3065760"/>
                          <a:chOff x="0" y="0"/>
                          <a:chExt cx="3072600" cy="3065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30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0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3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17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172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53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81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44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44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000" y="28854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28854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188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188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15pt;width:241.9pt;height:241.35pt" coordorigin="140,143" coordsize="4838,4827">
                <v:line id="shape_0" from="282,143" to="282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43" to="850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43" to="1418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43" to="1986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43" to="2554,4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143" to="3122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3" to="3690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43" to="4258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43" to="4826,4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85" to="4967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853" to="4967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989" to="4967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557" to="4967,2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3125" to="4967,3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693" to="4967,3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261" to="4967,4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829" to="4967,4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2557" to="3121,25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4,1989" to="2554,25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8;top:1989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55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,1421" to="4978,1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,1279" to="1002,15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9,1279" to="1002,156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9;top:9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1,1279" to="3274,15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91,1279" to="3274,156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91;top:9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5,4687" to="2138,49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55,4687" to="2138,49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55;top:44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7,2415" to="4410,26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27,2415" to="4410,26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27;top:2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Donner les équations des droites suivant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</w:tblGrid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AB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BD)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C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BC)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A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OA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Donner les équations des droites suivant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 xml:space="preserve">) parallèle à (AB) passant par C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parallèle à (BD) passant par A 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rPr/>
      </w:pPr>
      <w:r>
        <w:rPr>
          <w:b/>
          <w:smallCaps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On considère les points 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  <w:t>A(-1 ; 1)</w:t>
        <w:tab/>
        <w:t>B(8 ; -2)</w:t>
        <w:tab/>
        <w:t>C(-1 ; 6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ahoma"/>
        </w:rPr>
        <w:t>D(4 ; -4)     E(1 ; 2)     F(-7 ; 3)     G(7 ; 0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1.</w:t>
        <w:tab/>
      </w:r>
      <w:r>
        <w:rPr/>
        <w:t>Calculer le coefficient directeur des droites :</w:t>
        <w:tab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8"/>
        <w:gridCol w:w="1700"/>
      </w:tblGrid>
      <w:tr>
        <w:trPr>
          <w:trHeight w:val="181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AB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AE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BD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</w:tr>
      <w:tr>
        <w:trPr>
          <w:trHeight w:val="181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EG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FC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AF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2.</w:t>
        <w:tab/>
      </w:r>
      <w:r>
        <w:rPr>
          <w:rFonts w:cs="Tahoma"/>
        </w:rPr>
        <w:t>Parmi ces droites, lesquelles sont parallèl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ssocier chaque droite à un de ses vecteurs directeurs (un seul vecteur par droite)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"/>
        <w:gridCol w:w="787"/>
        <w:gridCol w:w="787"/>
        <w:gridCol w:w="787"/>
        <w:gridCol w:w="658"/>
        <w:gridCol w:w="787"/>
      </w:tblGrid>
      <w:tr>
        <w:trPr>
          <w:trHeight w:val="1701" w:hRule="atLeast"/>
          <w:cantSplit w:val="true"/>
        </w:trPr>
        <w:tc>
          <w:tcPr>
            <w:tcW w:w="65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5</w:t>
            </w:r>
          </w:p>
        </w:tc>
        <w:tc>
          <w:tcPr>
            <w:tcW w:w="787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3</w:t>
            </w:r>
          </w:p>
        </w:tc>
        <w:tc>
          <w:tcPr>
            <w:tcW w:w="787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</w:t>
            </w:r>
          </w:p>
        </w:tc>
        <w:tc>
          <w:tcPr>
            <w:tcW w:w="787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9</w:t>
            </w:r>
          </w:p>
        </w:tc>
        <w:tc>
          <w:tcPr>
            <w:tcW w:w="787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5</w:t>
            </w:r>
          </w:p>
        </w:tc>
        <w:tc>
          <w:tcPr>
            <w:tcW w:w="658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7</w:t>
            </w:r>
          </w:p>
        </w:tc>
        <w:tc>
          <w:tcPr>
            <w:tcW w:w="787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</w:t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bc\((\a\ac( 1 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bc\((\a\ac( 1 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</w:rPr>
        <w:tab/>
        <w:t xml:space="preserve">Trouver l’équation (sous la forme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m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p) des droite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>a.</w:t>
        <w:tab/>
      </w:r>
      <w:r>
        <w:rPr>
          <w:rFonts w:cs="Tahoma"/>
        </w:rPr>
        <w:t>(d</w:t>
      </w:r>
      <w:r>
        <w:rPr>
          <w:rFonts w:cs="Tahoma"/>
          <w:vertAlign w:val="subscript"/>
        </w:rPr>
        <w:t>1</w:t>
      </w:r>
      <w:r>
        <w:rPr>
          <w:rFonts w:cs="Tahoma"/>
        </w:rPr>
        <w:t>) qui a pour coefficient directeur 4 et qui passe par A(0 ; -2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>b.</w:t>
        <w:tab/>
      </w:r>
      <w:r>
        <w:rPr>
          <w:rFonts w:cs="Tahoma"/>
        </w:rPr>
        <w:t>(d</w:t>
      </w:r>
      <w:r>
        <w:rPr>
          <w:rFonts w:cs="Tahoma"/>
          <w:vertAlign w:val="subscript"/>
        </w:rPr>
        <w:t>2</w:t>
      </w:r>
      <w:r>
        <w:rPr>
          <w:rFonts w:cs="Tahoma"/>
        </w:rPr>
        <w:t>) qui a pour coefficient directeur -3 et qui passe par B(0 ; 7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>c.</w:t>
        <w:tab/>
      </w:r>
      <w:r>
        <w:rPr>
          <w:rFonts w:cs="Tahoma"/>
        </w:rPr>
        <w:t>(d</w:t>
      </w:r>
      <w:r>
        <w:rPr>
          <w:rFonts w:cs="Tahoma"/>
          <w:vertAlign w:val="subscript"/>
        </w:rPr>
        <w:t>3</w:t>
      </w:r>
      <w:r>
        <w:rPr>
          <w:rFonts w:cs="Tahoma"/>
        </w:rPr>
        <w:t>) parallèle à (d</w:t>
      </w:r>
      <w:r>
        <w:rPr>
          <w:rFonts w:cs="Tahoma"/>
          <w:vertAlign w:val="subscript"/>
        </w:rPr>
        <w:t>1</w:t>
      </w:r>
      <w:r>
        <w:rPr>
          <w:rFonts w:cs="Tahoma"/>
        </w:rPr>
        <w:t>) passant par C(2 ; -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>d.</w:t>
        <w:tab/>
      </w:r>
      <w:r>
        <w:rPr>
          <w:rFonts w:cs="Tahoma"/>
        </w:rPr>
        <w:t>(d</w:t>
      </w:r>
      <w:r>
        <w:rPr>
          <w:rFonts w:cs="Tahoma"/>
          <w:vertAlign w:val="subscript"/>
        </w:rPr>
        <w:t>4</w:t>
      </w:r>
      <w:r>
        <w:rPr>
          <w:rFonts w:cs="Tahoma"/>
        </w:rPr>
        <w:t>) parallèle à (d</w:t>
      </w:r>
      <w:r>
        <w:rPr>
          <w:rFonts w:cs="Tahoma"/>
          <w:vertAlign w:val="subscript"/>
        </w:rPr>
        <w:t>2</w:t>
      </w:r>
      <w:r>
        <w:rPr>
          <w:rFonts w:cs="Tahoma"/>
        </w:rPr>
        <w:t>) passant par D(-5 ;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>e.</w:t>
        <w:tab/>
        <w:t>(</w:t>
      </w:r>
      <w:r>
        <w:rPr>
          <w:rFonts w:cs="Tahoma"/>
        </w:rPr>
        <w:t>d</w:t>
      </w:r>
      <w:r>
        <w:rPr>
          <w:rFonts w:cs="Tahoma"/>
          <w:vertAlign w:val="subscript"/>
        </w:rPr>
        <w:t>5</w:t>
      </w:r>
      <w:r>
        <w:rPr>
          <w:rFonts w:cs="Tahoma"/>
        </w:rPr>
        <w:t>) passant par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</w:rPr>
      </w:pPr>
      <w:r>
        <w:rPr>
          <w:rFonts w:cs="Tahoma"/>
          <w:b/>
        </w:rPr>
        <w:t>f.</w:t>
        <w:tab/>
      </w:r>
      <w:r>
        <w:rPr>
          <w:rFonts w:cs="Tahoma"/>
        </w:rPr>
        <w:t>(d</w:t>
      </w:r>
      <w:r>
        <w:rPr>
          <w:rFonts w:cs="Tahoma"/>
          <w:vertAlign w:val="subscript"/>
        </w:rPr>
        <w:t>6</w:t>
      </w:r>
      <w:r>
        <w:rPr>
          <w:rFonts w:cs="Tahoma"/>
        </w:rPr>
        <w:t>) passant par C et 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>g.</w:t>
        <w:tab/>
      </w:r>
      <w:r>
        <w:rPr>
          <w:rFonts w:cs="Tahoma"/>
        </w:rPr>
        <w:t>(d</w:t>
      </w:r>
      <w:r>
        <w:rPr>
          <w:rFonts w:cs="Tahoma"/>
          <w:vertAlign w:val="subscript"/>
        </w:rPr>
        <w:t>7</w:t>
      </w:r>
      <w:r>
        <w:rPr>
          <w:rFonts w:cs="Tahoma"/>
        </w:rPr>
        <w:t>) qui a pour vecteur directeur  et qui passe par A(0 ; -2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oël</cp:lastModifiedBy>
  <cp:lastPrinted>2008-05-14T21:02:00Z</cp:lastPrinted>
  <dcterms:modified xsi:type="dcterms:W3CDTF">2010-05-25T12:49:00Z</dcterms:modified>
  <cp:revision>102</cp:revision>
  <dc:subject/>
  <dc:title>CONTENUS</dc:title>
</cp:coreProperties>
</file>