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Rappel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953"/>
        <w:gridCol w:w="905"/>
        <w:gridCol w:w="905"/>
        <w:gridCol w:w="905"/>
        <w:gridCol w:w="905"/>
        <w:gridCol w:w="905"/>
        <w:gridCol w:w="4111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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cos(-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 = </w:t>
            </w:r>
            <w:r>
              <w:rPr>
                <w:szCs w:val="22"/>
                <w:lang w:val="pt-BR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cos(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  <w:lang w:val="pt-BR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 x</w:t>
            </w:r>
            <w:r>
              <w:rPr>
                <w:szCs w:val="22"/>
                <w:lang w:val="pt-BR"/>
              </w:rPr>
              <w:t>)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 = - </w:t>
            </w:r>
            <w:r>
              <w:rPr>
                <w:szCs w:val="22"/>
                <w:lang w:val="pt-BR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cos(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 xml:space="preserve"> +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x</w:t>
            </w:r>
            <w:r>
              <w:rPr>
                <w:szCs w:val="22"/>
              </w:rPr>
              <w:t>)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= - </w:t>
            </w:r>
            <w:r>
              <w:rPr>
                <w:szCs w:val="2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os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3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Dans chaque cas, calculer le produit scalair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7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4 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= 3    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)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5 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= 2    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)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17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7 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= 3    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) = -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352 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= 812    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)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17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 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= 2    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)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4 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= 3    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) = -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17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2 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=     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)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 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= 2    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) = 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69335</wp:posOffset>
                </wp:positionH>
                <wp:positionV relativeFrom="paragraph">
                  <wp:posOffset>95885</wp:posOffset>
                </wp:positionV>
                <wp:extent cx="3251200" cy="3338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160" cy="3339000"/>
                          <a:chOff x="0" y="0"/>
                          <a:chExt cx="3251160" cy="3339000"/>
                        </a:xfrm>
                      </wpg:grpSpPr>
                      <wps:wsp>
                        <wps:cNvSpPr/>
                        <wps:spPr>
                          <a:xfrm>
                            <a:off x="0" y="172080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000800"/>
                            <a:ext cx="1442880" cy="1442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181160"/>
                            <a:ext cx="1082160" cy="1082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20440"/>
                            <a:ext cx="1803240" cy="18032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59720"/>
                            <a:ext cx="2524680" cy="25246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79360"/>
                            <a:ext cx="2887200" cy="2887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40080"/>
                            <a:ext cx="2166120" cy="21661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618480"/>
                            <a:ext cx="2198880" cy="219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17400"/>
                            <a:ext cx="2201400" cy="220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458640"/>
                            <a:ext cx="144288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58640"/>
                            <a:ext cx="144288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9360"/>
                            <a:ext cx="252468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999360"/>
                            <a:ext cx="252468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541880"/>
                            <a:ext cx="360720" cy="360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361520"/>
                            <a:ext cx="721440" cy="721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92880"/>
                            <a:ext cx="0" cy="324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440" y="722520"/>
                            <a:ext cx="180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3400" y="340200"/>
                            <a:ext cx="180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4320" y="178920"/>
                            <a:ext cx="180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0800" y="1582560"/>
                            <a:ext cx="1803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0"/>
                            <a:ext cx="180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41880"/>
                            <a:ext cx="180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4320" y="993240"/>
                            <a:ext cx="1261080" cy="72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763280"/>
                            <a:ext cx="859680" cy="85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0080" y="1452960"/>
                            <a:ext cx="267480" cy="26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1720800"/>
                            <a:ext cx="356400" cy="62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719720"/>
                            <a:ext cx="448920" cy="78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60" y="1714680"/>
                            <a:ext cx="126036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960" y="1082160"/>
                            <a:ext cx="180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1303200"/>
                            <a:ext cx="180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1800" y="1452960"/>
                            <a:ext cx="180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0120" y="1835640"/>
                            <a:ext cx="180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5000" y="1983600"/>
                            <a:ext cx="180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0" y="1901880"/>
                            <a:ext cx="180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05pt;margin-top:7.55pt;width:256pt;height:262.85pt" coordorigin="5621,151" coordsize="5120,5257">
                <v:line id="shape_0" from="5621,2861" to="10732,28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046;top:1727;width:2271;height:2271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7330;top:2011;width:1703;height:1703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6762;top:1443;width:2839;height:2839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6194;top:875;width:3975;height:3975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5910;top:591;width:4546;height:4546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6478;top:1159;width:3410;height:3410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line id="shape_0" from="6446,1125" to="9908,4587" stroked="t" o:allowincell="f" style="position:absolute;flip:x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443,1123" to="9909,4587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7041,873" to="9312,4848" stroked="t" o:allowincell="f" style="position:absolute;flip:x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7041,873" to="9312,4848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189,1725" to="10164,3996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189,1725" to="10164,3996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oval id="shape_0" stroked="t" o:allowincell="f" style="position:absolute;left:7888;top:2579;width:567;height:567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7604;top:2295;width:1135;height:1135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line id="shape_0" from="8179,297" to="8179,54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73;top:1289;width:283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0;top:687;width:283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433;width:283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7;top:2643;width:28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9;top:151;width:283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2579;width:28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79,1715" to="10164,2849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243,2928" to="9596,428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763,2439" to="8183,2859" stroked="t" o:allowincell="f" style="position:absolute;flip:x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615,2861" to="8175,3842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185,2859" to="8891,409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194,2851" to="8178,2860" stroked="t" o:allowincell="f" style="position:absolute;flip:y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29;top:1855;width:283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8;top:2203;width:283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1;top:2439;width:283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3042;width:283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3;top:3275;width:283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2;top:3146;width:283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</w:rPr>
        <w:t>Exercice 3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Dans chaque cas, calculer le produit scalair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rPr>
          <w:szCs w:val="22"/>
        </w:rPr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 - 1G1 - Calcul vectoriel dans le plan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dc:language>en-US</dc:language>
  <cp:lastModifiedBy>JN</cp:lastModifiedBy>
  <cp:lastPrinted>2008-05-14T21:02:00Z</cp:lastPrinted>
  <dcterms:modified xsi:type="dcterms:W3CDTF">2008-05-21T19:03:00Z</dcterms:modified>
  <cp:revision>112</cp:revision>
  <dc:subject/>
  <dc:title>CONTENUS</dc:title>
</cp:coreProperties>
</file>