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4140835</wp:posOffset>
                </wp:positionV>
                <wp:extent cx="0" cy="324612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26.05pt" to="-1638.4pt,5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xercice 3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Déterminer le cosinus de (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) puis l’angle (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/>
        <w:t>) (ou une approximation, si c’est possible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2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4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8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3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2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2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3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-6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1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6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-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3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7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14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6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1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7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</w:tc>
      </w:tr>
      <w:tr>
        <w:trPr>
          <w:trHeight w:val="2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2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-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3     </w:t>
            </w:r>
            <w:r>
              <w:fldChar w:fldCharType="begin"/>
            </w:r>
            <w:r>
              <w:rPr>
                <w:szCs w:val="22"/>
              </w:rPr>
              <w:instrText xml:space="preserve">EQ \b\bc\U(\a\ac(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= 2    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= -6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cos 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8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8(®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)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4140835</wp:posOffset>
                </wp:positionV>
                <wp:extent cx="0" cy="32461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26.05pt" to="-1638.4pt,5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xercice 3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/>
        <w:tab/>
        <w:t xml:space="preserve">Dans chaque cas, indiquer si le produit scalaire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>
          <w:szCs w:val="22"/>
        </w:rPr>
        <w:t>.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8(®"</w:instrText>
      </w:r>
      <w:r>
        <w:rPr>
          <w:szCs w:val="22"/>
        </w:rPr>
        <w:fldChar w:fldCharType="separate"/>
      </w:r>
      <w:r>
        <w:rPr>
          <w:szCs w:val="22"/>
        </w:rPr>
        <w:t>\s\up8(®</w:t>
      </w:r>
      <w:r>
        <w:rPr>
          <w:szCs w:val="22"/>
        </w:rPr>
        <w:fldChar w:fldCharType="end"/>
      </w:r>
      <w:r>
        <w:rPr/>
        <w:t xml:space="preserve"> est positif (&gt;0), négatif (&lt;0) ou nul (=0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0385</wp:posOffset>
                </wp:positionH>
                <wp:positionV relativeFrom="paragraph">
                  <wp:posOffset>86995</wp:posOffset>
                </wp:positionV>
                <wp:extent cx="1036320" cy="117157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171440"/>
                          <a:chOff x="0" y="0"/>
                          <a:chExt cx="1036440" cy="1171440"/>
                        </a:xfrm>
                      </wpg:grpSpPr>
                      <wps:wsp>
                        <wps:cNvSpPr/>
                        <wps:spPr>
                          <a:xfrm flipV="1">
                            <a:off x="134640" y="0"/>
                            <a:ext cx="1803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50720"/>
                            <a:ext cx="9018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5929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90108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6.85pt;width:81.55pt;height:92.25pt" coordorigin="2851,137" coordsize="1631,1845">
                <v:line id="shape_0" from="3063,137" to="3346,846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3063,847" to="4482,1414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9;top:1071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243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42;top:1556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36195</wp:posOffset>
                </wp:positionV>
                <wp:extent cx="811530" cy="1053465"/>
                <wp:effectExtent l="190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053360"/>
                          <a:chOff x="0" y="0"/>
                          <a:chExt cx="811440" cy="1053360"/>
                        </a:xfrm>
                      </wpg:grpSpPr>
                      <wps:wsp>
                        <wps:cNvSpPr/>
                        <wps:spPr>
                          <a:xfrm flipV="1">
                            <a:off x="0" y="90000"/>
                            <a:ext cx="631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81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50292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" y="78300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2.85pt;width:63.85pt;height:83pt" coordorigin="366,57" coordsize="1277,1660">
                <v:line id="shape_0" from="366,199" to="1359,624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366,625" to="1643,1050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68;top:849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57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0;top:1290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0</wp:posOffset>
                </wp:positionH>
                <wp:positionV relativeFrom="paragraph">
                  <wp:posOffset>51435</wp:posOffset>
                </wp:positionV>
                <wp:extent cx="1082040" cy="103822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38240"/>
                          <a:chOff x="0" y="0"/>
                          <a:chExt cx="1082160" cy="10382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7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60720"/>
                            <a:ext cx="81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48024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76788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4.05pt;width:85.15pt;height:81.8pt" coordorigin="5690,81" coordsize="1703,1636">
                <v:line id="shape_0" from="5690,81" to="6115,648" stroked="t" o:allowincell="f" style="position:absolute;flip:x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6116,649" to="7393,1074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94;top:837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365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33;top:1290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1515</wp:posOffset>
                </wp:positionH>
                <wp:positionV relativeFrom="paragraph">
                  <wp:posOffset>83185</wp:posOffset>
                </wp:positionV>
                <wp:extent cx="180340" cy="270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6.55pt;mso-position-vertical-relative:text;margin-left:4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1523365</wp:posOffset>
                </wp:positionV>
                <wp:extent cx="1082040" cy="710565"/>
                <wp:effectExtent l="1905" t="171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710640"/>
                          <a:chOff x="0" y="0"/>
                          <a:chExt cx="1082160" cy="710640"/>
                        </a:xfrm>
                      </wpg:grpSpPr>
                      <wps:wsp>
                        <wps:cNvSpPr/>
                        <wps:spPr>
                          <a:xfrm flipV="1">
                            <a:off x="0" y="90000"/>
                            <a:ext cx="631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21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9000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640" y="43992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119.95pt;width:85.15pt;height:55.95pt" coordorigin="5778,2399" coordsize="1703,1119">
                <v:line id="shape_0" from="5778,2541" to="6771,2966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5778,2399" to="7481,3108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914;top:2541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2399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92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6870</wp:posOffset>
                </wp:positionH>
                <wp:positionV relativeFrom="paragraph">
                  <wp:posOffset>1339850</wp:posOffset>
                </wp:positionV>
                <wp:extent cx="1054100" cy="89408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894240"/>
                          <a:chOff x="0" y="0"/>
                          <a:chExt cx="1054080" cy="894240"/>
                        </a:xfrm>
                      </wpg:grpSpPr>
                      <wps:wsp>
                        <wps:cNvSpPr/>
                        <wps:spPr>
                          <a:xfrm>
                            <a:off x="242640" y="165240"/>
                            <a:ext cx="81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2256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0"/>
                            <a:ext cx="18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4480"/>
                            <a:ext cx="6933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62352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 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105.5pt;width:82.95pt;height:70.4pt" coordorigin="8562,2110" coordsize="1659,1408">
                <v:line id="shape_0" from="8944,2370" to="10221,2795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919;top:2618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4;top:2110;width:283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2,2432" to="9653,2795" stroked="t" o:allowincell="f" style="position:absolute;flip:xy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8883;top:3092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 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1234440</wp:posOffset>
                </wp:positionV>
                <wp:extent cx="90170" cy="541020"/>
                <wp:effectExtent l="52705" t="635" r="825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7.2pt" to="63.75pt,139.75pt" stroked="t" o:allowincell="f" style="position:absolute;flip:xy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</wp:posOffset>
                </wp:positionH>
                <wp:positionV relativeFrom="paragraph">
                  <wp:posOffset>1343025</wp:posOffset>
                </wp:positionV>
                <wp:extent cx="360680" cy="63119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05.75pt" to="45.4pt,155.4pt" stroked="t" o:allowincell="f" style="position:absolute;flip:x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175</wp:posOffset>
                </wp:positionH>
                <wp:positionV relativeFrom="paragraph">
                  <wp:posOffset>4445</wp:posOffset>
                </wp:positionV>
                <wp:extent cx="631190" cy="270510"/>
                <wp:effectExtent l="1905" t="1587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0.35pt" to="489.9pt,21.6pt" stroked="t" o:allowincell="f" style="position:absolute;flip:y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0630</wp:posOffset>
                </wp:positionH>
                <wp:positionV relativeFrom="paragraph">
                  <wp:posOffset>62865</wp:posOffset>
                </wp:positionV>
                <wp:extent cx="180340" cy="450850"/>
                <wp:effectExtent l="19685" t="190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4.95pt" to="511.05pt,40.4pt" stroked="t" o:allowincell="f" style="position:absolute;flip:x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1162685</wp:posOffset>
                </wp:positionV>
                <wp:extent cx="360680" cy="45085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91.55pt" to="231.55pt,127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1343025</wp:posOffset>
                </wp:positionV>
                <wp:extent cx="811530" cy="63119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5.75pt" to="203.85pt,155.4pt" stroked="t" o:allowincell="f" style="position:absolute;flip:x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1412240</wp:posOffset>
                </wp:positionV>
                <wp:extent cx="180340" cy="2705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11.2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020</wp:posOffset>
                </wp:positionH>
                <wp:positionV relativeFrom="paragraph">
                  <wp:posOffset>1332230</wp:posOffset>
                </wp:positionV>
                <wp:extent cx="180340" cy="2705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04.9pt;mso-position-vertical-relative:text;margin-left: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1958975</wp:posOffset>
                </wp:positionV>
                <wp:extent cx="730250" cy="279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> 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154.2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>.</w:t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> 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0460</wp:posOffset>
                </wp:positionH>
                <wp:positionV relativeFrom="paragraph">
                  <wp:posOffset>67310</wp:posOffset>
                </wp:positionV>
                <wp:extent cx="180340" cy="2705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5.3pt;mso-position-vertical-relative:text;margin-left:4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4840</wp:posOffset>
                </wp:positionH>
                <wp:positionV relativeFrom="paragraph">
                  <wp:posOffset>645795</wp:posOffset>
                </wp:positionV>
                <wp:extent cx="730250" cy="279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> 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50.85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>.</w:t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> 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1162685</wp:posOffset>
                </wp:positionV>
                <wp:extent cx="180340" cy="2705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91.55pt;mso-position-vertical-relative:text;margin-left:2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8510</wp:posOffset>
                </wp:positionH>
                <wp:positionV relativeFrom="paragraph">
                  <wp:posOffset>1433195</wp:posOffset>
                </wp:positionV>
                <wp:extent cx="180340" cy="2705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12.85pt;mso-position-vertical-relative:text;margin-left:1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3440</wp:posOffset>
                </wp:positionH>
                <wp:positionV relativeFrom="paragraph">
                  <wp:posOffset>1958975</wp:posOffset>
                </wp:positionV>
                <wp:extent cx="730250" cy="279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  <w:t>\s\up8(®</w:t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Cs w:val="22"/>
                              </w:rPr>
                              <w:t> 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154.25pt;mso-position-vertical-relative:text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>.</w:t>
                      </w: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FILLIN "\s\up8(®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  <w:t>\s\up8(®</w:t>
                      </w:r>
                      <w:r>
                        <w:rPr>
                          <w:szCs w:val="22"/>
                        </w:rPr>
                        <w:fldChar w:fldCharType="end"/>
                      </w:r>
                      <w:r>
                        <w:rPr>
                          <w:szCs w:val="22"/>
                        </w:rPr>
                        <w:t> 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1 - Calcul vectoriel dans le plan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oël</cp:lastModifiedBy>
  <cp:lastPrinted>2008-05-14T21:02:00Z</cp:lastPrinted>
  <dcterms:modified xsi:type="dcterms:W3CDTF">2010-05-25T12:48:00Z</dcterms:modified>
  <cp:revision>116</cp:revision>
  <dc:subject/>
  <dc:title>CONTENUS</dc:title>
</cp:coreProperties>
</file>