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4140835</wp:posOffset>
                </wp:positionV>
                <wp:extent cx="0" cy="32461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326.05pt" to="-1638.4pt,5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Exercice 3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en utilisant la formule 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\s\up7(®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\s\up7(®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.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\s\up7(®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\s\up7(®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=   </w:t>
      </w:r>
      <w:r>
        <w:rPr>
          <w:rFonts w:cs="Tahoma"/>
          <w:sz w:val="40"/>
          <w:szCs w:val="40"/>
        </w:rPr>
        <w:t>(</w:t>
      </w:r>
      <w:r>
        <w:fldChar w:fldCharType="begin"/>
      </w:r>
      <w:r>
        <w:rPr>
          <w:sz w:val="9"/>
          <w:szCs w:val="18"/>
          <w:rFonts w:cs="Tahoma"/>
        </w:rPr>
        <w:instrText xml:space="preserve">EQ \b\bc\U(\a\ac( </w:instrText>
      </w:r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separate"/>
      </w:r>
      <w:r>
        <w:rPr>
          <w:rFonts w:cs="Tahoma"/>
          <w:sz w:val="18"/>
          <w:szCs w:val="18"/>
        </w:rPr>
      </w:r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 xml:space="preserve"> – </w:t>
      </w:r>
      <w:r>
        <w:fldChar w:fldCharType="begin"/>
      </w:r>
      <w:r>
        <w:rPr>
          <w:sz w:val="9"/>
          <w:szCs w:val="18"/>
          <w:rFonts w:cs="Tahoma"/>
        </w:rPr>
        <w:instrText xml:space="preserve">EQ \b\bc\U(\a\ac( </w:instrText>
      </w:r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separate"/>
      </w:r>
      <w:r>
        <w:rPr>
          <w:rFonts w:cs="Tahoma"/>
          <w:sz w:val="18"/>
          <w:szCs w:val="18"/>
        </w:rPr>
      </w:r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 xml:space="preserve"> – </w:t>
      </w:r>
      <w:r>
        <w:fldChar w:fldCharType="begin"/>
      </w:r>
      <w:r>
        <w:rPr>
          <w:sz w:val="9"/>
          <w:szCs w:val="18"/>
          <w:rFonts w:cs="Tahoma"/>
        </w:rPr>
        <w:instrText xml:space="preserve">EQ \b\bc\U(\a\ac( </w:instrText>
      </w:r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separate"/>
      </w:r>
      <w:r>
        <w:rPr>
          <w:rFonts w:cs="Tahoma"/>
          <w:sz w:val="18"/>
          <w:szCs w:val="18"/>
        </w:rPr>
      </w:r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40"/>
          <w:szCs w:val="40"/>
        </w:rPr>
        <w:t>)</w:t>
      </w:r>
      <w:r>
        <w:rPr>
          <w:rFonts w:cs="Tahoma"/>
          <w:szCs w:val="22"/>
        </w:rPr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735"/>
      </w:tblGrid>
      <w:tr>
        <w:trPr>
          <w:trHeight w:val="113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>a.</w:t>
            </w:r>
            <w:r>
              <w:rPr>
                <w:rFonts w:cs="Tahoma"/>
                <w:sz w:val="18"/>
                <w:szCs w:val="18"/>
              </w:rPr>
              <w:tab/>
            </w:r>
            <w:r>
              <w:fldChar w:fldCharType="begin"/>
            </w:r>
            <w:r>
              <w:rPr>
                <w:sz w:val="9"/>
                <w:szCs w:val="18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= 6, </w:t>
            </w:r>
            <w:r>
              <w:fldChar w:fldCharType="begin"/>
            </w:r>
            <w:r>
              <w:rPr>
                <w:sz w:val="9"/>
                <w:szCs w:val="18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= 4 et </w:t>
            </w:r>
            <w:r>
              <w:fldChar w:fldCharType="begin"/>
            </w:r>
            <w:r>
              <w:rPr>
                <w:sz w:val="9"/>
                <w:szCs w:val="18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>= 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>b.</w:t>
            </w:r>
            <w:r>
              <w:rPr>
                <w:rFonts w:cs="Tahoma"/>
                <w:sz w:val="18"/>
                <w:szCs w:val="18"/>
              </w:rPr>
              <w:tab/>
            </w:r>
            <w:r>
              <w:fldChar w:fldCharType="begin"/>
            </w:r>
            <w:r>
              <w:rPr>
                <w:sz w:val="9"/>
                <w:szCs w:val="18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= 4, </w:t>
            </w:r>
            <w:r>
              <w:fldChar w:fldCharType="begin"/>
            </w:r>
            <w:r>
              <w:rPr>
                <w:sz w:val="9"/>
                <w:szCs w:val="18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= 5 et </w:t>
            </w:r>
            <w:r>
              <w:fldChar w:fldCharType="begin"/>
            </w:r>
            <w:r>
              <w:rPr>
                <w:sz w:val="9"/>
                <w:szCs w:val="18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>= 9</w:t>
            </w:r>
          </w:p>
        </w:tc>
      </w:tr>
      <w:tr>
        <w:trPr>
          <w:trHeight w:val="113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>c.</w:t>
            </w:r>
            <w:r>
              <w:rPr>
                <w:rFonts w:cs="Tahoma"/>
                <w:sz w:val="18"/>
                <w:szCs w:val="18"/>
              </w:rPr>
              <w:tab/>
            </w:r>
            <w:r>
              <w:fldChar w:fldCharType="begin"/>
            </w:r>
            <w:r>
              <w:rPr>
                <w:sz w:val="9"/>
                <w:szCs w:val="18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= 3, </w:t>
            </w:r>
            <w:r>
              <w:fldChar w:fldCharType="begin"/>
            </w:r>
            <w:r>
              <w:rPr>
                <w:sz w:val="9"/>
                <w:szCs w:val="18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= 4 et </w:t>
            </w:r>
            <w:r>
              <w:fldChar w:fldCharType="begin"/>
            </w:r>
            <w:r>
              <w:rPr>
                <w:sz w:val="9"/>
                <w:szCs w:val="18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>= 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>d.</w:t>
            </w:r>
            <w:r>
              <w:rPr>
                <w:rFonts w:cs="Tahoma"/>
                <w:sz w:val="18"/>
                <w:szCs w:val="18"/>
              </w:rPr>
              <w:tab/>
            </w:r>
            <w:r>
              <w:fldChar w:fldCharType="begin"/>
            </w:r>
            <w:r>
              <w:rPr>
                <w:sz w:val="9"/>
                <w:szCs w:val="18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= 5, </w:t>
            </w:r>
            <w:r>
              <w:fldChar w:fldCharType="begin"/>
            </w:r>
            <w:r>
              <w:rPr>
                <w:sz w:val="9"/>
                <w:szCs w:val="18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= 6 et </w:t>
            </w:r>
            <w:r>
              <w:fldChar w:fldCharType="begin"/>
            </w:r>
            <w:r>
              <w:rPr>
                <w:sz w:val="9"/>
                <w:szCs w:val="18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>= 4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</w:rPr>
        <w:t xml:space="preserve">2. </w:t>
      </w:r>
      <w:r>
        <w:rPr/>
        <w:t xml:space="preserve">Soit ABC un triangle tel que AB = 5, BC = 7 et AC = 8. Calculer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puis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4140835</wp:posOffset>
                </wp:positionV>
                <wp:extent cx="0" cy="324612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326.05pt" to="-1638.4pt,5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Exercice 3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(l’unité de longueur est le carreau) en utilisant la formu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\s\up10(¾®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\s\up10(¾®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>.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\s\up10(¾®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\s\up10(¾®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= </w:t>
      </w:r>
      <w:r>
        <w:fldChar w:fldCharType="begin"/>
      </w:r>
      <w:r>
        <w:rPr>
          <w:szCs w:val="22"/>
          <w:rFonts w:cs="Tahoma"/>
        </w:rPr>
        <w:instrText xml:space="preserve">EQ \b\lc\{(\a\al(OA × OH  si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>où H est le projeté orthogonal de B sur (OA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09220</wp:posOffset>
                </wp:positionV>
                <wp:extent cx="6852920" cy="1267460"/>
                <wp:effectExtent l="317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267560"/>
                          <a:chOff x="0" y="0"/>
                          <a:chExt cx="6852960" cy="12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29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6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4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11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152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22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260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29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60" y="722160"/>
                            <a:ext cx="7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2216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722160"/>
                            <a:ext cx="36072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81080"/>
                            <a:ext cx="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960" y="361440"/>
                            <a:ext cx="36072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181080"/>
                            <a:ext cx="7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1080"/>
                            <a:ext cx="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08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361440"/>
                            <a:ext cx="54108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41080"/>
                            <a:ext cx="90180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4108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18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1440"/>
                            <a:ext cx="18036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18108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722160"/>
                            <a:ext cx="36072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2240" y="181080"/>
                            <a:ext cx="1803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08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36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45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36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260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108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99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108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108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24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08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45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27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8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22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72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8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24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087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10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6pt;width:539.6pt;height:99.8pt" coordorigin="-2,172" coordsize="10792,1996">
                <v:group id="shape_0" style="position:absolute;left:-2;top:172;width:10791;height:1987">
                  <v:line id="shape_0" from="-2,172" to="10789,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456" to="10789,4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740" to="10789,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1024" to="10789,1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1308" to="10789,1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1592" to="10789,15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1876" to="10789,18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2160" to="10789,2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172" to="-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,172" to="28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,172" to="566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0,172" to="850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34,172" to="1134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18,172" to="1418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02,172" to="170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6,172" to="1986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70,172" to="2270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4,172" to="2554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7,172" to="2837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172" to="312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172" to="3406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172" to="3690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4,172" to="3974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8,172" to="4258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172" to="454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172" to="4826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0,172" to="5110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4,172" to="5394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172" to="5678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172" to="596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172" to="6246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0,172" to="6530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172" to="6814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8,172" to="7098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172" to="738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66,172" to="7666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49,172" to="7949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34,172" to="8234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8,172" to="8518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02,172" to="880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86,172" to="9086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70,172" to="9370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54,172" to="9654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38,172" to="9938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2,172" to="1022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06,172" to="10506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790,172" to="10790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82,1309" to="1417,13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2,457" to="1133,130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70,1309" to="3121,13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02,1309" to="2269,187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457" to="3974,187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06,741" to="3973,1876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58,457" to="5393,45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457" to="5394,187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78,1024" to="5678,187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78,741" to="6529,10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024" to="8233,187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024" to="7665,10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18,457" to="8518,7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18,741" to="8801,187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457" to="9937,130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1309" to="9653,187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222,457" to="10505,1308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506,1309" to="10506,15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;top:11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102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87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1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74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88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74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11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102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1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1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87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173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187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187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3;top:159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31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87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6;top:1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88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59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31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02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30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59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102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1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102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11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2;top:11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18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18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7"/>
        <w:gridCol w:w="1198"/>
        <w:gridCol w:w="1198"/>
        <w:gridCol w:w="1198"/>
        <w:gridCol w:w="1198"/>
      </w:tblGrid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 xml:space="preserve">Soit ABC un triangle isocèle en C tel que AC = BC = 6 et AB = 4. Calculer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4140835</wp:posOffset>
                </wp:positionV>
                <wp:extent cx="0" cy="324612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326.05pt" to="-1638.4pt,5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Exercice 3C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en utilisant la formule :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xx</w:t>
      </w:r>
      <w:r>
        <w:rPr>
          <w:szCs w:val="22"/>
        </w:rPr>
        <w:t xml:space="preserve">’ + </w:t>
      </w:r>
      <w:r>
        <w:rPr>
          <w:rFonts w:cs="Times New Roman" w:ascii="Times New Roman" w:hAnsi="Times New Roman"/>
          <w:i/>
          <w:szCs w:val="22"/>
        </w:rPr>
        <w:t>yy</w:t>
      </w:r>
      <w:r>
        <w:rPr>
          <w:szCs w:val="22"/>
        </w:rPr>
        <w:t xml:space="preserve">’ avec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b\bc\(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b\bc\(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3"/>
        <w:gridCol w:w="2694"/>
        <w:gridCol w:w="269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b\bc\((\a\ac( 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szCs w:val="22"/>
              </w:rPr>
              <w:t xml:space="preserve">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b\bc\((\a\ac( -1 ;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szCs w:val="22"/>
              </w:rPr>
              <w:t xml:space="preserve">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4140835</wp:posOffset>
                </wp:positionV>
                <wp:extent cx="0" cy="32461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326.05pt" to="-1638.4pt,5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Exercice 3C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>On considère les points A(-1 ; 1), B(3 ; 0) et C(4 ; -1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terminer les coordonnées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puis le produit scalair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2.</w:t>
        <w:tab/>
      </w:r>
      <w:r>
        <w:rPr/>
        <w:t>On considère les points A(3 ; 1), B(-1 ; 5) et C(-2 ; 3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ab/>
        <w:t xml:space="preserve">Déterminer les coordonnées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Calculer AB et A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 xml:space="preserve">Calculer de deux façons le produit scalair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, puis en déduire cos(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) puis une valeur approchée de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>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 - 1G1 - Calcul vectoriel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oël</cp:lastModifiedBy>
  <cp:lastPrinted>2008-05-14T21:02:00Z</cp:lastPrinted>
  <dcterms:modified xsi:type="dcterms:W3CDTF">2010-05-25T12:49:00Z</dcterms:modified>
  <cp:revision>120</cp:revision>
  <dc:subject/>
  <dc:title>CONTENUS</dc:title>
</cp:coreProperties>
</file>