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ab/>
      </w:r>
      <w:r>
        <w:rPr>
          <w:b/>
        </w:rPr>
        <w:t>L’équation cartésienne d’un cercle de centre I(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 xml:space="preserve"> ; </w:t>
      </w:r>
      <w:r>
        <w:rPr>
          <w:rFonts w:cs="Times New Roman" w:ascii="Times New Roman" w:hAnsi="Times New Roman"/>
          <w:b/>
          <w:i/>
        </w:rPr>
        <w:t>b</w:t>
      </w:r>
      <w:r>
        <w:rPr>
          <w:b/>
        </w:rPr>
        <w:t xml:space="preserve">) et de rayon </w:t>
      </w:r>
      <w:r>
        <w:rPr>
          <w:rFonts w:cs="Times New Roman" w:ascii="Times New Roman" w:hAnsi="Times New Roman"/>
          <w:b/>
          <w:i/>
        </w:rPr>
        <w:t>r</w:t>
      </w:r>
      <w:r>
        <w:rPr>
          <w:b/>
        </w:rPr>
        <w:t xml:space="preserve"> est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6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Dans chaque cas, déterminer une équation cartésienne du cercle (C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 xml:space="preserve"> (C) de centre I(3; 2) et de rayon 4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 xml:space="preserve"> (C) de centre I(-4; 1) et de rayon 3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(C) de centre I(0; 1) et de rayon 2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 xml:space="preserve"> (C) de centre I(7; -3) et de rayon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 xml:space="preserve"> (C) de centre I(-5; 0) et de rayon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 xml:space="preserve"> (C) de centre I(1; 2) et de rayon 3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2.</w:t>
        <w:tab/>
      </w:r>
      <w:r>
        <w:rPr/>
        <w:t>Dans chaque cas, indiquer le centre et le rayon du cercle (C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 xml:space="preserve"> (C) :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² + 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– 7)² = 4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 xml:space="preserve"> (C) :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)²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² = 25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(C) :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² + 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– 3)² = 1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 xml:space="preserve"> (C)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– 2)² = 3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 xml:space="preserve"> (C) :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² + 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+ 3)² = 5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45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 xml:space="preserve"> (C)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² = 12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 point A(5 ; -3). Ce point appartient-il aux cercles suivants ?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² + 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+ 1)² = 8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)² + 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– 1)² = 1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² = 38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(2 ; -1) et B(6 ; 1). On va déterminer une équation cartésienne de ce cercle de deux façons différent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  <w:t>a.</w:t>
      </w:r>
      <w:r>
        <w:rPr/>
        <w:t xml:space="preserve"> Calculer les coordonnées du milieu de [AB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b.</w:t>
      </w:r>
      <w:r>
        <w:rPr/>
        <w:t xml:space="preserve"> Calculer la longueur AB et en déduire le rayon du cercle de diamètre [AB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c.</w:t>
      </w:r>
      <w:r>
        <w:rPr/>
        <w:t xml:space="preserve"> En déduire une équation cartésienne du cercle de diamètre [AB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On va considérer un point M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i/>
        </w:rPr>
        <w:t>y</w:t>
      </w:r>
      <w:r>
        <w:rPr/>
        <w:t>) qui appartient au cercle de diamètre [AB]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a.</w:t>
      </w:r>
      <w:r>
        <w:rPr/>
        <w:t xml:space="preserve"> Que peut-on dire du triangle ABM ? d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b.</w:t>
      </w:r>
      <w:r>
        <w:rPr/>
        <w:t xml:space="preserve"> Détermin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n fonction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et </w:t>
      </w:r>
      <w:r>
        <w:rPr>
          <w:rFonts w:cs="Times New Roman" w:ascii="Times New Roman" w:hAnsi="Times New Roman"/>
          <w:i/>
        </w:rPr>
        <w:t>y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c.</w:t>
      </w:r>
      <w:r>
        <w:rPr/>
        <w:t xml:space="preserve"> En utilisant le critère d’orthogonalité, en déduire une équation cartésienne du cercle de diamètre [AB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(0 ; 2) et B(-4 ; 0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Déterminer (sans méthode imposée) une équation cartésienne du cercle (C) de diamètre [AB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 xml:space="preserve"> Déterminer une équation de la tangente au cercle (C) en 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 xml:space="preserve"> Déterminer une équation de la tangente au cercle (C) en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(1 ; 1), B(4 ; 5), C(-2 ; -3), D(5 ; -2) et E(1 ; -4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Placer ces points sur une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Montrer que B, C, D et E appartiennent à un cercle de centre A dont on précisera le rayon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6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09-05-27T13:41:00Z</dcterms:modified>
  <cp:revision>105</cp:revision>
  <dc:subject/>
  <dc:title>CONTENUS</dc:title>
</cp:coreProperties>
</file>