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8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4850</wp:posOffset>
                </wp:positionH>
                <wp:positionV relativeFrom="paragraph">
                  <wp:posOffset>90805</wp:posOffset>
                </wp:positionV>
                <wp:extent cx="3606800" cy="2885440"/>
                <wp:effectExtent l="5080" t="317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6840" cy="2885400"/>
                          <a:chOff x="0" y="0"/>
                          <a:chExt cx="3606840" cy="28854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36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072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108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144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0180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8216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6252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288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2324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324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360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6396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4432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2468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504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540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648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442880"/>
                            <a:ext cx="216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2880"/>
                            <a:ext cx="144288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44288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1082160"/>
                            <a:ext cx="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2520" y="144288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3240" y="270360"/>
                            <a:ext cx="54108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225360" y="22572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360" y="22572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360" y="453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5760" y="450720"/>
                            <a:ext cx="54108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225360" y="22572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360" y="22572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360" y="453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2520" y="2073960"/>
                            <a:ext cx="54108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225360" y="22536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360" y="22536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360" y="450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0" y="90000"/>
                            <a:ext cx="54108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225720" y="22572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720" y="22572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360" y="453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2520" y="1623240"/>
                            <a:ext cx="72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3600" y="1442880"/>
                            <a:ext cx="18036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541080"/>
                            <a:ext cx="0" cy="108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70504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3240" y="1442880"/>
                            <a:ext cx="1262520" cy="126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2344320"/>
                            <a:ext cx="0" cy="36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766440"/>
                            <a:ext cx="0" cy="1036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803240"/>
                            <a:ext cx="288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6120" y="1442880"/>
                            <a:ext cx="360720" cy="36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20" y="1442880"/>
                            <a:ext cx="360720" cy="36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6072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880" y="126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1442880"/>
                            <a:ext cx="18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991800"/>
                            <a:ext cx="18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1442880"/>
                            <a:ext cx="18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1440" y="2254320"/>
                            <a:ext cx="54108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225360" y="22536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360" y="22536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360" y="450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0720" y="2524680"/>
                            <a:ext cx="72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160" y="1442880"/>
                            <a:ext cx="1082160" cy="108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1440" y="270360"/>
                            <a:ext cx="54108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225360" y="22572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360" y="22572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360" y="453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82160" y="180360"/>
                            <a:ext cx="360720" cy="36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41080"/>
                            <a:ext cx="0" cy="126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5040" y="811440"/>
                            <a:ext cx="54108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225360" y="22536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360" y="22536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360" y="450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pt;margin-top:7.15pt;width:283.95pt;height:227.15pt" coordorigin="5110,143" coordsize="5679,4543">
                <v:line id="shape_0" from="5110,143" to="5110,46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394,143" to="5394,46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78,143" to="5678,46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2,143" to="5962,46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46,143" to="6246,46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10,143" to="10789,1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10,427" to="10789,4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10,711" to="10789,71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10,995" to="10789,99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10,1279" to="10789,127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10,1563" to="10789,156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10,1847" to="10789,18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10,2131" to="10789,213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10,2415" to="10789,241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10,2699" to="10789,269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10,2983" to="10789,29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10,3267" to="10789,326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10,3551" to="10789,355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10,3835" to="10789,383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10,4119" to="10789,411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10,4403" to="10789,440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10,4687" to="10789,468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530,143" to="6530,46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143" to="6814,46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098,143" to="7098,46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82,143" to="7382,46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6,143" to="7666,46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49,143" to="7949,46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234,143" to="8234,46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18,143" to="8518,46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2,143" to="8802,46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6,143" to="9086,46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0,143" to="9370,46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143" to="9654,46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938,143" to="9938,46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2,143" to="10222,46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06,143" to="10506,46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90,143" to="10790,46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82,143" to="7382,241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82,2415" to="10789,24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10,2415" to="7381,468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382,2415" to="7949,241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382,1847" to="7382,241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098,2415" to="7381,2698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808;top:569;width:852;height:852">
                  <v:line id="shape_0" from="8163,924" to="8304,10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163,924" to="8304,106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092;top:640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7808;top:569;width:851;height:851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group id="shape_0" style="position:absolute;left:9796;top:853;width:852;height:852">
                  <v:line id="shape_0" from="10151,1208" to="10292,13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151,1208" to="10292,134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0080;top:924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9796;top:853;width:851;height:851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group id="shape_0" style="position:absolute;left:7240;top:3409;width:852;height:852">
                  <v:line id="shape_0" from="7595,3764" to="7736,39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95,3764" to="7736,390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524;top:3480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7240;top:3409;width:851;height:851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group id="shape_0" style="position:absolute;left:5251;top:285;width:852;height:852">
                  <v:line id="shape_0" from="5607,640" to="5748,7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7,640" to="5748,78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535;top:356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5251;top:285;width:851;height:851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line id="shape_0" from="7098,2699" to="8233,269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8234,2415" to="8517,2698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8234,995" to="8234,269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394,4403" to="7665,440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666,2415" to="9653,4402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666,3835" to="7666,4402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0222,1350" to="10222,298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678,2983" to="10221,298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0222,2415" to="10789,2982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678,2415" to="6245,2982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678,711" to="5678,298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382;top:213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6;top:2415;width:28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8;top:1705;width:28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4;top:2415;width:28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88;top:3693;width:852;height:852">
                  <v:line id="shape_0" from="6742,4048" to="6883,41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42,4048" to="6883,418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672;top:3764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6388;top:3693;width:851;height:851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line id="shape_0" from="5678,4119" to="6813,411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814,2415" to="8517,4118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group id="shape_0" style="position:absolute;left:6388;top:569;width:852;height:852">
                  <v:line id="shape_0" from="6742,924" to="6883,10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42,924" to="6883,106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672;top:640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6388;top:569;width:851;height:851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line id="shape_0" from="6814,427" to="7381,994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814,995" to="6814,298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group id="shape_0" style="position:absolute;left:9228;top:1421;width:852;height:852">
                  <v:line id="shape_0" from="9583,1776" to="9724,19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583,1776" to="9724,191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9512;top:1492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9228;top:1421;width:851;height:851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b/>
        </w:rPr>
        <w:t>a.</w:t>
        <w:tab/>
      </w:r>
      <w:r>
        <w:rPr/>
        <w:t>Déterminer les coordonnées des points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810" w:firstLine="142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810" w:firstLine="142"/>
        <w:jc w:val="center"/>
        <w:rPr/>
      </w:pPr>
      <w:r>
        <w:rPr/>
        <w:t>A ( …… ; …… ; …… 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810" w:firstLine="142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810" w:firstLine="142"/>
        <w:jc w:val="center"/>
        <w:rPr/>
      </w:pPr>
      <w:r>
        <w:rPr/>
        <w:t>B ( …… ; …… ; …… 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810" w:firstLine="142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810" w:firstLine="142"/>
        <w:jc w:val="center"/>
        <w:rPr/>
      </w:pPr>
      <w:r>
        <w:rPr/>
        <w:t>C ( …… ; …… ; …… 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810" w:firstLine="142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810" w:firstLine="142"/>
        <w:jc w:val="center"/>
        <w:rPr/>
      </w:pPr>
      <w:r>
        <w:rPr/>
        <w:t>D ( …… ; …… ; …… 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810" w:firstLine="142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810" w:firstLine="142"/>
        <w:jc w:val="center"/>
        <w:rPr/>
      </w:pPr>
      <w:r>
        <w:rPr/>
        <w:t>E ( …… ; …… ; …… 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810" w:firstLine="142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810" w:firstLine="142"/>
        <w:jc w:val="center"/>
        <w:rPr/>
      </w:pPr>
      <w:r>
        <w:rPr/>
        <w:t>F ( …… ; …… ; …… 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810" w:firstLine="142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810" w:hanging="0"/>
        <w:rPr/>
      </w:pPr>
      <w:r>
        <w:rPr>
          <w:b/>
        </w:rPr>
        <w:t>b.</w:t>
        <w:tab/>
      </w:r>
      <w:r>
        <w:rPr/>
        <w:t>Compléter les coordonnées de M dans chaque cas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810" w:firstLine="142"/>
        <w:jc w:val="center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ahoma"/>
        </w:rPr>
        <w:t xml:space="preserve"> </w:t>
      </w:r>
      <w:r>
        <w:rPr/>
        <w:t>M ( 1 ; …… ; …… 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810" w:firstLine="142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810" w:firstLine="142"/>
        <w:jc w:val="center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ahoma"/>
        </w:rPr>
        <w:t xml:space="preserve"> </w:t>
      </w:r>
      <w:r>
        <w:rPr/>
        <w:t>M ( …… ; 5 ; …… 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810" w:firstLine="142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810" w:firstLine="142"/>
        <w:jc w:val="center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ahoma"/>
        </w:rPr>
        <w:t xml:space="preserve"> </w:t>
      </w:r>
      <w:r>
        <w:rPr/>
        <w:t>M ( …… ; …… ; 1 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810" w:firstLine="142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810" w:hanging="0"/>
        <w:rPr/>
      </w:pPr>
      <w:r>
        <w:rPr>
          <w:b/>
          <w:lang w:val="en-US" w:eastAsia="en-US"/>
        </w:rPr>
        <w:t>a.</w:t>
        <w:tab/>
      </w:r>
      <w:r>
        <w:rPr>
          <w:lang w:val="en-US" w:eastAsia="en-US"/>
        </w:rPr>
        <w:t>Placer dans le repère les points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661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3830</wp:posOffset>
                </wp:positionH>
                <wp:positionV relativeFrom="paragraph">
                  <wp:posOffset>99695</wp:posOffset>
                </wp:positionV>
                <wp:extent cx="4147820" cy="5049520"/>
                <wp:effectExtent l="5080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920" cy="5049360"/>
                          <a:chOff x="0" y="0"/>
                          <a:chExt cx="4147920" cy="5049360"/>
                        </a:xfrm>
                      </wpg:grpSpPr>
                      <wps:wsp>
                        <wps:cNvSpPr/>
                        <wps:spPr>
                          <a:xfrm flipV="1">
                            <a:off x="541080" y="0"/>
                            <a:ext cx="0" cy="504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0"/>
                            <a:ext cx="0" cy="504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0"/>
                            <a:ext cx="0" cy="504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0"/>
                            <a:ext cx="0" cy="504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0"/>
                            <a:ext cx="0" cy="504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0"/>
                            <a:ext cx="0" cy="504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0"/>
                            <a:ext cx="0" cy="504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0"/>
                            <a:ext cx="0" cy="504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0"/>
                            <a:ext cx="0" cy="504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0"/>
                            <a:ext cx="0" cy="504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0"/>
                            <a:ext cx="0" cy="504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0"/>
                            <a:ext cx="0" cy="504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0"/>
                            <a:ext cx="0" cy="504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0"/>
                            <a:ext cx="0" cy="504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0"/>
                            <a:ext cx="0" cy="504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0"/>
                            <a:ext cx="0" cy="504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6480" y="0"/>
                            <a:ext cx="0" cy="504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0"/>
                            <a:ext cx="0" cy="504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200" y="0"/>
                            <a:ext cx="0" cy="504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0"/>
                            <a:ext cx="0" cy="504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920" y="0"/>
                            <a:ext cx="0" cy="504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0"/>
                            <a:ext cx="0" cy="288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2885400"/>
                            <a:ext cx="252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5400"/>
                            <a:ext cx="1623240" cy="162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288540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2524680"/>
                            <a:ext cx="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2880" y="288540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3240" y="27050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2885400"/>
                            <a:ext cx="18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2880" y="2524680"/>
                            <a:ext cx="18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2520" y="2795400"/>
                            <a:ext cx="18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1082160"/>
                            <a:ext cx="414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62520"/>
                            <a:ext cx="414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2880"/>
                            <a:ext cx="414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23240"/>
                            <a:ext cx="414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3240"/>
                            <a:ext cx="414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3600"/>
                            <a:ext cx="414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63960"/>
                            <a:ext cx="414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44320"/>
                            <a:ext cx="414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24680"/>
                            <a:ext cx="414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5040"/>
                            <a:ext cx="414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5400"/>
                            <a:ext cx="414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65760"/>
                            <a:ext cx="414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46120"/>
                            <a:ext cx="414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26480"/>
                            <a:ext cx="414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06840"/>
                            <a:ext cx="414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87200"/>
                            <a:ext cx="414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7560"/>
                            <a:ext cx="414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14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360"/>
                            <a:ext cx="414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0720"/>
                            <a:ext cx="414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1080"/>
                            <a:ext cx="414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1440"/>
                            <a:ext cx="414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01800"/>
                            <a:ext cx="414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47920"/>
                            <a:ext cx="414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28280"/>
                            <a:ext cx="414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08640"/>
                            <a:ext cx="414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689000"/>
                            <a:ext cx="414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869360"/>
                            <a:ext cx="414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49360"/>
                            <a:ext cx="414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504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0"/>
                            <a:ext cx="0" cy="504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0"/>
                            <a:ext cx="0" cy="504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7.85pt;width:326.6pt;height:397.55pt" coordorigin="4258,157" coordsize="6532,7951">
                <v:line id="shape_0" from="5110,157" to="5110,81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394,157" to="5394,81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78,157" to="5678,81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2,157" to="5962,81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46,157" to="6246,81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30,157" to="6530,81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157" to="6814,81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098,157" to="7098,81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82,157" to="7382,81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6,157" to="7666,81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50,157" to="7950,81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234,157" to="8234,81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18,157" to="8518,81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2,157" to="8802,81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6,157" to="9086,81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0,157" to="9370,81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157" to="9654,81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938,157" to="9938,81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2,157" to="10222,81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06,157" to="10506,81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90,157" to="10790,81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157" to="6814,470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814,4701" to="10789,47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58,4701" to="6813,725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814,4701" to="7381,470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14,4133" to="6814,470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530,4701" to="6813,4984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14;top:441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6;top:4701;width:283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0;top:4133;width:283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8;top:4559;width:283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8,1861" to="10789,18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58,2145" to="10789,21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58,2429" to="10789,24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58,2713" to="10789,271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58,2997" to="10789,299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58,3281" to="10789,328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58,3565" to="10789,356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58,3849" to="10789,384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58,4133" to="10789,41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58,4417" to="10789,441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58,4701" to="10789,47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58,4985" to="10789,49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58,5269" to="10789,526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58,5553" to="10789,55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58,5837" to="10789,58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58,6121" to="10789,612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58,6405" to="10789,64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58,157" to="10789,15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58,441" to="10789,44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58,725" to="10789,72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58,1009" to="10789,10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58,1293" to="10789,129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58,1577" to="10789,157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58,6689" to="10789,66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58,6973" to="10789,697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58,7257" to="10789,725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58,7541" to="10789,754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58,7825" to="10789,782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58,8109" to="10789,8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58,157" to="4258,81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42,157" to="4542,81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26,157" to="4826,81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661" w:hanging="0"/>
        <w:jc w:val="center"/>
        <w:rPr>
          <w:lang w:val="pt-BR"/>
        </w:rPr>
      </w:pPr>
      <w:r>
        <w:rPr>
          <w:lang w:val="pt-BR"/>
        </w:rPr>
        <w:t>A ( 1 ; 2 ; 3 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661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661" w:hanging="0"/>
        <w:jc w:val="center"/>
        <w:rPr>
          <w:lang w:val="pt-BR"/>
        </w:rPr>
      </w:pPr>
      <w:r>
        <w:rPr>
          <w:lang w:val="pt-BR"/>
        </w:rPr>
        <w:t>B ( 3 ; 1 ; 2 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661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661" w:hanging="0"/>
        <w:jc w:val="center"/>
        <w:rPr>
          <w:lang w:val="pt-BR"/>
        </w:rPr>
      </w:pPr>
      <w:r>
        <w:rPr>
          <w:lang w:val="pt-BR"/>
        </w:rPr>
        <w:t>C ( 2 ; -1 ; 5 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661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661" w:hanging="0"/>
        <w:jc w:val="center"/>
        <w:rPr>
          <w:lang w:val="pt-BR"/>
        </w:rPr>
      </w:pPr>
      <w:r>
        <w:rPr>
          <w:lang w:val="pt-BR"/>
        </w:rPr>
        <w:t>D ( 4 ; 5 ; -2 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661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661" w:hanging="0"/>
        <w:jc w:val="center"/>
        <w:rPr>
          <w:lang w:val="pt-BR"/>
        </w:rPr>
      </w:pPr>
      <w:r>
        <w:rPr>
          <w:lang w:val="pt-BR"/>
        </w:rPr>
        <w:t>E ( -3 ; 3 ; -5 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661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661" w:hanging="0"/>
        <w:jc w:val="center"/>
        <w:rPr>
          <w:lang w:val="pt-BR"/>
        </w:rPr>
      </w:pPr>
      <w:r>
        <w:rPr>
          <w:lang w:val="pt-BR"/>
        </w:rPr>
        <w:t>F ( 0 ; 5 ; 2 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661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661" w:hanging="0"/>
        <w:jc w:val="center"/>
        <w:rPr>
          <w:lang w:val="pt-BR"/>
        </w:rPr>
      </w:pPr>
      <w:r>
        <w:rPr>
          <w:lang w:val="pt-BR"/>
        </w:rPr>
        <w:t>G ( -2 ; 0 ; 3 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661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661" w:hanging="0"/>
        <w:jc w:val="center"/>
        <w:rPr>
          <w:lang w:val="pt-BR"/>
        </w:rPr>
      </w:pPr>
      <w:r>
        <w:rPr>
          <w:lang w:val="pt-BR"/>
        </w:rPr>
        <w:t>H ( 8 ; 9 ; 0 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661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661" w:hanging="0"/>
        <w:jc w:val="center"/>
        <w:rPr>
          <w:lang w:val="pt-BR"/>
        </w:rPr>
      </w:pPr>
      <w:r>
        <w:rPr>
          <w:lang w:val="pt-BR"/>
        </w:rPr>
        <w:t>I ( 1 ; 0 ; 0 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661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661" w:hanging="0"/>
        <w:jc w:val="center"/>
        <w:rPr>
          <w:lang w:val="pt-BR"/>
        </w:rPr>
      </w:pPr>
      <w:r>
        <w:rPr>
          <w:lang w:val="pt-BR"/>
        </w:rPr>
        <w:t>J ( 0 ; 1 ; 0 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661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661" w:hanging="0"/>
        <w:jc w:val="center"/>
        <w:rPr/>
      </w:pPr>
      <w:r>
        <w:rPr/>
        <w:t>K ( 0 ; 0 ; 1 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661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661" w:hanging="0"/>
        <w:jc w:val="both"/>
        <w:rPr/>
      </w:pPr>
      <w:r>
        <w:rPr>
          <w:b/>
        </w:rPr>
        <w:t>b.</w:t>
      </w:r>
      <w:r>
        <w:rPr/>
        <w:t xml:space="preserve"> Déterminer les coordonnées d’un point A’ et B’ différents de A et B, mais qui seraient superposés à A et B sur le graphiqu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661" w:firstLine="142"/>
        <w:jc w:val="center"/>
        <w:rPr/>
      </w:pPr>
      <w:r>
        <w:rPr/>
        <w:t>A’ ( …… ; …… ; …… 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661" w:firstLine="142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661" w:firstLine="142"/>
        <w:jc w:val="center"/>
        <w:rPr/>
      </w:pPr>
      <w:r>
        <w:rPr/>
        <w:t>B’ ( …… ; …… ; …… )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STI - 1G2 - Calcul vectoriel dans l’espace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Webdings" w:hAnsi="Webdings" w:cs="Lucida Console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7:42:00Z</dcterms:created>
  <dc:creator>Joël NEGRI</dc:creator>
  <dc:description/>
  <dc:language>en-US</dc:language>
  <cp:lastModifiedBy>JN</cp:lastModifiedBy>
  <cp:lastPrinted>2008-05-28T20:17:00Z</cp:lastPrinted>
  <dcterms:modified xsi:type="dcterms:W3CDTF">2008-05-28T18:36:00Z</dcterms:modified>
  <cp:revision>10</cp:revision>
  <dc:subject/>
  <dc:title>CONTENUS</dc:title>
</cp:coreProperties>
</file>