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Réduire les expression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 = 3 + 5 – 7 + 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B = 5 – 6 – 8 + 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 = 3 – 3 – 5 + 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 = -4+ 11 + 1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2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les produi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 = 7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 = 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 = 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4</w:t>
            </w:r>
          </w:p>
        </w:tc>
      </w:tr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 = 7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-2)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 = 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-2)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F =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2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les carré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 = ()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 = (5)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 = (-2)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 = (2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 = (6)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 = (3)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G = (-2)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H = (-9)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2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Écrire sous la forme « a + b» (a, b et c sont des entiers relatifs)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 = 2(3 + )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 = 3(6 – )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 = (4 + )</w:t>
            </w:r>
          </w:p>
        </w:tc>
      </w:tr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 = 2(5 – 2)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 = 5(-4 + 3)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F = -9(-2 – 6)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2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Écrire sous la forme « a» (a et b sont des entiers relatifs, b est le plus petit possible)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A =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B =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C =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D = </w:t>
            </w:r>
          </w:p>
        </w:tc>
      </w:tr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E =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F =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G =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H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2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Écrire de la façon la plus simple possi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80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A = </w:t>
            </w:r>
            <w:r>
              <w:fldChar w:fldCharType="begin"/>
            </w:r>
            <w:r>
              <w:rPr>
                <w:rFonts w:cs="Tahoma"/>
              </w:rPr>
              <w:instrText xml:space="preserve">EQ \s\do1(\f(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  <w:t xml:space="preserve"> </w:t>
              <w:softHyphen/>
              <w:t xml:space="preserve">– </w:t>
            </w:r>
            <w:r>
              <w:fldChar w:fldCharType="begin"/>
            </w:r>
            <w:r>
              <w:rPr>
                <w:rFonts w:cs="Tahoma"/>
              </w:rPr>
              <w:instrText xml:space="preserve">EQ \s\do1(\f(1;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/>
              <w:t xml:space="preserve">B = </w:t>
            </w:r>
            <w:r>
              <w:fldChar w:fldCharType="begin"/>
            </w:r>
            <w:r>
              <w:rPr/>
              <w:instrText xml:space="preserve">EQ \s\do1(\f(2;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EQ \s\do1(\f(3;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 = (1 + 2)(2 – 5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 = (1 + 3)(1 – 3)</w:t>
            </w:r>
          </w:p>
        </w:tc>
      </w:tr>
      <w:tr>
        <w:trPr>
          <w:trHeight w:val="80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E = 2 +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F = 4 – </w:t>
            </w:r>
          </w:p>
        </w:tc>
      </w:tr>
      <w:tr>
        <w:trPr>
          <w:trHeight w:val="80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G = </w:t>
            </w:r>
            <w:r>
              <w:fldChar w:fldCharType="begin"/>
            </w:r>
            <w:r>
              <w:rPr/>
              <w:instrText xml:space="preserve">EQ \r(1 +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EQ \r(1 –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H = (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 EQ \r(12 – 3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+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 EQ \r(12 + 3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2.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crire sans racine au dénominateu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80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A = </w:t>
            </w:r>
            <w:r>
              <w:fldChar w:fldCharType="begin"/>
            </w:r>
            <w:r>
              <w:rPr/>
              <w:instrText xml:space="preserve">EQ \s\do1(\f(3;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B = </w:t>
            </w:r>
            <w:r>
              <w:fldChar w:fldCharType="begin"/>
            </w:r>
            <w:r>
              <w:rPr/>
              <w:instrText xml:space="preserve">EQ \s\do1(\f(5;1 +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C = </w:t>
            </w:r>
            <w:r>
              <w:fldChar w:fldCharType="begin"/>
            </w:r>
            <w:r>
              <w:rPr/>
              <w:instrText xml:space="preserve">EQ \s\do1(\f(1 +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D = </w:t>
            </w:r>
            <w:r>
              <w:fldChar w:fldCharType="begin"/>
            </w:r>
            <w:r>
              <w:rPr/>
              <w:instrText xml:space="preserve">EQ \s\do1(\f(1 +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E = </w:t>
            </w:r>
            <w:r>
              <w:fldChar w:fldCharType="begin"/>
            </w:r>
            <w:r>
              <w:rPr/>
              <w:instrText xml:space="preserve">EQ \s\do1(\f(1 +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F = </w:t>
            </w:r>
            <w:r>
              <w:fldChar w:fldCharType="begin"/>
            </w:r>
            <w:r>
              <w:rPr/>
              <w:instrText xml:space="preserve">EQ \s\do1(\f(7 +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0 - </w:t>
          </w:r>
          <w:r>
            <w:rPr>
              <w:b/>
              <w:smallCaps/>
            </w:rPr>
            <w:t>Révision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11-03-02T11:48:00Z</dcterms:modified>
  <cp:revision>70</cp:revision>
  <dc:subject/>
  <dc:title>CONTENUS</dc:title>
</cp:coreProperties>
</file>