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Voici le tableau de valeurs d’une fonction f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8"/>
        <w:gridCol w:w="1077"/>
        <w:gridCol w:w="1077"/>
        <w:gridCol w:w="1078"/>
        <w:gridCol w:w="1077"/>
        <w:gridCol w:w="1077"/>
        <w:gridCol w:w="1078"/>
      </w:tblGrid>
      <w:tr>
        <w:trPr>
          <w:trHeight w:val="397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4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3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3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4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3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4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Cs w:val="22"/>
        </w:rPr>
        <w:t xml:space="preserve">a. </w:t>
      </w:r>
      <w:r>
        <w:rPr>
          <w:szCs w:val="22"/>
        </w:rPr>
        <w:t>Quelle est l’image de -3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Cs w:val="22"/>
        </w:rPr>
        <w:t>b.</w:t>
        <w:tab/>
      </w:r>
      <w:r>
        <w:rPr>
          <w:szCs w:val="22"/>
        </w:rPr>
        <w:t>Quel est l’antécédent de -1 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Cs w:val="22"/>
        </w:rPr>
        <w:t xml:space="preserve">c. </w:t>
      </w:r>
      <w:r>
        <w:rPr>
          <w:szCs w:val="22"/>
        </w:rPr>
        <w:t>Quel nombre a pour image 2 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Cs w:val="22"/>
        </w:rPr>
        <w:t xml:space="preserve">d. </w:t>
      </w:r>
      <w:r>
        <w:rPr>
          <w:szCs w:val="22"/>
        </w:rPr>
        <w:t>Quel nombre a pour antécédent 0 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Cs w:val="22"/>
        </w:rPr>
        <w:t xml:space="preserve">e. </w:t>
      </w:r>
      <w:r>
        <w:rPr>
          <w:szCs w:val="22"/>
        </w:rPr>
        <w:t>Quels sont les deux nombres qui ont la même image 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Voici le tableau de valeurs d’une fonction f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8"/>
        <w:gridCol w:w="1077"/>
        <w:gridCol w:w="1077"/>
        <w:gridCol w:w="1078"/>
        <w:gridCol w:w="1077"/>
        <w:gridCol w:w="1077"/>
        <w:gridCol w:w="1078"/>
      </w:tblGrid>
      <w:tr>
        <w:trPr>
          <w:trHeight w:val="397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Compléter les égalité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810"/>
        <w:gridCol w:w="1788"/>
        <w:gridCol w:w="1796"/>
        <w:gridCol w:w="1796"/>
        <w:gridCol w:w="1796"/>
      </w:tblGrid>
      <w:tr>
        <w:trPr>
          <w:trHeight w:val="397" w:hRule="atLeas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f(4) = ……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f(……) = 2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f(5) = ……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f(……) = 4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f(7) = ……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f(……) = 7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Soit la fonction définie par f : </w:t>
      </w:r>
      <w:r>
        <w:rPr>
          <w:rFonts w:cs="Tahoma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 </w:t>
      </w:r>
      <w:r>
        <w:rPr>
          <w:rFonts w:eastAsia="SymbolGD" w:cs="Tahoma" w:ascii="SymbolGD" w:hAnsi="SymbolGD"/>
          <w:szCs w:val="22"/>
        </w:rPr>
        <w:t></w:t>
      </w:r>
      <w:r>
        <w:rPr>
          <w:rFonts w:cs="Tahoma"/>
          <w:szCs w:val="22"/>
        </w:rPr>
        <w:t xml:space="preserve"> . Calculer les images de 2 ; -1 ;  ; 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3"/>
        <w:gridCol w:w="2693"/>
        <w:gridCol w:w="2695"/>
      </w:tblGrid>
      <w:tr>
        <w:trPr>
          <w:trHeight w:val="2835" w:hRule="atLeast"/>
        </w:trPr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(2) =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(-1) =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() =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() =</w:t>
            </w:r>
          </w:p>
        </w:tc>
      </w:tr>
    </w:tbl>
    <w:p>
      <w:pPr>
        <w:pStyle w:val="Normal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360</wp:posOffset>
                </wp:positionH>
                <wp:positionV relativeFrom="paragraph">
                  <wp:posOffset>5080</wp:posOffset>
                </wp:positionV>
                <wp:extent cx="3239770" cy="2160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2160360"/>
                          <a:chOff x="0" y="0"/>
                          <a:chExt cx="3239640" cy="216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39640" cy="216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2440"/>
                              <a:ext cx="323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2280"/>
                              <a:ext cx="323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92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81040"/>
                              <a:ext cx="323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16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30520"/>
                              <a:ext cx="323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212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000"/>
                              <a:ext cx="323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808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29120"/>
                              <a:ext cx="323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404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78600"/>
                              <a:ext cx="323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27360"/>
                              <a:ext cx="323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77200"/>
                              <a:ext cx="323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524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12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68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276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800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324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1080000"/>
                              <a:ext cx="255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00" y="830520"/>
                              <a:ext cx="0" cy="24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82440"/>
                              <a:ext cx="3069000" cy="19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2" h="3408">
                                  <a:moveTo>
                                    <a:pt x="0" y="3408"/>
                                  </a:moveTo>
                                  <a:cubicBezTo>
                                    <a:pt x="142" y="3337"/>
                                    <a:pt x="284" y="3266"/>
                                    <a:pt x="426" y="2982"/>
                                  </a:cubicBezTo>
                                  <a:cubicBezTo>
                                    <a:pt x="568" y="2698"/>
                                    <a:pt x="710" y="1988"/>
                                    <a:pt x="852" y="1704"/>
                                  </a:cubicBezTo>
                                  <a:cubicBezTo>
                                    <a:pt x="994" y="1420"/>
                                    <a:pt x="1136" y="1278"/>
                                    <a:pt x="1278" y="1278"/>
                                  </a:cubicBezTo>
                                  <a:cubicBezTo>
                                    <a:pt x="1420" y="1278"/>
                                    <a:pt x="1562" y="1562"/>
                                    <a:pt x="1704" y="1704"/>
                                  </a:cubicBezTo>
                                  <a:cubicBezTo>
                                    <a:pt x="1846" y="1846"/>
                                    <a:pt x="1988" y="2130"/>
                                    <a:pt x="2130" y="2130"/>
                                  </a:cubicBezTo>
                                  <a:cubicBezTo>
                                    <a:pt x="2272" y="2130"/>
                                    <a:pt x="2414" y="1917"/>
                                    <a:pt x="2556" y="1704"/>
                                  </a:cubicBezTo>
                                  <a:cubicBezTo>
                                    <a:pt x="2698" y="1491"/>
                                    <a:pt x="2840" y="994"/>
                                    <a:pt x="2982" y="852"/>
                                  </a:cubicBezTo>
                                  <a:cubicBezTo>
                                    <a:pt x="3124" y="710"/>
                                    <a:pt x="3266" y="639"/>
                                    <a:pt x="3408" y="852"/>
                                  </a:cubicBezTo>
                                  <a:cubicBezTo>
                                    <a:pt x="3550" y="1065"/>
                                    <a:pt x="3692" y="1846"/>
                                    <a:pt x="3834" y="2130"/>
                                  </a:cubicBezTo>
                                  <a:cubicBezTo>
                                    <a:pt x="3976" y="2414"/>
                                    <a:pt x="4118" y="2840"/>
                                    <a:pt x="4260" y="2556"/>
                                  </a:cubicBezTo>
                                  <a:cubicBezTo>
                                    <a:pt x="4402" y="2272"/>
                                    <a:pt x="4544" y="852"/>
                                    <a:pt x="4686" y="426"/>
                                  </a:cubicBezTo>
                                  <a:cubicBezTo>
                                    <a:pt x="4828" y="0"/>
                                    <a:pt x="4970" y="0"/>
                                    <a:pt x="5112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2520" y="1077480"/>
                            <a:ext cx="27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1800" y="717480"/>
                            <a:ext cx="27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1800" y="10774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pt;margin-top:0.4pt;width:255.05pt;height:170.05pt" coordorigin="5536,8" coordsize="5101,3401">
                <v:group id="shape_0" style="position:absolute;left:5536;top:8;width:5101;height:3401">
                  <v:line id="shape_0" from="5536,138" to="10637,1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69,8" to="5669,34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531" to="10637,5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73,8" to="6073,34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923" to="10637,9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475,8" to="6475,34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316" to="10637,131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78,8" to="6878,34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1709" to="10637,170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281,8" to="7281,34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2101" to="10637,210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684,8" to="7684,34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2494" to="10637,249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2886" to="10637,28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36,3279" to="10637,32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087,8" to="8087,340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489,8" to="8489,34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892,8" to="8892,34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295,8" to="9295,34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698,8" to="9698,34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100,8" to="10100,34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0502,8" to="10502,34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087,1709" to="8488,1709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87,1316" to="8087,1707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5112,3408" path="m0,3408c142,3337,284,3266,426,2982c568,2698,710,1988,852,1704c994,1420,1136,1278,1278,1278c1420,1278,1562,1562,1704,1704c1846,1846,1988,2130,2130,2130c2272,2130,2414,1917,2556,1704c2698,1491,2840,994,2982,852c3124,710,3266,639,3408,852c3550,1065,3692,1846,3834,2130c3976,2414,4118,2840,4260,2556c4402,2272,4544,852,4686,426c4828,0,4970,0,5112,0e" stroked="t" o:allowincell="f" style="position:absolute;left:5669;top:138;width:4832;height:3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91;top:1705;width:424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65;top:1138;width:424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65;top:1705;width:42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2"/>
        </w:rPr>
        <w:tab/>
        <w:t xml:space="preserve">La courbe ci-contre représente la fonction f </w:t>
      </w:r>
      <w:r>
        <w:rPr>
          <w:rFonts w:eastAsia="Wingdings" w:cs="Wingdings" w:ascii="Wingdings" w:hAnsi="Wingdings"/>
          <w:szCs w:val="22"/>
        </w:rPr>
        <w:t>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  <w:szCs w:val="22"/>
        </w:rPr>
        <w:t>a.</w:t>
        <w:tab/>
      </w:r>
      <w:r>
        <w:rPr>
          <w:szCs w:val="22"/>
        </w:rPr>
        <w:t>Compléter les phrases suivante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>- L’image de 1 est ….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>- L’antécédent de -3 est 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>- L’image de …… est 4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>- L’antécédent de ...... est 4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  <w:szCs w:val="22"/>
        </w:rPr>
        <w:t>b.</w:t>
        <w:tab/>
      </w:r>
      <w:r>
        <w:rPr>
          <w:szCs w:val="22"/>
        </w:rPr>
        <w:t>Compléter les égalité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f(-3) = ……</w:t>
        <w:tab/>
        <w:tab/>
        <w:tab/>
        <w:t>f(0) = 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>
          <w:szCs w:val="22"/>
        </w:rPr>
      </w:pPr>
      <w:r>
        <w:rPr>
          <w:szCs w:val="22"/>
        </w:rPr>
        <w:tab/>
        <w:t>f(……) = 3</w:t>
        <w:tab/>
        <w:tab/>
        <w:tab/>
        <w:t>f(……) = -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/>
      </w:pPr>
      <w:r>
        <w:rPr>
          <w:b/>
          <w:szCs w:val="22"/>
        </w:rPr>
        <w:t xml:space="preserve">c. </w:t>
      </w:r>
      <w:r>
        <w:rPr/>
        <w:t>Compléter le tableau de valeurs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778"/>
        <w:gridCol w:w="765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804"/>
      </w:tblGrid>
      <w:tr>
        <w:trPr>
          <w:trHeight w:val="397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-6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-5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-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-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-2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-1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 - 1N1 - </w:t>
          </w:r>
          <w:r>
            <w:rPr>
              <w:b/>
              <w:smallCaps/>
            </w:rPr>
            <w:t>Fonctions numériqu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ebdings" w:hAnsi="Webdings" w:cs="Lucida Consol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6:34:00Z</dcterms:created>
  <dc:creator>Joël NEGRI</dc:creator>
  <dc:description/>
  <dc:language>en-US</dc:language>
  <cp:lastModifiedBy>JN</cp:lastModifiedBy>
  <cp:lastPrinted>2007-09-07T20:43:00Z</cp:lastPrinted>
  <dcterms:modified xsi:type="dcterms:W3CDTF">2008-10-20T11:42:00Z</dcterms:modified>
  <cp:revision>62</cp:revision>
  <dc:subject/>
  <dc:title>CONTENUS</dc:title>
</cp:coreProperties>
</file>