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.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Dresser le tableau de variation de chaque fonc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113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75pt" to="-0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2.75pt" to="14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.75pt" to="28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2.75pt" to="42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.75pt" to="56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04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.75pt" to="70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07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.75pt" to="85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1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.75pt" to="99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14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.75pt" to="113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21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5pt" to="255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021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2.75pt" to="141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24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.75pt" to="156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pt,2.75pt" to="170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31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.75pt" to="184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34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2.75pt" to="198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38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pt,2.75pt" to="212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41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2.75pt" to="227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645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pt,2.75pt" to="241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48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2.75pt" to="255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75pt" to="397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055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2.75pt" to="283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858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1pt,2.75pt" to="298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662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2.75pt" to="312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65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5pt,2.75pt" to="326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68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2.75pt" to="340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072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pt,2.75pt" to="354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75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2.75pt" to="369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679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2.75pt" to="383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82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5pt,2.75pt" to="397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08930</wp:posOffset>
                </wp:positionH>
                <wp:positionV relativeFrom="paragraph">
                  <wp:posOffset>34925</wp:posOffset>
                </wp:positionV>
                <wp:extent cx="144272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5pt" to="539.45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089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2.75pt" to="425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2.75pt" to="440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696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2.75pt" to="454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9499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pt,2.75pt" to="468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30290</wp:posOffset>
                </wp:positionH>
                <wp:positionV relativeFrom="paragraph">
                  <wp:posOffset>34925</wp:posOffset>
                </wp:positionV>
                <wp:extent cx="0" cy="1803400"/>
                <wp:effectExtent l="6350" t="0" r="698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2.75pt" to="482.7pt,14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31063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9pt,2.75pt" to="496.9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49097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.75pt" to="511.1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67131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3pt,2.75pt" to="525.3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1650</wp:posOffset>
                </wp:positionH>
                <wp:positionV relativeFrom="paragraph">
                  <wp:posOffset>34925</wp:posOffset>
                </wp:positionV>
                <wp:extent cx="0" cy="18034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5pt,2.75pt" to="539.5pt,14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.65pt" to="113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21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3.65pt" to="255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3.65pt" to="397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8930</wp:posOffset>
                </wp:positionH>
                <wp:positionV relativeFrom="paragraph">
                  <wp:posOffset>46355</wp:posOffset>
                </wp:positionV>
                <wp:extent cx="144272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3.65pt" to="539.45pt,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270</wp:posOffset>
                </wp:positionH>
                <wp:positionV relativeFrom="paragraph">
                  <wp:posOffset>46355</wp:posOffset>
                </wp:positionV>
                <wp:extent cx="1442720" cy="108204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0" y="1704"/>
                              </a:moveTo>
                              <a:cubicBezTo>
                                <a:pt x="189" y="1538"/>
                                <a:pt x="379" y="1373"/>
                                <a:pt x="568" y="1136"/>
                              </a:cubicBezTo>
                              <a:cubicBezTo>
                                <a:pt x="757" y="899"/>
                                <a:pt x="994" y="473"/>
                                <a:pt x="1136" y="284"/>
                              </a:cubicBezTo>
                              <a:cubicBezTo>
                                <a:pt x="1278" y="95"/>
                                <a:pt x="1325" y="0"/>
                                <a:pt x="1420" y="0"/>
                              </a:cubicBezTo>
                              <a:cubicBezTo>
                                <a:pt x="1515" y="0"/>
                                <a:pt x="1562" y="189"/>
                                <a:pt x="1704" y="284"/>
                              </a:cubicBezTo>
                              <a:cubicBezTo>
                                <a:pt x="1846" y="379"/>
                                <a:pt x="2059" y="473"/>
                                <a:pt x="2272" y="5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0,1704c189,1538,379,1373,568,1136c757,899,994,473,1136,284c1278,95,1325,0,1420,0c1515,0,1562,189,1704,284c1846,379,2059,473,2272,568e" stroked="t" o:allowincell="f" style="position:absolute;margin-left:-0.1pt;margin-top:3.65pt;width:113.5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05530</wp:posOffset>
                </wp:positionH>
                <wp:positionV relativeFrom="paragraph">
                  <wp:posOffset>46355</wp:posOffset>
                </wp:positionV>
                <wp:extent cx="1442720" cy="1082040"/>
                <wp:effectExtent l="9525" t="9525" r="10795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704">
                              <a:moveTo>
                                <a:pt x="0" y="568"/>
                              </a:moveTo>
                              <a:cubicBezTo>
                                <a:pt x="307" y="1136"/>
                                <a:pt x="615" y="1704"/>
                                <a:pt x="852" y="1704"/>
                              </a:cubicBezTo>
                              <a:cubicBezTo>
                                <a:pt x="1089" y="1704"/>
                                <a:pt x="1278" y="852"/>
                                <a:pt x="1420" y="568"/>
                              </a:cubicBezTo>
                              <a:cubicBezTo>
                                <a:pt x="1562" y="284"/>
                                <a:pt x="1609" y="0"/>
                                <a:pt x="1704" y="0"/>
                              </a:cubicBezTo>
                              <a:cubicBezTo>
                                <a:pt x="1799" y="0"/>
                                <a:pt x="1893" y="426"/>
                                <a:pt x="1988" y="568"/>
                              </a:cubicBezTo>
                              <a:cubicBezTo>
                                <a:pt x="2083" y="710"/>
                                <a:pt x="2177" y="781"/>
                                <a:pt x="2272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704" path="m0,568c307,1136,615,1704,852,1704c1089,1704,1278,852,1420,568c1562,284,1609,0,1704,0c1799,0,1893,426,1988,568c2083,710,2177,781,2272,852e" stroked="t" o:allowincell="f" style="position:absolute;margin-left:283.9pt;margin-top:3.65pt;width:113.55pt;height:8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408930</wp:posOffset>
                </wp:positionH>
                <wp:positionV relativeFrom="paragraph">
                  <wp:posOffset>46355</wp:posOffset>
                </wp:positionV>
                <wp:extent cx="1442720" cy="1623060"/>
                <wp:effectExtent l="9525" t="10160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62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2556">
                              <a:moveTo>
                                <a:pt x="0" y="2272"/>
                              </a:moveTo>
                              <a:cubicBezTo>
                                <a:pt x="94" y="1988"/>
                                <a:pt x="189" y="1704"/>
                                <a:pt x="284" y="1704"/>
                              </a:cubicBezTo>
                              <a:cubicBezTo>
                                <a:pt x="379" y="1704"/>
                                <a:pt x="473" y="2130"/>
                                <a:pt x="568" y="2272"/>
                              </a:cubicBezTo>
                              <a:cubicBezTo>
                                <a:pt x="663" y="2414"/>
                                <a:pt x="757" y="2556"/>
                                <a:pt x="852" y="2556"/>
                              </a:cubicBezTo>
                              <a:cubicBezTo>
                                <a:pt x="947" y="2556"/>
                                <a:pt x="994" y="2556"/>
                                <a:pt x="1136" y="2272"/>
                              </a:cubicBezTo>
                              <a:cubicBezTo>
                                <a:pt x="1278" y="1988"/>
                                <a:pt x="1562" y="1231"/>
                                <a:pt x="1704" y="852"/>
                              </a:cubicBezTo>
                              <a:cubicBezTo>
                                <a:pt x="1846" y="473"/>
                                <a:pt x="1893" y="0"/>
                                <a:pt x="1988" y="0"/>
                              </a:cubicBezTo>
                              <a:cubicBezTo>
                                <a:pt x="2083" y="0"/>
                                <a:pt x="2177" y="426"/>
                                <a:pt x="2272" y="85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2556" path="m0,2272c94,1988,189,1704,284,1704c379,1704,473,2130,568,2272c663,2414,757,2556,852,2556c947,2556,994,2556,1136,2272c1278,1988,1562,1231,1704,852c1846,473,1893,0,1988,0c2083,0,2177,426,2272,852e" stroked="t" o:allowincell="f" style="position:absolute;margin-left:425.9pt;margin-top:3.65pt;width:113.55pt;height:127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2130</wp:posOffset>
                </wp:positionH>
                <wp:positionV relativeFrom="paragraph">
                  <wp:posOffset>46355</wp:posOffset>
                </wp:positionV>
                <wp:extent cx="179705" cy="17970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3.65pt;mso-position-vertical-relative:text;margin-left:14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4.6pt" to="255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089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4.6pt" to="539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7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6pt" to="113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05530</wp:posOffset>
                </wp:positionH>
                <wp:positionV relativeFrom="paragraph">
                  <wp:posOffset>58420</wp:posOffset>
                </wp:positionV>
                <wp:extent cx="144272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4.6pt" to="397.45pt,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02130</wp:posOffset>
                </wp:positionH>
                <wp:positionV relativeFrom="paragraph">
                  <wp:posOffset>58420</wp:posOffset>
                </wp:positionV>
                <wp:extent cx="1442720" cy="1262380"/>
                <wp:effectExtent l="9525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2" h="1988">
                              <a:moveTo>
                                <a:pt x="0" y="0"/>
                              </a:moveTo>
                              <a:cubicBezTo>
                                <a:pt x="307" y="568"/>
                                <a:pt x="615" y="1136"/>
                                <a:pt x="852" y="1420"/>
                              </a:cubicBezTo>
                              <a:cubicBezTo>
                                <a:pt x="1089" y="1704"/>
                                <a:pt x="1278" y="1609"/>
                                <a:pt x="1420" y="1704"/>
                              </a:cubicBezTo>
                              <a:cubicBezTo>
                                <a:pt x="1562" y="1799"/>
                                <a:pt x="1609" y="1988"/>
                                <a:pt x="1704" y="1988"/>
                              </a:cubicBezTo>
                              <a:cubicBezTo>
                                <a:pt x="1799" y="1988"/>
                                <a:pt x="1893" y="1846"/>
                                <a:pt x="1988" y="1704"/>
                              </a:cubicBezTo>
                              <a:cubicBezTo>
                                <a:pt x="2083" y="1562"/>
                                <a:pt x="2177" y="1349"/>
                                <a:pt x="2272" y="1136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2,1988" path="m0,0c307,568,615,1136,852,1420c1089,1704,1278,1609,1420,1704c1562,1799,1609,1988,1704,1988c1799,1988,1893,1846,1988,1704c2083,1562,2177,1349,2272,1136e" stroked="t" o:allowincell="f" style="position:absolute;margin-left:141.9pt;margin-top:4.6pt;width:113.55pt;height:99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05530</wp:posOffset>
                </wp:positionH>
                <wp:positionV relativeFrom="paragraph">
                  <wp:posOffset>58420</wp:posOffset>
                </wp:positionV>
                <wp:extent cx="179705" cy="179705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4.6pt;mso-position-vertical-relative:text;margin-left:28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5.5pt" to="113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55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5.5pt" to="397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089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5.5pt" to="539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02130</wp:posOffset>
                </wp:positionH>
                <wp:positionV relativeFrom="paragraph">
                  <wp:posOffset>69850</wp:posOffset>
                </wp:positionV>
                <wp:extent cx="144272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5.5pt" to="255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465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431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49950</wp:posOffset>
                </wp:positionH>
                <wp:positionV relativeFrom="paragraph">
                  <wp:posOffset>160020</wp:posOffset>
                </wp:positionV>
                <wp:extent cx="179705" cy="2698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12.6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4pt" to="113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00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.4pt" to="56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021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6.4pt" to="255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34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6.4pt" to="198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055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6.4pt" to="397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68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6.4pt" to="340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08930</wp:posOffset>
                </wp:positionH>
                <wp:positionV relativeFrom="paragraph">
                  <wp:posOffset>81280</wp:posOffset>
                </wp:positionV>
                <wp:extent cx="1442720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6.4pt" to="539.4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30290</wp:posOffset>
                </wp:positionH>
                <wp:positionV relativeFrom="paragraph">
                  <wp:posOffset>81280</wp:posOffset>
                </wp:positionV>
                <wp:extent cx="0" cy="1803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6.4pt" to="482.7pt,20.5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7.35pt" to="113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.35pt" to="70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21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7.35pt" to="255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234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7.35pt" to="212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055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7.35pt" to="397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68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.35pt" to="354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08930</wp:posOffset>
                </wp:positionH>
                <wp:positionV relativeFrom="paragraph">
                  <wp:posOffset>93345</wp:posOffset>
                </wp:positionV>
                <wp:extent cx="1442720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7.35pt" to="539.45pt,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0290</wp:posOffset>
                </wp:positionH>
                <wp:positionV relativeFrom="paragraph">
                  <wp:posOffset>93345</wp:posOffset>
                </wp:positionV>
                <wp:extent cx="18034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7.35pt" to="496.85pt,7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268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3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65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32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34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19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431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00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5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7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130290</wp:posOffset>
                </wp:positionH>
                <wp:positionV relativeFrom="paragraph">
                  <wp:posOffset>93345</wp:posOffset>
                </wp:positionV>
                <wp:extent cx="179705" cy="269875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instrText xml:space="preserve"> FILLIN "\s\up10(®"</w:instrTex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\s\up10(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21.25pt;mso-wrap-distance-left:9.05pt;mso-wrap-distance-right:9.05pt;mso-wrap-distance-top:0pt;mso-wrap-distance-bottom:0pt;margin-top:7.35pt;mso-position-vertical-relative:text;margin-left:4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</w:rPr>
                        <w:instrText xml:space="preserve"> FILLIN "\s\up10(®"</w:instrText>
                      </w:r>
                      <w:r>
                        <w:rPr>
                          <w:sz w:val="16"/>
                          <w:szCs w:val="16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</w:rPr>
                        <w:t>\s\up10(®</w:t>
                      </w:r>
                      <w:r>
                        <w:rPr>
                          <w:sz w:val="16"/>
                          <w:szCs w:val="16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49950</wp:posOffset>
                </wp:positionH>
                <wp:positionV relativeFrom="paragraph">
                  <wp:posOffset>93345</wp:posOffset>
                </wp:positionV>
                <wp:extent cx="179705" cy="179705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7.35pt;mso-position-vertical-relative:text;margin-left:46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5pt" to="113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021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8.25pt" to="255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089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8.25pt" to="539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05530</wp:posOffset>
                </wp:positionH>
                <wp:positionV relativeFrom="paragraph">
                  <wp:posOffset>104775</wp:posOffset>
                </wp:positionV>
                <wp:extent cx="1442720" cy="0"/>
                <wp:effectExtent l="0" t="3175" r="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8.25pt" to="397.45pt,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21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9.2pt" to="255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55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9.2pt" to="397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0893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9.2pt" to="539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1442720" cy="0"/>
                <wp:effectExtent l="0" t="3175" r="0" b="317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9.2pt" to="113.45pt,9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270</wp:posOffset>
                </wp:positionH>
                <wp:positionV relativeFrom="paragraph">
                  <wp:posOffset>116840</wp:posOffset>
                </wp:positionV>
                <wp:extent cx="179705" cy="179705"/>
                <wp:effectExtent l="0" t="0" r="0" b="0"/>
                <wp:wrapNone/>
                <wp:docPr id="9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9.2pt;mso-position-vertical-relative:text;margin-left:-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0.1pt" to="113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021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0.1pt" to="255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55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0.1pt" to="397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8930</wp:posOffset>
                </wp:positionH>
                <wp:positionV relativeFrom="paragraph">
                  <wp:posOffset>128270</wp:posOffset>
                </wp:positionV>
                <wp:extent cx="1442720" cy="0"/>
                <wp:effectExtent l="0" t="3175" r="0" b="317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0.1pt" to="539.45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05pt" to="113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055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05pt" to="397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021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05pt" to="255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</wp:posOffset>
                </wp:positionV>
                <wp:extent cx="1442720" cy="0"/>
                <wp:effectExtent l="0" t="3175" r="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05pt" to="539.4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408930</wp:posOffset>
                </wp:positionH>
                <wp:positionV relativeFrom="paragraph">
                  <wp:posOffset>140335</wp:posOffset>
                </wp:positionV>
                <wp:extent cx="179705" cy="179705"/>
                <wp:effectExtent l="0" t="0" r="0" b="0"/>
                <wp:wrapNone/>
                <wp:docPr id="1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Cs w:val="22"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.05pt;mso-position-vertical-relative:text;margin-left:42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C</w:t>
                      </w:r>
                      <w:r>
                        <w:rPr>
                          <w:szCs w:val="22"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95pt" to="113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21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11.95pt" to="255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055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11.95pt" to="397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408930</wp:posOffset>
                </wp:positionH>
                <wp:positionV relativeFrom="paragraph">
                  <wp:posOffset>151765</wp:posOffset>
                </wp:positionV>
                <wp:extent cx="1442720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5pt" to="539.45pt,1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71310</wp:posOffset>
                </wp:positionH>
                <wp:positionV relativeFrom="paragraph">
                  <wp:posOffset>140970</wp:posOffset>
                </wp:positionV>
                <wp:extent cx="179705" cy="179705"/>
                <wp:effectExtent l="0" t="0" r="0" b="0"/>
                <wp:wrapNone/>
                <wp:docPr id="1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11.1pt;mso-position-vertical-relative:text;margin-left:525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408930</wp:posOffset>
                </wp:positionH>
                <wp:positionV relativeFrom="paragraph">
                  <wp:posOffset>152400</wp:posOffset>
                </wp:positionV>
                <wp:extent cx="1442720" cy="0"/>
                <wp:effectExtent l="0" t="9525" r="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2pt" to="539.45pt,1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70</wp:posOffset>
                </wp:positionH>
                <wp:positionV relativeFrom="paragraph">
                  <wp:posOffset>-184785</wp:posOffset>
                </wp:positionV>
                <wp:extent cx="1442720" cy="0"/>
                <wp:effectExtent l="0" t="9525" r="0" b="952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14.55pt" to="113.45pt,-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98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1016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-28.7pt" to="21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02130</wp:posOffset>
                </wp:positionH>
                <wp:positionV relativeFrom="paragraph">
                  <wp:posOffset>-184785</wp:posOffset>
                </wp:positionV>
                <wp:extent cx="144272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pt,-14.55pt" to="255.45pt,-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0732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-28.7pt" to="163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05530</wp:posOffset>
                </wp:positionH>
                <wp:positionV relativeFrom="paragraph">
                  <wp:posOffset>-184785</wp:posOffset>
                </wp:positionV>
                <wp:extent cx="1442720" cy="0"/>
                <wp:effectExtent l="0" t="9525" r="0" b="952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pt,-14.55pt" to="397.45pt,-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66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952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-28.7pt" to="305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680075</wp:posOffset>
                </wp:positionH>
                <wp:positionV relativeFrom="paragraph">
                  <wp:posOffset>-364490</wp:posOffset>
                </wp:positionV>
                <wp:extent cx="0" cy="721360"/>
                <wp:effectExtent l="9525" t="0" r="952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5pt,-28.7pt" to="447.2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63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63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98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61110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9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276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0276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g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1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g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732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16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64510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2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0616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0616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h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2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h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766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3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67910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409565</wp:posOffset>
                </wp:positionH>
                <wp:positionV relativeFrom="paragraph">
                  <wp:posOffset>-364490</wp:posOffset>
                </wp:positionV>
                <wp:extent cx="269875" cy="179705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28.7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409565</wp:posOffset>
                </wp:positionH>
                <wp:positionV relativeFrom="paragraph">
                  <wp:posOffset>-3175</wp:posOffset>
                </wp:positionV>
                <wp:extent cx="269875" cy="179705"/>
                <wp:effectExtent l="0" t="0" r="0" b="0"/>
                <wp:wrapNone/>
                <wp:docPr id="1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k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-0.25pt;mso-position-vertical-relative:text;margin-left:42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k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80075</wp:posOffset>
                </wp:positionH>
                <wp:positionV relativeFrom="paragraph">
                  <wp:posOffset>-364490</wp:posOffset>
                </wp:positionV>
                <wp:extent cx="179705" cy="179705"/>
                <wp:effectExtent l="0" t="0" r="0" b="0"/>
                <wp:wrapNone/>
                <wp:docPr id="1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28.7pt;mso-position-vertical-relative:text;margin-left:4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4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</w:rPr>
      </w:pPr>
      <w:r>
        <w:rPr>
          <w:b/>
          <w:smallCaps/>
        </w:rPr>
        <w:t>Exercice 2.2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ab/>
        <w:t>On a représenté la fonction f sur l’intervalle [-9 ; 9]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604895</wp:posOffset>
                </wp:positionH>
                <wp:positionV relativeFrom="paragraph">
                  <wp:posOffset>66040</wp:posOffset>
                </wp:positionV>
                <wp:extent cx="3246755" cy="1803400"/>
                <wp:effectExtent l="8890" t="3175" r="10160" b="1016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840" cy="1803240"/>
                          <a:chOff x="0" y="0"/>
                          <a:chExt cx="3246840" cy="1803240"/>
                        </a:xfrm>
                      </wpg:grpSpPr>
                      <wps:wsp>
                        <wps:cNvSpPr/>
                        <wps:spPr>
                          <a:xfrm>
                            <a:off x="90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5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0"/>
                            <a:ext cx="0" cy="180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901800"/>
                            <a:ext cx="18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721440"/>
                            <a:ext cx="0" cy="18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4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8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428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62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2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01800"/>
                            <a:ext cx="3246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26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3240" y="90108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880" y="630720"/>
                            <a:ext cx="17964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90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54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7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0"/>
                            <a:ext cx="0" cy="180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0360"/>
                            <a:ext cx="32461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2" h="2556">
                                <a:moveTo>
                                  <a:pt x="0" y="568"/>
                                </a:moveTo>
                                <a:cubicBezTo>
                                  <a:pt x="331" y="662"/>
                                  <a:pt x="663" y="757"/>
                                  <a:pt x="852" y="852"/>
                                </a:cubicBezTo>
                                <a:cubicBezTo>
                                  <a:pt x="1041" y="947"/>
                                  <a:pt x="1041" y="947"/>
                                  <a:pt x="1136" y="1136"/>
                                </a:cubicBezTo>
                                <a:cubicBezTo>
                                  <a:pt x="1231" y="1325"/>
                                  <a:pt x="1325" y="1799"/>
                                  <a:pt x="1420" y="1988"/>
                                </a:cubicBezTo>
                                <a:cubicBezTo>
                                  <a:pt x="1515" y="2177"/>
                                  <a:pt x="1609" y="2272"/>
                                  <a:pt x="1704" y="2272"/>
                                </a:cubicBezTo>
                                <a:cubicBezTo>
                                  <a:pt x="1799" y="2272"/>
                                  <a:pt x="1893" y="2177"/>
                                  <a:pt x="1988" y="1988"/>
                                </a:cubicBezTo>
                                <a:cubicBezTo>
                                  <a:pt x="2083" y="1799"/>
                                  <a:pt x="2177" y="1325"/>
                                  <a:pt x="2272" y="1136"/>
                                </a:cubicBezTo>
                                <a:cubicBezTo>
                                  <a:pt x="2367" y="947"/>
                                  <a:pt x="2461" y="994"/>
                                  <a:pt x="2556" y="852"/>
                                </a:cubicBezTo>
                                <a:cubicBezTo>
                                  <a:pt x="2651" y="710"/>
                                  <a:pt x="2745" y="426"/>
                                  <a:pt x="2840" y="284"/>
                                </a:cubicBezTo>
                                <a:cubicBezTo>
                                  <a:pt x="2935" y="142"/>
                                  <a:pt x="3029" y="0"/>
                                  <a:pt x="3124" y="0"/>
                                </a:cubicBezTo>
                                <a:cubicBezTo>
                                  <a:pt x="3219" y="0"/>
                                  <a:pt x="3313" y="142"/>
                                  <a:pt x="3408" y="284"/>
                                </a:cubicBezTo>
                                <a:cubicBezTo>
                                  <a:pt x="3503" y="426"/>
                                  <a:pt x="3550" y="852"/>
                                  <a:pt x="3692" y="852"/>
                                </a:cubicBezTo>
                                <a:cubicBezTo>
                                  <a:pt x="3834" y="852"/>
                                  <a:pt x="4118" y="284"/>
                                  <a:pt x="4260" y="284"/>
                                </a:cubicBezTo>
                                <a:cubicBezTo>
                                  <a:pt x="4402" y="284"/>
                                  <a:pt x="4449" y="710"/>
                                  <a:pt x="4544" y="852"/>
                                </a:cubicBezTo>
                                <a:cubicBezTo>
                                  <a:pt x="4639" y="994"/>
                                  <a:pt x="4733" y="852"/>
                                  <a:pt x="4828" y="1136"/>
                                </a:cubicBezTo>
                                <a:cubicBezTo>
                                  <a:pt x="4923" y="1420"/>
                                  <a:pt x="5017" y="1988"/>
                                  <a:pt x="5112" y="255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85pt;margin-top:5.2pt;width:255.7pt;height:142pt" coordorigin="5677,104" coordsize="5114,2840">
                <v:line id="shape_0" from="7098,104" to="709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82,104" to="738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66,104" to="766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50,104" to="795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04" to="8234,29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518,104" to="851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802,104" to="880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86,104" to="908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370,104" to="937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234,1524" to="8517,152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34,1240" to="8234,152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678,104" to="10789,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388" to="10789,3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956" to="10789,9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240" to="10789,124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808" to="10789,18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376" to="10789,237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660" to="10789,26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943" to="10789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524" to="10789,15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78,672" to="10789,6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2092" to="10789,20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4;top:1523;width:282;height: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1097;width:282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49;top:1523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77;top:672;width:28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654,104" to="9654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938,104" to="993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22,104" to="1022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506,104" to="1050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62,104" to="5962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46,104" to="6246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30,104" to="653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14,104" to="6814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8,104" to="5678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90,104" to="10790,29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5112,2556" path="m0,568c331,662,663,757,852,852c1041,947,1041,947,1136,1136c1231,1325,1325,1799,1420,1988c1515,2177,1609,2272,1704,2272c1799,2272,1893,2177,1988,1988c2083,1799,2177,1325,2272,1136c2367,947,2461,994,2556,852c2651,710,2745,426,2840,284c2935,142,3029,0,3124,0c3219,0,3313,142,3408,284c3503,426,3550,852,3692,852c3834,852,4118,284,4260,284c4402,284,4449,710,4544,852c4639,994,4733,852,4828,1136c4923,1420,5017,1988,5112,2556e" stroked="t" o:allowincell="f" style="position:absolute;left:5678;top:388;width:5111;height:255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a. </w:t>
      </w:r>
      <w:r>
        <w:rPr/>
        <w:t>Compléter ce tableau de valeurs de f :</w:t>
      </w:r>
    </w:p>
    <w:tbl>
      <w:tblPr>
        <w:tblW w:w="55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01"/>
        <w:gridCol w:w="602"/>
        <w:gridCol w:w="601"/>
        <w:gridCol w:w="602"/>
        <w:gridCol w:w="602"/>
        <w:gridCol w:w="601"/>
        <w:gridCol w:w="602"/>
        <w:gridCol w:w="602"/>
      </w:tblGrid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-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3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f(</w:t>
            </w:r>
            <w:r>
              <w:rPr>
                <w:rFonts w:cs="Times New Roman" w:ascii="Times New Roman" w:hAnsi="Times New Roman"/>
                <w:i/>
                <w:szCs w:val="22"/>
              </w:rPr>
              <w:t>x</w:t>
            </w:r>
            <w:r>
              <w:rPr>
                <w:szCs w:val="22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/>
        </w:rPr>
        <w:t>b.</w:t>
        <w:tab/>
      </w:r>
      <w:r>
        <w:rPr/>
        <w:t>Dresser le tableau de variation de f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8605</wp:posOffset>
                </wp:positionH>
                <wp:positionV relativeFrom="paragraph">
                  <wp:posOffset>101600</wp:posOffset>
                </wp:positionV>
                <wp:extent cx="635" cy="631190"/>
                <wp:effectExtent l="9525" t="635" r="952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3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5pt,8pt" to="21.15pt,5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635</wp:posOffset>
                </wp:positionH>
                <wp:positionV relativeFrom="paragraph">
                  <wp:posOffset>101600</wp:posOffset>
                </wp:positionV>
                <wp:extent cx="269875" cy="179705"/>
                <wp:effectExtent l="0" t="0" r="0" b="0"/>
                <wp:wrapNone/>
                <wp:docPr id="1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8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</wp:posOffset>
                </wp:positionH>
                <wp:positionV relativeFrom="paragraph">
                  <wp:posOffset>462915</wp:posOffset>
                </wp:positionV>
                <wp:extent cx="269875" cy="179705"/>
                <wp:effectExtent l="0" t="0" r="0" b="0"/>
                <wp:wrapNone/>
                <wp:docPr id="1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f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4.15pt;mso-wrap-distance-left:9.05pt;mso-wrap-distance-right:9.05pt;mso-wrap-distance-top:0pt;mso-wrap-distance-bottom:0pt;margin-top:36.45pt;mso-position-vertical-relative:text;margin-left:-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f(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2"/>
                        </w:rPr>
                        <w:t>x</w:t>
                      </w:r>
                      <w:r>
                        <w:rPr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87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0" t="0" r="0" b="0"/>
                <wp:wrapNone/>
                <wp:docPr id="1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-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pt;mso-position-vertical-relative:text;margin-left:2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35655</wp:posOffset>
                </wp:positionH>
                <wp:positionV relativeFrom="paragraph">
                  <wp:posOffset>101600</wp:posOffset>
                </wp:positionV>
                <wp:extent cx="179705" cy="179705"/>
                <wp:effectExtent l="0" t="0" r="0" b="0"/>
                <wp:wrapNone/>
                <wp:docPr id="1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8pt;mso-position-vertical-relative:text;margin-left:262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351663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9pt" to="276.75pt,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265</wp:posOffset>
                </wp:positionH>
                <wp:positionV relativeFrom="paragraph">
                  <wp:posOffset>160020</wp:posOffset>
                </wp:positionV>
                <wp:extent cx="6673215" cy="1442720"/>
                <wp:effectExtent l="4445" t="3175" r="317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442880"/>
                          <a:chOff x="0" y="0"/>
                          <a:chExt cx="6673320" cy="1442880"/>
                        </a:xfrm>
                      </wpg:grpSpPr>
                      <wpg:grpSp>
                        <wpg:cNvGrpSpPr/>
                        <wpg:grpSpPr>
                          <a:xfrm>
                            <a:off x="450900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0360"/>
                            <a:ext cx="43286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8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7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025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6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96612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456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760" y="72144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2040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08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600" y="18108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6120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3552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46080" y="72144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051000" y="361440"/>
                                <a:ext cx="61020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61200" y="18036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76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060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6080" y="0"/>
                                <a:ext cx="3049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12.6pt;width:525.4pt;height:113.6pt" coordorigin="139,252" coordsize="10508,2272">
                <v:group id="shape_0" style="position:absolute;left:7240;top:252;width:3407;height:2272">
                  <v:line id="shape_0" from="7808,252" to="780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252" to="8092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252" to="8376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252" to="8660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252" to="8944,252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252" to="922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252" to="9512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252" to="9796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252" to="10080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388" to="9227,138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1104" to="8944,1387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0,252" to="10647,25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820" to="10647,8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104" to="10647,11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672" to="10647,16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241" to="10647,22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525" to="10647,25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388" to="10647,13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0,536" to="10647,5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956" to="10647,195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1387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962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387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524,252" to="7524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52" to="7240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252" to="10364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252" to="10648,25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9;top:1103;width:6816;height:1420">
                  <v:group id="shape_0" style="position:absolute;left:139;top:1103;width:6816;height:1420">
                    <v:line id="shape_0" from="140,1388" to="6955,1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10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,1104" to="708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813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2525" to="6955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104" to="6955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104" to="140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104" to="6956,25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1103;width:6246;height:1420">
                    <v:line id="shape_0" from="1188,1672" to="2148,223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149;top:2239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30,1672" to="3590,223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;top:1388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1388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4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71,1672" to="5031,2239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33;top:2239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3,1672" to="6473,2239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4;top:1387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9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91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3;top:1103;width:47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mallCaps/>
        </w:rPr>
        <w:t>Exercice 2.3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  <w:t>a.</w:t>
        <w:tab/>
      </w:r>
      <w:r>
        <w:rPr/>
        <w:t>Construire une courbe qui correspondrait à c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265</wp:posOffset>
                </wp:positionH>
                <wp:positionV relativeFrom="paragraph">
                  <wp:posOffset>108585</wp:posOffset>
                </wp:positionV>
                <wp:extent cx="6673215" cy="1442720"/>
                <wp:effectExtent l="4445" t="3175" r="317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1442880"/>
                          <a:chOff x="0" y="0"/>
                          <a:chExt cx="6673320" cy="1442880"/>
                        </a:xfrm>
                      </wpg:grpSpPr>
                      <wpg:grpSp>
                        <wpg:cNvGrpSpPr/>
                        <wpg:grpSpPr>
                          <a:xfrm>
                            <a:off x="4509000" y="0"/>
                            <a:ext cx="2163960" cy="1442880"/>
                          </a:xfrm>
                        </wpg:grpSpPr>
                        <wps:wsp>
                          <wps:cNvSpPr/>
                          <wps:spPr>
                            <a:xfrm>
                              <a:off x="3607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88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721440"/>
                              <a:ext cx="180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2160" y="541080"/>
                              <a:ext cx="0" cy="18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288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21639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2163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1440" y="72072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01080" y="450360"/>
                              <a:ext cx="1796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080" y="720720"/>
                              <a:ext cx="179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96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4320" y="0"/>
                              <a:ext cx="0" cy="144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7840"/>
                            <a:ext cx="4328640" cy="9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8640" cy="90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108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i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14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50720"/>
                                <a:ext cx="360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g(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i/>
                                      <w:rFonts w:eastAsia="Times New Roman" w:ascii="Times New Roman" w:hAnsi="Times New Roman" w:cs="Times New Roman"/>
                                      <w:color w:val="auto"/>
                                      <w:lang w:val="fr-FR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Tahoma" w:hAnsi="Tahoma" w:cs="Tahoma"/>
                                      <w:color w:val="auto"/>
                                      <w:lang w:val="fr-FR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9025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432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8640" y="72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440" y="0"/>
                              <a:ext cx="3966840" cy="90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0808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6040" y="18108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48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28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6088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78840" y="18036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60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28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88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876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56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140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31640" y="18036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0440" y="361440"/>
                                <a:ext cx="41724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58400" y="72144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5840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1640" y="0"/>
                                <a:ext cx="208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95pt;margin-top:8.55pt;width:525.4pt;height:113.55pt" coordorigin="139,171" coordsize="10508,2271">
                <v:group id="shape_0" style="position:absolute;left:7240;top:171;width:3407;height:2271">
                  <v:line id="shape_0" from="7808,171" to="7808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092,171" to="8092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376,171" to="8376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660,171" to="8660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71" to="8944,24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228,171" to="9228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512,171" to="9512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796,171" to="9796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080,171" to="10080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944,1307" to="9227,1307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944,1023" to="8944,1306" stroked="t" o:allowincell="f" style="position:absolute;flip:y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40,171" to="10647,17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739" to="10647,73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023" to="10647,10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591" to="10647,159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159" to="10647,215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2443" to="10647,24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307" to="10647,13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40,455" to="10647,45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875" to="10647,187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43;top:1306;width:282;height:4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880;width:282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659;top:1306;width:28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524,171" to="7524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40,171" to="7240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364,171" to="10364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648,171" to="10648,24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139;top:1018;width:6816;height:1420">
                  <v:group id="shape_0" style="position:absolute;left:139;top:1018;width:6816;height:1420">
                    <v:line id="shape_0" from="140,1303" to="6955,1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018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8,1019" to="708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39;top:1728;width:56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g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Tahoma" w:hAnsi="Tahoma" w:cs="Tahoma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40,2439" to="6955,2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019" to="6955,1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,1019" to="140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019" to="6956,24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;top:1018;width:6247;height:1419">
                    <v:shape id="shape_0" stroked="f" o:allowincell="f" style="position:absolute;left:708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36,1587" to="1692,215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694;top:1303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8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54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023,1587" to="2679,215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81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09,1587" to="3665,215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67;top:1302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4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81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7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996,1587" to="4652,215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654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982,1587" to="5638,2154" stroked="t" o:allowincell="f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40;top:1302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69,1587" to="6625,2154" stroked="t" o:allowincell="f" style="position:absolute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627;top:2154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27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1018;width:32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  <w:t xml:space="preserve">b. </w:t>
      </w:r>
      <w:r>
        <w:rPr/>
        <w:t>Construire une courbe qui correspondrait à ce tableau de variation 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396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552"/>
      <w:gridCol w:w="5670"/>
      <w:gridCol w:w="2550"/>
    </w:tblGrid>
    <w:tr>
      <w:trPr>
        <w:trHeight w:val="400" w:hRule="atLeast"/>
        <w:cantSplit w:val="true"/>
      </w:trPr>
      <w:tc>
        <w:tcPr>
          <w:tcW w:w="25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4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www.mathsenligne.com</w:t>
          </w:r>
          <w:r>
            <w:rPr>
              <w:b/>
              <w:sz w:val="18"/>
            </w:rPr>
            <w:t xml:space="preserve">  </w:t>
          </w:r>
        </w:p>
      </w:tc>
      <w:tc>
        <w:tcPr>
          <w:tcW w:w="5670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tcMar>
            <w:left w:w="0" w:type="dxa"/>
            <w:right w:w="0" w:type="dxa"/>
          </w:tcMar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 xml:space="preserve">STI - 1N1 - </w:t>
          </w:r>
          <w:r>
            <w:rPr>
              <w:b/>
              <w:smallCaps/>
            </w:rPr>
            <w:t>Fonctions numériques</w:t>
          </w:r>
        </w:p>
      </w:tc>
      <w:tc>
        <w:tcPr>
          <w:tcW w:w="255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Exercices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ebdings" w:hAnsi="Webdings" w:cs="Lucida Handwriting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  <w:b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  <w:b/>
      <w:i/>
    </w:rPr>
  </w:style>
  <w:style w:type="character" w:styleId="WW8Num27z0">
    <w:name w:val="WW8Num27z0"/>
    <w:qFormat/>
    <w:rPr>
      <w:rFonts w:ascii="Tahoma" w:hAnsi="Tahoma" w:cs="Tahoma"/>
      <w:b/>
      <w:i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/>
      <w:i/>
    </w:rPr>
  </w:style>
  <w:style w:type="character" w:styleId="WW8Num34z0">
    <w:name w:val="WW8Num34z0"/>
    <w:qFormat/>
    <w:rPr>
      <w:rFonts w:ascii="Webdings" w:hAnsi="Webdings" w:cs="Lucida Console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2"/>
      <w:sz w:val="22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9"/>
    </w:pPr>
    <w:rPr>
      <w:color w:val="FF0000"/>
      <w:sz w:val="16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8beta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7:53:00Z</dcterms:created>
  <dc:creator>Joël NEGRI</dc:creator>
  <dc:description/>
  <dc:language>en-US</dc:language>
  <cp:lastModifiedBy>JN</cp:lastModifiedBy>
  <cp:lastPrinted>2006-09-03T19:09:00Z</cp:lastPrinted>
  <dcterms:modified xsi:type="dcterms:W3CDTF">2008-10-20T11:42:00Z</dcterms:modified>
  <cp:revision>4</cp:revision>
  <dc:subject/>
  <dc:title>CONTENUS</dc:title>
</cp:coreProperties>
</file>