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Dans chaque cas, déterminer les coefficients </w:t>
      </w:r>
      <w:r>
        <w:rPr>
          <w:rFonts w:cs="Tahoma" w:ascii="Times New Roman" w:hAnsi="Times New Roman"/>
          <w:i/>
        </w:rPr>
        <w:t>a</w:t>
      </w:r>
      <w:r>
        <w:rPr>
          <w:rFonts w:cs="Tahoma"/>
        </w:rPr>
        <w:t xml:space="preserve"> et </w:t>
      </w:r>
      <w:r>
        <w:rPr>
          <w:rFonts w:cs="Tahoma" w:ascii="Times New Roman" w:hAnsi="Times New Roman"/>
          <w:i/>
        </w:rPr>
        <w:t>b</w:t>
      </w:r>
      <w:r>
        <w:rPr>
          <w:rFonts w:cs="Tahoma"/>
        </w:rPr>
        <w:t xml:space="preserve"> de la fonction affine </w:t>
      </w:r>
      <w:r>
        <w:rPr>
          <w:rFonts w:cs="Tahoma" w:ascii="Times New Roman" w:hAnsi="Times New Roman"/>
          <w:i/>
        </w:rPr>
        <w:t>f</w:t>
      </w:r>
      <w:r>
        <w:rPr/>
        <w:t xml:space="preserve"> dont on connaît deux points et leurs images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  <w:b/>
              </w:rPr>
              <w:t>1.</w:t>
              <w:tab/>
            </w:r>
            <w:r>
              <w:rPr>
                <w:rFonts w:cs="Tahoma"/>
              </w:rPr>
              <w:t>f(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et f(</w:t>
            </w:r>
            <w:r>
              <w:rPr>
                <w:rFonts w:cs="Tahoma"/>
                <w:b/>
                <w:color w:val="FF0000"/>
              </w:rPr>
              <w:t>5</w:t>
            </w:r>
            <w:r>
              <w:rPr>
                <w:rFonts w:cs="Tahoma"/>
              </w:rPr>
              <w:t xml:space="preserve">) = </w:t>
            </w:r>
            <w:r>
              <w:rPr>
                <w:rFonts w:cs="Tahoma"/>
                <w:b/>
                <w:color w:val="008000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2.</w:t>
              <w:tab/>
            </w:r>
            <w:r>
              <w:rPr>
                <w:rFonts w:cs="Tahoma"/>
              </w:rPr>
              <w:t>f(3) = 1 et f(5) =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3.</w:t>
              <w:tab/>
            </w:r>
            <w:r>
              <w:rPr>
                <w:rFonts w:cs="Tahoma"/>
              </w:rPr>
              <w:t>f(-4) = 5 et f(-1) =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</w:rPr>
              <w:t>4.</w:t>
              <w:tab/>
            </w:r>
            <w:r>
              <w:rPr>
                <w:rFonts w:cs="Tahoma"/>
              </w:rPr>
              <w:t>f(-1) = 5 et f(1) = -5</w:t>
            </w:r>
          </w:p>
        </w:tc>
      </w:tr>
      <w:tr>
        <w:trPr>
          <w:trHeight w:val="3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</w:t>
              <w:tab/>
              <w:t xml:space="preserve">= 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a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lang w:val="pt-BR"/>
              </w:rPr>
              <w:tab/>
              <w:tab/>
              <w:tab/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) = a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</w:r>
            <w:r>
              <w:rPr>
                <w:rFonts w:cs="Tahoma"/>
                <w:b/>
                <w:color w:val="008000"/>
              </w:rPr>
              <w:t>4</w:t>
            </w:r>
            <w:r>
              <w:rPr>
                <w:rFonts w:cs="Tahoma"/>
              </w:rPr>
              <w:t xml:space="preserve"> = </w:t>
            </w:r>
            <w:r>
              <w:rPr>
                <w:rFonts w:cs="Tahoma"/>
                <w:b/>
                <w:color w:val="0000FF"/>
              </w:rPr>
              <w:t>-2</w:t>
            </w:r>
            <w:r>
              <w:rPr>
                <w:rFonts w:cs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2</w:t>
            </w:r>
            <w:r>
              <w:rPr>
                <w:rFonts w:cs="Tahoma"/>
              </w:rPr>
              <w:t xml:space="preserve">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= -4 +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4 + 4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ahoma"/>
              </w:rPr>
              <w:tab/>
              <w:tab/>
              <w:t>8 = b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Calcul de b 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/>
        <w:t>Déterminer graphiquement l’expression de la fonction affine dont on a tracé la courb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0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113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-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.4pt" to="14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.4pt" to="28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.4pt" to="42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4pt" to="56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4pt" to="70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.4pt" to="85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4pt" to="99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.4pt" to="113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255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4pt" to="141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4pt" to="156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170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4pt" to="184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.4pt" to="198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4pt" to="212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.4pt" to="227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.4pt" to="241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4pt" to="255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397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4pt" to="283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4pt" to="298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.4pt" to="312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4pt" to="326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.4pt" to="340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.4pt" to="354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.4pt" to="369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.4pt" to="383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.4pt" to="397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539.4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4pt" to="425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.4pt" to="440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4pt" to="454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.4pt" to="468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778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.4pt" to="482.7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1.4pt" to="496.9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.4pt" to="511.1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.4pt" to="525.3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778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1.4pt" to="539.5pt,11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240</wp:posOffset>
                </wp:positionH>
                <wp:positionV relativeFrom="paragraph">
                  <wp:posOffset>17780</wp:posOffset>
                </wp:positionV>
                <wp:extent cx="721360" cy="1442720"/>
                <wp:effectExtent l="8890" t="444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.4pt" to="77.95pt,11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2810</wp:posOffset>
                </wp:positionH>
                <wp:positionV relativeFrom="paragraph">
                  <wp:posOffset>17780</wp:posOffset>
                </wp:positionV>
                <wp:extent cx="1082040" cy="108204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.4pt" to="255.45pt,8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35pt" to="113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35pt" to="255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35pt" to="397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2984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35pt" to="539.4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25pt" to="113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25pt" to="255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25pt" to="397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41275</wp:posOffset>
                </wp:positionV>
                <wp:extent cx="14427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25pt" to="539.4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131445</wp:posOffset>
                </wp:positionV>
                <wp:extent cx="179705" cy="2698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0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2pt" to="113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2pt" to="56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2pt" to="255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.2pt" to="198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.2pt" to="340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2pt" to="539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53340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.2pt" to="482.7pt,18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1442720" cy="721360"/>
                <wp:effectExtent l="4445" t="8890" r="44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397.45pt,6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pt" to="113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.1pt" to="70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1pt" to="255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.1pt" to="212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1pt" to="397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.1pt" to="354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64770</wp:posOffset>
                </wp:positionV>
                <wp:extent cx="144272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1pt" to="539.4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803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.1pt" to="496.85pt,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79705" cy="26987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5.1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64770</wp:posOffset>
                </wp:positionV>
                <wp:extent cx="179705" cy="17970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5.1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05pt" to="113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05pt" to="255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05pt" to="397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7683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05pt" to="539.4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113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95pt" to="255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95pt" to="397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8930</wp:posOffset>
                </wp:positionH>
                <wp:positionV relativeFrom="paragraph">
                  <wp:posOffset>88265</wp:posOffset>
                </wp:positionV>
                <wp:extent cx="1442720" cy="360680"/>
                <wp:effectExtent l="2540" t="9525" r="254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95pt" to="539.45pt,3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9pt" to="113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9pt" to="255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9pt" to="397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0033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9pt" to="539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8pt" to="113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8pt" to="255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8pt" to="397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1176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8pt" to="539.4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33655</wp:posOffset>
                </wp:positionV>
                <wp:extent cx="1442720" cy="27051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  <w:t xml:space="preserve">f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2.6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both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  <w:tab/>
                        <w:t xml:space="preserve">f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260350</wp:posOffset>
                </wp:positionV>
                <wp:extent cx="6852920" cy="2074545"/>
                <wp:effectExtent l="3175" t="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74680"/>
                          <a:chOff x="0" y="0"/>
                          <a:chExt cx="6852960" cy="2074680"/>
                        </a:xfrm>
                      </wpg:grpSpPr>
                      <wps:wsp>
                        <wps:cNvSpPr/>
                        <wps:spPr>
                          <a:xfrm>
                            <a:off x="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86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28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63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1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9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17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3532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71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07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04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11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6318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188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224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2960" y="6318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353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1520" y="117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135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44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35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-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1080"/>
                            <a:ext cx="14428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GD" w:hAnsi="SymbolGD" w:eastAsia="SymbolGD" w:cs="SymbolGD"/>
                                  <w:color w:val="auto"/>
                                  <w:lang w:val="fr-FR" w:bidi="ar-SA"/>
                                </w:rPr>
                                <w:t>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GD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GD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–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0"/>
                            <a:ext cx="27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.5pt;width:539.6pt;height:163.3pt" coordorigin="-2,410" coordsize="10792,3266">
                <v:line id="shape_0" from="-2,1405" to="226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689" to="226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973" to="226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257" to="226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541" to="226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825" to="226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109" to="226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393" to="226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677" to="226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05" to="-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2,1405" to="2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,1405" to="5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,1405" to="85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1405" to="113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8,1405" to="14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02,1405" to="17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86,1405" to="19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0,1405" to="22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34,2541" to="141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,2257" to="113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37,1405" to="5108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689" to="5108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973" to="5108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257" to="5108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2541" to="5108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2825" to="5108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109" to="5108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393" to="5108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3677" to="5108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7,1405" to="2837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2,1405" to="31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6,1405" to="34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1405" to="36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1405" to="397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58,1405" to="425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42,1405" to="454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26,1405" to="482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0,1405" to="511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2541" to="425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74,2257" to="397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72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405" to="794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689" to="794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973" to="794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257" to="794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541" to="794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2825" to="794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109" to="794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393" to="794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677" to="794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405" to="567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62,1405" to="596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46,1405" to="624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0,1405" to="653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1405" to="681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98,1405" to="709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2,1405" to="738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1405" to="766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9,1405" to="7949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14,2541" to="709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14,2257" to="681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518,1405" to="10789,1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689" to="10789,1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973" to="10789,1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257" to="10789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2541" to="10789,2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2825" to="10789,2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109" to="10789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393" to="10789,3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677" to="10789,3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405" to="851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2,1405" to="880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6,1405" to="908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0,1405" to="937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1405" to="9654,36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8,1405" to="9938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2,1405" to="10222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6,1405" to="10506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0,1405" to="10790,3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4,2541" to="9937,25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54,2257" to="9654,254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3;top:2540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114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25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-2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2"/>
                            <w:sz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+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695;width:227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GD" w:hAnsi="SymbolGD" w:eastAsia="SymbolGD" w:cs="SymbolGD"/>
                            <w:color w:val="auto"/>
                            <w:lang w:val="fr-FR" w:bidi="ar-SA"/>
                          </w:rPr>
                          <w:t>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GD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GD" w:ascii="Tahoma" w:hAnsi="Tahoma" w:cs="Tahoma"/>
                            <w:color w:val="auto"/>
                            <w:lang w:val="fr-FR" w:bidi="ar-SA"/>
                          </w:rPr>
                          <w:t xml:space="preserve"> –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7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410;width:4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ab/>
      </w:r>
      <w:r>
        <w:rPr/>
        <w:t>Tracer la courbe de la fonction affine dont on a donné l’expression :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Joël NEGRI</dc:creator>
  <dc:description/>
  <dc:language>en-US</dc:language>
  <cp:lastModifiedBy>JN</cp:lastModifiedBy>
  <cp:lastPrinted>2006-09-25T10:07:00Z</cp:lastPrinted>
  <dcterms:modified xsi:type="dcterms:W3CDTF">2008-10-20T11:44:00Z</dcterms:modified>
  <cp:revision>2</cp:revision>
  <dc:subject/>
  <dc:title>CONTENUS</dc:title>
</cp:coreProperties>
</file>