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Construire la droite représentant chaque fonction affin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21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55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08930</wp:posOffset>
                </wp:positionH>
                <wp:positionV relativeFrom="paragraph">
                  <wp:posOffset>102235</wp:posOffset>
                </wp:positionV>
                <wp:extent cx="27051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8.0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pt" to="113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pt" to="-0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9pt" to="14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pt" to="28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pt" to="42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pt" to="56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pt" to="70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9pt" to="85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9pt" to="99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9pt" to="113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pt" to="255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pt" to="141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24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9pt" to="156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8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9pt" to="170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pt" to="184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34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9pt" to="198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8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9pt" to="212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41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pt" to="227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9pt" to="241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48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pt" to="255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pt" to="397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55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pt" to="283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58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9pt" to="298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62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9pt" to="312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65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9pt" to="326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9pt" to="340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72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9pt" to="354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75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9pt" to="369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79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9pt" to="383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82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pt" to="397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8930</wp:posOffset>
                </wp:positionH>
                <wp:positionV relativeFrom="paragraph">
                  <wp:posOffset>114300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pt" to="539.4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pt" to="425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9pt" to="440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96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9pt" to="454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9pt" to="468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114300</wp:posOffset>
                </wp:positionV>
                <wp:extent cx="0" cy="144272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9pt" to="482.7pt,12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063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9pt" to="496.9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9pt" to="511.1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9pt" to="525.3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0</wp:posOffset>
                </wp:positionH>
                <wp:positionV relativeFrom="paragraph">
                  <wp:posOffset>114300</wp:posOffset>
                </wp:positionV>
                <wp:extent cx="0" cy="14427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9pt" to="539.5pt,12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9pt" to="113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.9pt" to="255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.9pt" to="397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8930</wp:posOffset>
                </wp:positionH>
                <wp:positionV relativeFrom="paragraph">
                  <wp:posOffset>125730</wp:posOffset>
                </wp:positionV>
                <wp:extent cx="144272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9pt" to="539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85pt" to="113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85pt" to="255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85pt" to="397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8930</wp:posOffset>
                </wp:positionH>
                <wp:positionV relativeFrom="paragraph">
                  <wp:posOffset>137795</wp:posOffset>
                </wp:positionV>
                <wp:extent cx="14427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85pt" to="539.4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75pt" to="113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75pt" to="56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.75pt" to="255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34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1.75pt" to="198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75pt" to="397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68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75pt" to="340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08930</wp:posOffset>
                </wp:positionH>
                <wp:positionV relativeFrom="paragraph">
                  <wp:posOffset>149225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75pt" to="539.4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149225</wp:posOffset>
                </wp:positionV>
                <wp:extent cx="0" cy="18034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1.75pt" to="482.7pt,2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65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9950</wp:posOffset>
                </wp:positionH>
                <wp:positionV relativeFrom="paragraph">
                  <wp:posOffset>59055</wp:posOffset>
                </wp:positionV>
                <wp:extent cx="179705" cy="26987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.6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7pt" to="113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7pt" to="70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.7pt" to="255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34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2.7pt" to="212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.7pt" to="397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8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2.7pt" to="354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8930</wp:posOffset>
                </wp:positionH>
                <wp:positionV relativeFrom="paragraph">
                  <wp:posOffset>161290</wp:posOffset>
                </wp:positionV>
                <wp:extent cx="144272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.7pt" to="539.45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0290</wp:posOffset>
                </wp:positionH>
                <wp:positionV relativeFrom="paragraph">
                  <wp:posOffset>161290</wp:posOffset>
                </wp:positionV>
                <wp:extent cx="18034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2.7pt" to="496.85pt,1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68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65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0290</wp:posOffset>
                </wp:positionH>
                <wp:positionV relativeFrom="paragraph">
                  <wp:posOffset>161290</wp:posOffset>
                </wp:positionV>
                <wp:extent cx="179705" cy="26987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9950</wp:posOffset>
                </wp:positionH>
                <wp:positionV relativeFrom="paragraph">
                  <wp:posOffset>161290</wp:posOffset>
                </wp:positionV>
                <wp:extent cx="179705" cy="17970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2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35pt" to="113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35pt" to="255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55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35pt" to="397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4445</wp:posOffset>
                </wp:positionV>
                <wp:extent cx="144272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35pt" to="539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25pt" to="113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25pt" to="255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55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.25pt" to="397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15875</wp:posOffset>
                </wp:positionV>
                <wp:extent cx="144272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25pt" to="539.4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15pt" to="113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15pt" to="255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55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.15pt" to="397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27305</wp:posOffset>
                </wp:positionV>
                <wp:extent cx="144272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15pt" to="539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1pt" to="113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1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1pt" to="255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.1pt" to="397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39370</wp:posOffset>
                </wp:positionV>
                <wp:extent cx="144272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1pt" to="539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21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55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8930</wp:posOffset>
                </wp:positionH>
                <wp:positionV relativeFrom="paragraph">
                  <wp:posOffset>129540</wp:posOffset>
                </wp:positionV>
                <wp:extent cx="1442720" cy="27051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0.2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.7pt" to="113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7.9pt" to="113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2.1pt" to="113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6.3pt" to="113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0.5pt" to="113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4.7pt" to="113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7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8.9pt" to="113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7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3.1pt" to="113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7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7.3pt" to="113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3.7pt" to="-0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90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3.7pt" to="14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94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3.7pt" to="28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97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3.7pt" to="42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00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3.7pt" to="56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04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3.7pt" to="70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07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3.7pt" to="85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11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3.7pt" to="99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14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3.7pt" to="113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0.5pt" to="70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00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6.3pt" to="56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1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3.7pt" to="255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21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7.9pt" to="255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21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2.1pt" to="255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21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6.3pt" to="255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21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0.5pt" to="255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21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4.7pt" to="255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21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38.9pt" to="255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21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53.1pt" to="255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21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67.3pt" to="255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021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3.7pt" to="141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24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53.7pt" to="156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28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53.7pt" to="170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431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3.7pt" to="184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34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3.7pt" to="198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038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3.7pt" to="212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841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53.7pt" to="227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645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53.7pt" to="241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48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3.7pt" to="255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234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10.5pt" to="212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234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96.3pt" to="198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055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3.7pt" to="397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55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7.9pt" to="397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55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2.1pt" to="397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055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6.3pt" to="397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55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0.5pt" to="397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055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24.7pt" to="397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55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38.9pt" to="397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055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53.1pt" to="397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055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67.3pt" to="397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055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3.7pt" to="283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858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53.7pt" to="298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662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53.7pt" to="312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465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53.7pt" to="326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68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53.7pt" to="340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072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3.7pt" to="354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75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53.7pt" to="369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679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53.7pt" to="383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482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3.7pt" to="397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268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0.5pt" to="354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268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96.3pt" to="340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08930</wp:posOffset>
                </wp:positionH>
                <wp:positionV relativeFrom="paragraph">
                  <wp:posOffset>681990</wp:posOffset>
                </wp:positionV>
                <wp:extent cx="144272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3.7pt" to="539.4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08930</wp:posOffset>
                </wp:positionH>
                <wp:positionV relativeFrom="paragraph">
                  <wp:posOffset>862330</wp:posOffset>
                </wp:positionV>
                <wp:extent cx="144272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7.9pt" to="539.45pt,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08930</wp:posOffset>
                </wp:positionH>
                <wp:positionV relativeFrom="paragraph">
                  <wp:posOffset>1042670</wp:posOffset>
                </wp:positionV>
                <wp:extent cx="144272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2.1pt" to="539.45pt,8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08930</wp:posOffset>
                </wp:positionH>
                <wp:positionV relativeFrom="paragraph">
                  <wp:posOffset>1223010</wp:posOffset>
                </wp:positionV>
                <wp:extent cx="144272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6.3pt" to="539.4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08930</wp:posOffset>
                </wp:positionH>
                <wp:positionV relativeFrom="paragraph">
                  <wp:posOffset>1403350</wp:posOffset>
                </wp:positionV>
                <wp:extent cx="144272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0.5pt" to="539.45pt,1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08930</wp:posOffset>
                </wp:positionH>
                <wp:positionV relativeFrom="paragraph">
                  <wp:posOffset>1583690</wp:posOffset>
                </wp:positionV>
                <wp:extent cx="144272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4.7pt" to="539.4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08930</wp:posOffset>
                </wp:positionH>
                <wp:positionV relativeFrom="paragraph">
                  <wp:posOffset>1764030</wp:posOffset>
                </wp:positionV>
                <wp:extent cx="144272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38.9pt" to="539.45pt,1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08930</wp:posOffset>
                </wp:positionH>
                <wp:positionV relativeFrom="paragraph">
                  <wp:posOffset>1944370</wp:posOffset>
                </wp:positionV>
                <wp:extent cx="144272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53.1pt" to="539.45pt,1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08930</wp:posOffset>
                </wp:positionH>
                <wp:positionV relativeFrom="paragraph">
                  <wp:posOffset>2124710</wp:posOffset>
                </wp:positionV>
                <wp:extent cx="144272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67.3pt" to="539.45pt,1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089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3.7pt" to="425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892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3.7pt" to="440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696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53.7pt" to="454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499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53.7pt" to="468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30290</wp:posOffset>
                </wp:positionH>
                <wp:positionV relativeFrom="paragraph">
                  <wp:posOffset>681990</wp:posOffset>
                </wp:positionV>
                <wp:extent cx="0" cy="144272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53.7pt" to="482.7pt,167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1063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53.7pt" to="496.9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9097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53.7pt" to="511.1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7131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3.7pt" to="525.3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1650</wp:posOffset>
                </wp:positionH>
                <wp:positionV relativeFrom="paragraph">
                  <wp:posOffset>681990</wp:posOffset>
                </wp:positionV>
                <wp:extent cx="0" cy="144272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53.7pt" to="539.5pt,16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30290</wp:posOffset>
                </wp:positionH>
                <wp:positionV relativeFrom="paragraph">
                  <wp:posOffset>1403350</wp:posOffset>
                </wp:positionV>
                <wp:extent cx="18034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10.5pt" to="496.85pt,11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30290</wp:posOffset>
                </wp:positionH>
                <wp:positionV relativeFrom="paragraph">
                  <wp:posOffset>1223010</wp:posOffset>
                </wp:positionV>
                <wp:extent cx="0" cy="18034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96.3pt" to="482.7pt,11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27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31.2pt" to="113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7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45.4pt" to="113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7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9.6pt" to="113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27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3.8pt" to="113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7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8pt" to="113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7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2.2pt" to="113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7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16.4pt" to="113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27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0.6pt" to="113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7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4.8pt" to="113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31.2pt" to="-0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90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31.2pt" to="14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94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31.2pt" to="28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97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31.2pt" to="42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200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1.2pt" to="56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004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31.2pt" to="70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807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31.2pt" to="85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611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31.2pt" to="99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414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31.2pt" to="113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00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8pt" to="70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00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73.8pt" to="56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021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31.2pt" to="255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021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45.4pt" to="255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021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59.6pt" to="255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021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73.8pt" to="255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021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88pt" to="255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021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02.2pt" to="255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021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16.4pt" to="255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021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30.6pt" to="255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021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44.8pt" to="255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021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31.2pt" to="141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824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31.2pt" to="156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628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31.2pt" to="170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31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31.2pt" to="184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234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31.2pt" to="198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038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31.2pt" to="212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841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31.2pt" to="227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645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31.2pt" to="241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448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31.2pt" to="255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234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88pt" to="212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234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73.8pt" to="198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055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31.2pt" to="397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055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45.4pt" to="397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055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59.6pt" to="397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055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73.8pt" to="397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055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88pt" to="397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055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02.2pt" to="397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055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16.4pt" to="397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055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30.6pt" to="397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055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44.8pt" to="397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055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31.2pt" to="283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858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31.2pt" to="298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662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31.2pt" to="312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465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231.2pt" to="326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268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31.2pt" to="340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072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31.2pt" to="354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75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31.2pt" to="369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679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31.2pt" to="383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482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31.2pt" to="397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268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88pt" to="354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268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73.8pt" to="340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08930</wp:posOffset>
                </wp:positionH>
                <wp:positionV relativeFrom="paragraph">
                  <wp:posOffset>2936240</wp:posOffset>
                </wp:positionV>
                <wp:extent cx="1442720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31.2pt" to="539.45pt,23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08930</wp:posOffset>
                </wp:positionH>
                <wp:positionV relativeFrom="paragraph">
                  <wp:posOffset>3116580</wp:posOffset>
                </wp:positionV>
                <wp:extent cx="144272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45.4pt" to="539.45pt,2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08930</wp:posOffset>
                </wp:positionH>
                <wp:positionV relativeFrom="paragraph">
                  <wp:posOffset>3296920</wp:posOffset>
                </wp:positionV>
                <wp:extent cx="144272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59.6pt" to="539.45pt,25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08930</wp:posOffset>
                </wp:positionH>
                <wp:positionV relativeFrom="paragraph">
                  <wp:posOffset>3477260</wp:posOffset>
                </wp:positionV>
                <wp:extent cx="144272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73.8pt" to="539.45pt,2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08930</wp:posOffset>
                </wp:positionH>
                <wp:positionV relativeFrom="paragraph">
                  <wp:posOffset>3657600</wp:posOffset>
                </wp:positionV>
                <wp:extent cx="144272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88pt" to="539.4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08930</wp:posOffset>
                </wp:positionH>
                <wp:positionV relativeFrom="paragraph">
                  <wp:posOffset>3837940</wp:posOffset>
                </wp:positionV>
                <wp:extent cx="144272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02.2pt" to="539.45pt,30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408930</wp:posOffset>
                </wp:positionH>
                <wp:positionV relativeFrom="paragraph">
                  <wp:posOffset>4018280</wp:posOffset>
                </wp:positionV>
                <wp:extent cx="144272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16.4pt" to="539.45pt,3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08930</wp:posOffset>
                </wp:positionH>
                <wp:positionV relativeFrom="paragraph">
                  <wp:posOffset>4198620</wp:posOffset>
                </wp:positionV>
                <wp:extent cx="144272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30.6pt" to="539.45pt,3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408930</wp:posOffset>
                </wp:positionH>
                <wp:positionV relativeFrom="paragraph">
                  <wp:posOffset>4378960</wp:posOffset>
                </wp:positionV>
                <wp:extent cx="144272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44.8pt" to="539.45pt,3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089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31.2pt" to="425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892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1.2pt" to="440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696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31.2pt" to="454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499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31.2pt" to="468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30290</wp:posOffset>
                </wp:positionH>
                <wp:positionV relativeFrom="paragraph">
                  <wp:posOffset>2936240</wp:posOffset>
                </wp:positionV>
                <wp:extent cx="0" cy="144272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31.2pt" to="482.7pt,34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31063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231.2pt" to="496.9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49097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31.2pt" to="511.1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67131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31.2pt" to="525.3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51650</wp:posOffset>
                </wp:positionH>
                <wp:positionV relativeFrom="paragraph">
                  <wp:posOffset>2936240</wp:posOffset>
                </wp:positionV>
                <wp:extent cx="0" cy="144272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231.2pt" to="539.5pt,344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130290</wp:posOffset>
                </wp:positionH>
                <wp:positionV relativeFrom="paragraph">
                  <wp:posOffset>3657600</wp:posOffset>
                </wp:positionV>
                <wp:extent cx="18034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88pt" to="496.85pt,28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30290</wp:posOffset>
                </wp:positionH>
                <wp:positionV relativeFrom="paragraph">
                  <wp:posOffset>3477260</wp:posOffset>
                </wp:positionV>
                <wp:extent cx="0" cy="18034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73.8pt" to="482.7pt,28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27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8.7pt" to="113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27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22.9pt" to="113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27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37.1pt" to="113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27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51.3pt" to="113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27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65.5pt" to="113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27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79.7pt" to="113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27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93.9pt" to="113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27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08.1pt" to="113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27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22.3pt" to="113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2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08.7pt" to="-0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90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08.7pt" to="14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94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08.7pt" to="28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97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08.7pt" to="42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200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8.7pt" to="56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004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08.7pt" to="70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807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08.7pt" to="85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611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08.7pt" to="99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414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08.7pt" to="113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200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65.5pt" to="70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200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1.3pt" to="56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021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08.7pt" to="255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021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22.9pt" to="255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021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37.1pt" to="255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021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51.3pt" to="255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021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65.5pt" to="255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021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79.7pt" to="255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021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93.9pt" to="255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021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08.1pt" to="255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021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22.3pt" to="255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021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08.7pt" to="141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824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08.7pt" to="156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628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408.7pt" to="170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431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408.7pt" to="184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234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08.7pt" to="198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038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08.7pt" to="212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841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408.7pt" to="227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645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408.7pt" to="241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448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408.7pt" to="255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234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65.5pt" to="212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234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451.3pt" to="198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055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08.7pt" to="397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055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22.9pt" to="397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055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37.1pt" to="397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6055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51.3pt" to="397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055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65.5pt" to="397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055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79.7pt" to="397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055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93.9pt" to="397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6055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08.1pt" to="397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055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22.3pt" to="397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055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08.7pt" to="283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858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08.7pt" to="298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662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08.7pt" to="312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465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408.7pt" to="326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268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08.7pt" to="340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072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408.7pt" to="354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875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08.7pt" to="369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8679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08.7pt" to="383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482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08.7pt" to="397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3268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65.5pt" to="354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3268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451.3pt" to="340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08930</wp:posOffset>
                </wp:positionH>
                <wp:positionV relativeFrom="paragraph">
                  <wp:posOffset>5190490</wp:posOffset>
                </wp:positionV>
                <wp:extent cx="1442720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08.7pt" to="539.45pt,4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408930</wp:posOffset>
                </wp:positionH>
                <wp:positionV relativeFrom="paragraph">
                  <wp:posOffset>5370830</wp:posOffset>
                </wp:positionV>
                <wp:extent cx="144272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22.9pt" to="539.45pt,4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408930</wp:posOffset>
                </wp:positionH>
                <wp:positionV relativeFrom="paragraph">
                  <wp:posOffset>5551170</wp:posOffset>
                </wp:positionV>
                <wp:extent cx="144272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37.1pt" to="539.45pt,4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08930</wp:posOffset>
                </wp:positionH>
                <wp:positionV relativeFrom="paragraph">
                  <wp:posOffset>5731510</wp:posOffset>
                </wp:positionV>
                <wp:extent cx="1442720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51.3pt" to="539.45pt,45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08930</wp:posOffset>
                </wp:positionH>
                <wp:positionV relativeFrom="paragraph">
                  <wp:posOffset>5911850</wp:posOffset>
                </wp:positionV>
                <wp:extent cx="144272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65.5pt" to="539.45pt,4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408930</wp:posOffset>
                </wp:positionH>
                <wp:positionV relativeFrom="paragraph">
                  <wp:posOffset>6092190</wp:posOffset>
                </wp:positionV>
                <wp:extent cx="1442720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79.7pt" to="539.45pt,4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408930</wp:posOffset>
                </wp:positionH>
                <wp:positionV relativeFrom="paragraph">
                  <wp:posOffset>6272530</wp:posOffset>
                </wp:positionV>
                <wp:extent cx="144272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93.9pt" to="539.45pt,4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408930</wp:posOffset>
                </wp:positionH>
                <wp:positionV relativeFrom="paragraph">
                  <wp:posOffset>6452870</wp:posOffset>
                </wp:positionV>
                <wp:extent cx="1442720" cy="0"/>
                <wp:effectExtent l="0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08.1pt" to="539.45pt,5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408930</wp:posOffset>
                </wp:positionH>
                <wp:positionV relativeFrom="paragraph">
                  <wp:posOffset>6633210</wp:posOffset>
                </wp:positionV>
                <wp:extent cx="1442720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22.3pt" to="539.45pt,5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4089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08.7pt" to="425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5892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08.7pt" to="440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696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408.7pt" to="454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9499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408.7pt" to="468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130290</wp:posOffset>
                </wp:positionH>
                <wp:positionV relativeFrom="paragraph">
                  <wp:posOffset>5190490</wp:posOffset>
                </wp:positionV>
                <wp:extent cx="0" cy="144272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08.7pt" to="482.7pt,52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31063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408.7pt" to="496.9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49097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08.7pt" to="511.1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67131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408.7pt" to="525.3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851650</wp:posOffset>
                </wp:positionH>
                <wp:positionV relativeFrom="paragraph">
                  <wp:posOffset>5190490</wp:posOffset>
                </wp:positionV>
                <wp:extent cx="0" cy="1442720"/>
                <wp:effectExtent l="3175" t="0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408.7pt" to="539.5pt,522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130290</wp:posOffset>
                </wp:positionH>
                <wp:positionV relativeFrom="paragraph">
                  <wp:posOffset>5911850</wp:posOffset>
                </wp:positionV>
                <wp:extent cx="18034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65.5pt" to="496.85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130290</wp:posOffset>
                </wp:positionH>
                <wp:positionV relativeFrom="paragraph">
                  <wp:posOffset>5731510</wp:posOffset>
                </wp:positionV>
                <wp:extent cx="0" cy="18034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51.3pt" to="482.7pt,465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97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97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234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431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431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268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465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465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30290</wp:posOffset>
                </wp:positionH>
                <wp:positionV relativeFrom="paragraph">
                  <wp:posOffset>1403350</wp:posOffset>
                </wp:positionV>
                <wp:extent cx="179705" cy="269875"/>
                <wp:effectExtent l="0" t="0" r="0" b="0"/>
                <wp:wrapNone/>
                <wp:docPr id="3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10.5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49950</wp:posOffset>
                </wp:positionH>
                <wp:positionV relativeFrom="paragraph">
                  <wp:posOffset>1132840</wp:posOffset>
                </wp:positionV>
                <wp:extent cx="179705" cy="269875"/>
                <wp:effectExtent l="0" t="0" r="0" b="0"/>
                <wp:wrapNone/>
                <wp:docPr id="3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89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949950</wp:posOffset>
                </wp:positionH>
                <wp:positionV relativeFrom="paragraph">
                  <wp:posOffset>1403350</wp:posOffset>
                </wp:positionV>
                <wp:extent cx="179705" cy="179705"/>
                <wp:effectExtent l="0" t="0" r="0" b="0"/>
                <wp:wrapNone/>
                <wp:docPr id="3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0.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7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021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055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08930</wp:posOffset>
                </wp:positionH>
                <wp:positionV relativeFrom="paragraph">
                  <wp:posOffset>501650</wp:posOffset>
                </wp:positionV>
                <wp:extent cx="270510" cy="179705"/>
                <wp:effectExtent l="0" t="0" r="0" b="0"/>
                <wp:wrapNone/>
                <wp:docPr id="3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00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97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97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234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31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431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268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65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465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130290</wp:posOffset>
                </wp:positionH>
                <wp:positionV relativeFrom="paragraph">
                  <wp:posOffset>3657600</wp:posOffset>
                </wp:positionV>
                <wp:extent cx="179705" cy="269875"/>
                <wp:effectExtent l="0" t="0" r="0" b="0"/>
                <wp:wrapNone/>
                <wp:docPr id="3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88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49950</wp:posOffset>
                </wp:positionH>
                <wp:positionV relativeFrom="paragraph">
                  <wp:posOffset>3387090</wp:posOffset>
                </wp:positionV>
                <wp:extent cx="179705" cy="269875"/>
                <wp:effectExtent l="0" t="0" r="0" b="0"/>
                <wp:wrapNone/>
                <wp:docPr id="3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266.7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949950</wp:posOffset>
                </wp:positionH>
                <wp:positionV relativeFrom="paragraph">
                  <wp:posOffset>3657600</wp:posOffset>
                </wp:positionV>
                <wp:extent cx="179705" cy="179705"/>
                <wp:effectExtent l="0" t="0" r="0" b="0"/>
                <wp:wrapNone/>
                <wp:docPr id="3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288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27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021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055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408930</wp:posOffset>
                </wp:positionH>
                <wp:positionV relativeFrom="paragraph">
                  <wp:posOffset>2755900</wp:posOffset>
                </wp:positionV>
                <wp:extent cx="270510" cy="179705"/>
                <wp:effectExtent l="0" t="0" r="0" b="0"/>
                <wp:wrapNone/>
                <wp:docPr id="3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217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200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97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97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234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431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431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3268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465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465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130290</wp:posOffset>
                </wp:positionH>
                <wp:positionV relativeFrom="paragraph">
                  <wp:posOffset>5911850</wp:posOffset>
                </wp:positionV>
                <wp:extent cx="179705" cy="269875"/>
                <wp:effectExtent l="0" t="0" r="0" b="0"/>
                <wp:wrapNone/>
                <wp:docPr id="3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65.5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949950</wp:posOffset>
                </wp:positionH>
                <wp:positionV relativeFrom="paragraph">
                  <wp:posOffset>5641340</wp:posOffset>
                </wp:positionV>
                <wp:extent cx="179705" cy="269875"/>
                <wp:effectExtent l="0" t="0" r="0" b="0"/>
                <wp:wrapNone/>
                <wp:docPr id="3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444.2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949950</wp:posOffset>
                </wp:positionH>
                <wp:positionV relativeFrom="paragraph">
                  <wp:posOffset>5911850</wp:posOffset>
                </wp:positionV>
                <wp:extent cx="179705" cy="179705"/>
                <wp:effectExtent l="0" t="0" r="0" b="0"/>
                <wp:wrapNone/>
                <wp:docPr id="3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65.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27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021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055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08930</wp:posOffset>
                </wp:positionH>
                <wp:positionV relativeFrom="paragraph">
                  <wp:posOffset>5010150</wp:posOffset>
                </wp:positionV>
                <wp:extent cx="270510" cy="179705"/>
                <wp:effectExtent l="0" t="0" r="0" b="0"/>
                <wp:wrapNone/>
                <wp:docPr id="3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15pt;mso-wrap-distance-left:9.05pt;mso-wrap-distance-right:9.05pt;mso-wrap-distance-top:0pt;mso-wrap-distance-bottom:0pt;margin-top:394.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1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27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021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4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055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408930</wp:posOffset>
                </wp:positionH>
                <wp:positionV relativeFrom="paragraph">
                  <wp:posOffset>2214880</wp:posOffset>
                </wp:positionV>
                <wp:extent cx="1442720" cy="270510"/>
                <wp:effectExtent l="0" t="0" r="0" b="0"/>
                <wp:wrapNone/>
                <wp:docPr id="3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174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5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270</wp:posOffset>
                </wp:positionH>
                <wp:positionV relativeFrom="paragraph">
                  <wp:posOffset>4469130</wp:posOffset>
                </wp:positionV>
                <wp:extent cx="1442720" cy="270510"/>
                <wp:effectExtent l="0" t="0" r="0" b="0"/>
                <wp:wrapNone/>
                <wp:docPr id="3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3pt;mso-wrap-distance-left:9.05pt;mso-wrap-distance-right:9.05pt;mso-wrap-distance-top:0pt;mso-wrap-distance-bottom:0pt;margin-top:351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4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4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021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055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408930</wp:posOffset>
                </wp:positionH>
                <wp:positionV relativeFrom="paragraph">
                  <wp:posOffset>4469130</wp:posOffset>
                </wp:positionV>
                <wp:extent cx="1442720" cy="360680"/>
                <wp:effectExtent l="0" t="0" r="0" b="0"/>
                <wp:wrapNone/>
                <wp:docPr id="3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51.9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27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– 1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2"/>
                        </w:rPr>
                      </w:pPr>
                      <w:r>
                        <w:rPr>
                          <w:rFonts w:cs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021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055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3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- 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08930</wp:posOffset>
                </wp:positionH>
                <wp:positionV relativeFrom="paragraph">
                  <wp:posOffset>6723380</wp:posOffset>
                </wp:positionV>
                <wp:extent cx="1442720" cy="360680"/>
                <wp:effectExtent l="0" t="0" r="0" b="0"/>
                <wp:wrapNone/>
                <wp:docPr id="4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GD" w:cs="SymbolGD" w:ascii="SymbolGD" w:hAnsi="SymbolGD"/>
                                <w:szCs w:val="22"/>
                              </w:rPr>
                              <w:t></w:t>
                            </w:r>
                            <w:r>
                              <w:rPr>
                                <w:rFonts w:cs="Tahoma"/>
                                <w:szCs w:val="22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529.4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f</w:t>
                      </w:r>
                      <w:r>
                        <w:rPr>
                          <w:rFonts w:cs="Tahoma"/>
                          <w:szCs w:val="22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rFonts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GD" w:cs="SymbolGD" w:ascii="SymbolGD" w:hAnsi="SymbolGD"/>
                          <w:szCs w:val="22"/>
                        </w:rPr>
                        <w:t></w:t>
                      </w:r>
                      <w:r>
                        <w:rPr>
                          <w:rFonts w:cs="Tahoma"/>
                          <w:szCs w:val="22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0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1 - </w:t>
          </w:r>
          <w:r>
            <w:rPr>
              <w:b/>
              <w:smallCaps/>
            </w:rPr>
            <w:t>Fonction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3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13:00Z</dcterms:created>
  <dc:creator>Joël NEGRI</dc:creator>
  <dc:description/>
  <dc:language>en-US</dc:language>
  <cp:lastModifiedBy>JN</cp:lastModifiedBy>
  <cp:lastPrinted>2007-02-06T19:14:00Z</cp:lastPrinted>
  <dcterms:modified xsi:type="dcterms:W3CDTF">2008-11-10T08:24:00Z</dcterms:modified>
  <cp:revision>9</cp:revision>
  <dc:subject/>
  <dc:title>CONTENUS</dc:title>
</cp:coreProperties>
</file>