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mallCaps/>
          <w:szCs w:val="22"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2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+ 5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 xml:space="preserve"> sur [0 ; +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[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 sur [0 ; +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[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d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 sur [0 ; +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[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e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-3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+ 1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f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 sur ]-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 ; 0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g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5 –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h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 xml:space="preserve">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i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 xml:space="preserve"> sur ]-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 ; 0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j. </w:t>
      </w:r>
      <w:r>
        <w:rPr>
          <w:rFonts w:cs="Tahoma"/>
          <w:szCs w:val="22"/>
        </w:rPr>
        <w:t xml:space="preserve">Quel est le minimum de la fonction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 xml:space="preserve">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mallCaps/>
          <w:szCs w:val="22"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On a représenté 8 courbes qui représentent chacune une fonction de référenc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6853555" cy="5500370"/>
                <wp:effectExtent l="254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5500440"/>
                          <a:chOff x="0" y="0"/>
                          <a:chExt cx="6853680" cy="5500440"/>
                        </a:xfrm>
                      </wpg:grpSpPr>
                      <wps:wsp>
                        <wps:cNvSpPr/>
                        <wps:spPr>
                          <a:xfrm>
                            <a:off x="2166120" y="1645920"/>
                            <a:ext cx="720000" cy="37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16000">
                                <a:moveTo>
                                  <a:pt x="0" y="16000"/>
                                </a:moveTo>
                                <a:lnTo>
                                  <a:pt x="8" y="15904"/>
                                </a:lnTo>
                                <a:lnTo>
                                  <a:pt x="16" y="15810"/>
                                </a:lnTo>
                                <a:lnTo>
                                  <a:pt x="24" y="15715"/>
                                </a:lnTo>
                                <a:lnTo>
                                  <a:pt x="32" y="15622"/>
                                </a:lnTo>
                                <a:lnTo>
                                  <a:pt x="40" y="15530"/>
                                </a:lnTo>
                                <a:lnTo>
                                  <a:pt x="48" y="15438"/>
                                </a:lnTo>
                                <a:lnTo>
                                  <a:pt x="56" y="15347"/>
                                </a:lnTo>
                                <a:lnTo>
                                  <a:pt x="64" y="15256"/>
                                </a:lnTo>
                                <a:lnTo>
                                  <a:pt x="72" y="15167"/>
                                </a:lnTo>
                                <a:lnTo>
                                  <a:pt x="80" y="15078"/>
                                </a:lnTo>
                                <a:lnTo>
                                  <a:pt x="88" y="14990"/>
                                </a:lnTo>
                                <a:lnTo>
                                  <a:pt x="96" y="14902"/>
                                </a:lnTo>
                                <a:lnTo>
                                  <a:pt x="104" y="14816"/>
                                </a:lnTo>
                                <a:lnTo>
                                  <a:pt x="112" y="14730"/>
                                </a:lnTo>
                                <a:lnTo>
                                  <a:pt x="120" y="14645"/>
                                </a:lnTo>
                                <a:lnTo>
                                  <a:pt x="128" y="14560"/>
                                </a:lnTo>
                                <a:lnTo>
                                  <a:pt x="136" y="14476"/>
                                </a:lnTo>
                                <a:lnTo>
                                  <a:pt x="144" y="14393"/>
                                </a:lnTo>
                                <a:lnTo>
                                  <a:pt x="152" y="14311"/>
                                </a:lnTo>
                                <a:lnTo>
                                  <a:pt x="160" y="14230"/>
                                </a:lnTo>
                                <a:lnTo>
                                  <a:pt x="168" y="14149"/>
                                </a:lnTo>
                                <a:lnTo>
                                  <a:pt x="176" y="14068"/>
                                </a:lnTo>
                                <a:lnTo>
                                  <a:pt x="184" y="13989"/>
                                </a:lnTo>
                                <a:lnTo>
                                  <a:pt x="192" y="13910"/>
                                </a:lnTo>
                                <a:lnTo>
                                  <a:pt x="200" y="13832"/>
                                </a:lnTo>
                                <a:lnTo>
                                  <a:pt x="208" y="13755"/>
                                </a:lnTo>
                                <a:lnTo>
                                  <a:pt x="216" y="13678"/>
                                </a:lnTo>
                                <a:lnTo>
                                  <a:pt x="224" y="13602"/>
                                </a:lnTo>
                                <a:lnTo>
                                  <a:pt x="232" y="13526"/>
                                </a:lnTo>
                                <a:lnTo>
                                  <a:pt x="240" y="13452"/>
                                </a:lnTo>
                                <a:lnTo>
                                  <a:pt x="248" y="13378"/>
                                </a:lnTo>
                                <a:lnTo>
                                  <a:pt x="256" y="13304"/>
                                </a:lnTo>
                                <a:lnTo>
                                  <a:pt x="264" y="13232"/>
                                </a:lnTo>
                                <a:lnTo>
                                  <a:pt x="272" y="13160"/>
                                </a:lnTo>
                                <a:lnTo>
                                  <a:pt x="280" y="13088"/>
                                </a:lnTo>
                                <a:lnTo>
                                  <a:pt x="288" y="13018"/>
                                </a:lnTo>
                                <a:lnTo>
                                  <a:pt x="296" y="12948"/>
                                </a:lnTo>
                                <a:lnTo>
                                  <a:pt x="304" y="12878"/>
                                </a:lnTo>
                                <a:lnTo>
                                  <a:pt x="312" y="12810"/>
                                </a:lnTo>
                                <a:lnTo>
                                  <a:pt x="320" y="12742"/>
                                </a:lnTo>
                                <a:lnTo>
                                  <a:pt x="328" y="12674"/>
                                </a:lnTo>
                                <a:lnTo>
                                  <a:pt x="336" y="12607"/>
                                </a:lnTo>
                                <a:lnTo>
                                  <a:pt x="344" y="12541"/>
                                </a:lnTo>
                                <a:lnTo>
                                  <a:pt x="352" y="12476"/>
                                </a:lnTo>
                                <a:lnTo>
                                  <a:pt x="360" y="12411"/>
                                </a:lnTo>
                                <a:lnTo>
                                  <a:pt x="368" y="12347"/>
                                </a:lnTo>
                                <a:lnTo>
                                  <a:pt x="376" y="12283"/>
                                </a:lnTo>
                                <a:lnTo>
                                  <a:pt x="384" y="12220"/>
                                </a:lnTo>
                                <a:lnTo>
                                  <a:pt x="392" y="12158"/>
                                </a:lnTo>
                                <a:lnTo>
                                  <a:pt x="400" y="12096"/>
                                </a:lnTo>
                                <a:lnTo>
                                  <a:pt x="408" y="12035"/>
                                </a:lnTo>
                                <a:lnTo>
                                  <a:pt x="416" y="11974"/>
                                </a:lnTo>
                                <a:lnTo>
                                  <a:pt x="424" y="11914"/>
                                </a:lnTo>
                                <a:lnTo>
                                  <a:pt x="432" y="11855"/>
                                </a:lnTo>
                                <a:lnTo>
                                  <a:pt x="440" y="11796"/>
                                </a:lnTo>
                                <a:lnTo>
                                  <a:pt x="448" y="11738"/>
                                </a:lnTo>
                                <a:lnTo>
                                  <a:pt x="456" y="11681"/>
                                </a:lnTo>
                                <a:lnTo>
                                  <a:pt x="464" y="11624"/>
                                </a:lnTo>
                                <a:lnTo>
                                  <a:pt x="472" y="11568"/>
                                </a:lnTo>
                                <a:lnTo>
                                  <a:pt x="480" y="11512"/>
                                </a:lnTo>
                                <a:lnTo>
                                  <a:pt x="488" y="11457"/>
                                </a:lnTo>
                                <a:lnTo>
                                  <a:pt x="496" y="11402"/>
                                </a:lnTo>
                                <a:lnTo>
                                  <a:pt x="504" y="11348"/>
                                </a:lnTo>
                                <a:lnTo>
                                  <a:pt x="512" y="11295"/>
                                </a:lnTo>
                                <a:lnTo>
                                  <a:pt x="520" y="11242"/>
                                </a:lnTo>
                                <a:lnTo>
                                  <a:pt x="528" y="11190"/>
                                </a:lnTo>
                                <a:lnTo>
                                  <a:pt x="536" y="11138"/>
                                </a:lnTo>
                                <a:lnTo>
                                  <a:pt x="544" y="11087"/>
                                </a:lnTo>
                                <a:lnTo>
                                  <a:pt x="552" y="11036"/>
                                </a:lnTo>
                                <a:lnTo>
                                  <a:pt x="560" y="10986"/>
                                </a:lnTo>
                                <a:lnTo>
                                  <a:pt x="568" y="10936"/>
                                </a:lnTo>
                                <a:lnTo>
                                  <a:pt x="576" y="10888"/>
                                </a:lnTo>
                                <a:lnTo>
                                  <a:pt x="584" y="10839"/>
                                </a:lnTo>
                                <a:lnTo>
                                  <a:pt x="592" y="10791"/>
                                </a:lnTo>
                                <a:lnTo>
                                  <a:pt x="600" y="10744"/>
                                </a:lnTo>
                                <a:lnTo>
                                  <a:pt x="608" y="10697"/>
                                </a:lnTo>
                                <a:lnTo>
                                  <a:pt x="616" y="10651"/>
                                </a:lnTo>
                                <a:lnTo>
                                  <a:pt x="624" y="10605"/>
                                </a:lnTo>
                                <a:lnTo>
                                  <a:pt x="632" y="10560"/>
                                </a:lnTo>
                                <a:lnTo>
                                  <a:pt x="640" y="10515"/>
                                </a:lnTo>
                                <a:lnTo>
                                  <a:pt x="648" y="10471"/>
                                </a:lnTo>
                                <a:lnTo>
                                  <a:pt x="656" y="10428"/>
                                </a:lnTo>
                                <a:lnTo>
                                  <a:pt x="664" y="10385"/>
                                </a:lnTo>
                                <a:lnTo>
                                  <a:pt x="672" y="10342"/>
                                </a:lnTo>
                                <a:lnTo>
                                  <a:pt x="680" y="10300"/>
                                </a:lnTo>
                                <a:lnTo>
                                  <a:pt x="688" y="10258"/>
                                </a:lnTo>
                                <a:lnTo>
                                  <a:pt x="696" y="10217"/>
                                </a:lnTo>
                                <a:lnTo>
                                  <a:pt x="704" y="10177"/>
                                </a:lnTo>
                                <a:lnTo>
                                  <a:pt x="712" y="10137"/>
                                </a:lnTo>
                                <a:lnTo>
                                  <a:pt x="720" y="10097"/>
                                </a:lnTo>
                                <a:lnTo>
                                  <a:pt x="728" y="10058"/>
                                </a:lnTo>
                                <a:lnTo>
                                  <a:pt x="736" y="10019"/>
                                </a:lnTo>
                                <a:lnTo>
                                  <a:pt x="744" y="9981"/>
                                </a:lnTo>
                                <a:lnTo>
                                  <a:pt x="752" y="9944"/>
                                </a:lnTo>
                                <a:lnTo>
                                  <a:pt x="760" y="9907"/>
                                </a:lnTo>
                                <a:lnTo>
                                  <a:pt x="768" y="9870"/>
                                </a:lnTo>
                                <a:lnTo>
                                  <a:pt x="776" y="9834"/>
                                </a:lnTo>
                                <a:lnTo>
                                  <a:pt x="784" y="9798"/>
                                </a:lnTo>
                                <a:lnTo>
                                  <a:pt x="792" y="9763"/>
                                </a:lnTo>
                                <a:lnTo>
                                  <a:pt x="800" y="9728"/>
                                </a:lnTo>
                                <a:lnTo>
                                  <a:pt x="808" y="9694"/>
                                </a:lnTo>
                                <a:lnTo>
                                  <a:pt x="816" y="9660"/>
                                </a:lnTo>
                                <a:lnTo>
                                  <a:pt x="824" y="9626"/>
                                </a:lnTo>
                                <a:lnTo>
                                  <a:pt x="832" y="9593"/>
                                </a:lnTo>
                                <a:lnTo>
                                  <a:pt x="840" y="9561"/>
                                </a:lnTo>
                                <a:lnTo>
                                  <a:pt x="848" y="9529"/>
                                </a:lnTo>
                                <a:lnTo>
                                  <a:pt x="856" y="9497"/>
                                </a:lnTo>
                                <a:lnTo>
                                  <a:pt x="864" y="9466"/>
                                </a:lnTo>
                                <a:lnTo>
                                  <a:pt x="872" y="9435"/>
                                </a:lnTo>
                                <a:lnTo>
                                  <a:pt x="880" y="9405"/>
                                </a:lnTo>
                                <a:lnTo>
                                  <a:pt x="888" y="9375"/>
                                </a:lnTo>
                                <a:lnTo>
                                  <a:pt x="896" y="9346"/>
                                </a:lnTo>
                                <a:lnTo>
                                  <a:pt x="904" y="9317"/>
                                </a:lnTo>
                                <a:lnTo>
                                  <a:pt x="912" y="9288"/>
                                </a:lnTo>
                                <a:lnTo>
                                  <a:pt x="920" y="9260"/>
                                </a:lnTo>
                                <a:lnTo>
                                  <a:pt x="928" y="9232"/>
                                </a:lnTo>
                                <a:lnTo>
                                  <a:pt x="936" y="9205"/>
                                </a:lnTo>
                                <a:lnTo>
                                  <a:pt x="944" y="9178"/>
                                </a:lnTo>
                                <a:lnTo>
                                  <a:pt x="952" y="9151"/>
                                </a:lnTo>
                                <a:lnTo>
                                  <a:pt x="960" y="9125"/>
                                </a:lnTo>
                                <a:lnTo>
                                  <a:pt x="968" y="9099"/>
                                </a:lnTo>
                                <a:lnTo>
                                  <a:pt x="976" y="9074"/>
                                </a:lnTo>
                                <a:lnTo>
                                  <a:pt x="984" y="9049"/>
                                </a:lnTo>
                                <a:lnTo>
                                  <a:pt x="992" y="9024"/>
                                </a:lnTo>
                                <a:lnTo>
                                  <a:pt x="1000" y="9000"/>
                                </a:lnTo>
                                <a:lnTo>
                                  <a:pt x="1008" y="8976"/>
                                </a:lnTo>
                                <a:lnTo>
                                  <a:pt x="1016" y="8953"/>
                                </a:lnTo>
                                <a:lnTo>
                                  <a:pt x="1024" y="8930"/>
                                </a:lnTo>
                                <a:lnTo>
                                  <a:pt x="1032" y="8907"/>
                                </a:lnTo>
                                <a:lnTo>
                                  <a:pt x="1040" y="8885"/>
                                </a:lnTo>
                                <a:lnTo>
                                  <a:pt x="1048" y="8863"/>
                                </a:lnTo>
                                <a:lnTo>
                                  <a:pt x="1056" y="8841"/>
                                </a:lnTo>
                                <a:lnTo>
                                  <a:pt x="1064" y="8820"/>
                                </a:lnTo>
                                <a:lnTo>
                                  <a:pt x="1072" y="8799"/>
                                </a:lnTo>
                                <a:lnTo>
                                  <a:pt x="1080" y="8779"/>
                                </a:lnTo>
                                <a:lnTo>
                                  <a:pt x="1088" y="8759"/>
                                </a:lnTo>
                                <a:lnTo>
                                  <a:pt x="1096" y="8739"/>
                                </a:lnTo>
                                <a:lnTo>
                                  <a:pt x="1104" y="8719"/>
                                </a:lnTo>
                                <a:lnTo>
                                  <a:pt x="1112" y="8700"/>
                                </a:lnTo>
                                <a:lnTo>
                                  <a:pt x="1120" y="8681"/>
                                </a:lnTo>
                                <a:lnTo>
                                  <a:pt x="1128" y="8663"/>
                                </a:lnTo>
                                <a:lnTo>
                                  <a:pt x="1136" y="8645"/>
                                </a:lnTo>
                                <a:lnTo>
                                  <a:pt x="1144" y="8627"/>
                                </a:lnTo>
                                <a:lnTo>
                                  <a:pt x="1152" y="8610"/>
                                </a:lnTo>
                                <a:lnTo>
                                  <a:pt x="1160" y="8593"/>
                                </a:lnTo>
                                <a:lnTo>
                                  <a:pt x="1168" y="8576"/>
                                </a:lnTo>
                                <a:lnTo>
                                  <a:pt x="1176" y="8559"/>
                                </a:lnTo>
                                <a:lnTo>
                                  <a:pt x="1184" y="8543"/>
                                </a:lnTo>
                                <a:lnTo>
                                  <a:pt x="1192" y="8528"/>
                                </a:lnTo>
                                <a:lnTo>
                                  <a:pt x="1200" y="8512"/>
                                </a:lnTo>
                                <a:lnTo>
                                  <a:pt x="1208" y="8497"/>
                                </a:lnTo>
                                <a:lnTo>
                                  <a:pt x="1216" y="8482"/>
                                </a:lnTo>
                                <a:lnTo>
                                  <a:pt x="1224" y="8467"/>
                                </a:lnTo>
                                <a:lnTo>
                                  <a:pt x="1232" y="8453"/>
                                </a:lnTo>
                                <a:lnTo>
                                  <a:pt x="1240" y="8439"/>
                                </a:lnTo>
                                <a:lnTo>
                                  <a:pt x="1248" y="8425"/>
                                </a:lnTo>
                                <a:lnTo>
                                  <a:pt x="1256" y="8412"/>
                                </a:lnTo>
                                <a:lnTo>
                                  <a:pt x="1264" y="8399"/>
                                </a:lnTo>
                                <a:lnTo>
                                  <a:pt x="1272" y="8386"/>
                                </a:lnTo>
                                <a:lnTo>
                                  <a:pt x="1280" y="8373"/>
                                </a:lnTo>
                                <a:lnTo>
                                  <a:pt x="1288" y="8361"/>
                                </a:lnTo>
                                <a:lnTo>
                                  <a:pt x="1296" y="8349"/>
                                </a:lnTo>
                                <a:lnTo>
                                  <a:pt x="1304" y="8337"/>
                                </a:lnTo>
                                <a:lnTo>
                                  <a:pt x="1312" y="8326"/>
                                </a:lnTo>
                                <a:lnTo>
                                  <a:pt x="1320" y="8314"/>
                                </a:lnTo>
                                <a:lnTo>
                                  <a:pt x="1328" y="8303"/>
                                </a:lnTo>
                                <a:lnTo>
                                  <a:pt x="1336" y="8293"/>
                                </a:lnTo>
                                <a:lnTo>
                                  <a:pt x="1344" y="8282"/>
                                </a:lnTo>
                                <a:lnTo>
                                  <a:pt x="1352" y="8272"/>
                                </a:lnTo>
                                <a:lnTo>
                                  <a:pt x="1360" y="8262"/>
                                </a:lnTo>
                                <a:lnTo>
                                  <a:pt x="1368" y="8252"/>
                                </a:lnTo>
                                <a:lnTo>
                                  <a:pt x="1376" y="8243"/>
                                </a:lnTo>
                                <a:lnTo>
                                  <a:pt x="1384" y="8234"/>
                                </a:lnTo>
                                <a:lnTo>
                                  <a:pt x="1392" y="8225"/>
                                </a:lnTo>
                                <a:lnTo>
                                  <a:pt x="1400" y="8216"/>
                                </a:lnTo>
                                <a:lnTo>
                                  <a:pt x="1408" y="8207"/>
                                </a:lnTo>
                                <a:lnTo>
                                  <a:pt x="1416" y="8199"/>
                                </a:lnTo>
                                <a:lnTo>
                                  <a:pt x="1424" y="8191"/>
                                </a:lnTo>
                                <a:lnTo>
                                  <a:pt x="1432" y="8183"/>
                                </a:lnTo>
                                <a:lnTo>
                                  <a:pt x="1440" y="8176"/>
                                </a:lnTo>
                                <a:lnTo>
                                  <a:pt x="1448" y="8168"/>
                                </a:lnTo>
                                <a:lnTo>
                                  <a:pt x="1456" y="8161"/>
                                </a:lnTo>
                                <a:lnTo>
                                  <a:pt x="1464" y="8154"/>
                                </a:lnTo>
                                <a:lnTo>
                                  <a:pt x="1472" y="8147"/>
                                </a:lnTo>
                                <a:lnTo>
                                  <a:pt x="1480" y="8141"/>
                                </a:lnTo>
                                <a:lnTo>
                                  <a:pt x="1488" y="8134"/>
                                </a:lnTo>
                                <a:lnTo>
                                  <a:pt x="1496" y="8128"/>
                                </a:lnTo>
                                <a:lnTo>
                                  <a:pt x="1504" y="8122"/>
                                </a:lnTo>
                                <a:lnTo>
                                  <a:pt x="1512" y="8116"/>
                                </a:lnTo>
                                <a:lnTo>
                                  <a:pt x="1520" y="8111"/>
                                </a:lnTo>
                                <a:lnTo>
                                  <a:pt x="1528" y="8105"/>
                                </a:lnTo>
                                <a:lnTo>
                                  <a:pt x="1536" y="8100"/>
                                </a:lnTo>
                                <a:lnTo>
                                  <a:pt x="1544" y="8095"/>
                                </a:lnTo>
                                <a:lnTo>
                                  <a:pt x="1552" y="8090"/>
                                </a:lnTo>
                                <a:lnTo>
                                  <a:pt x="1560" y="8085"/>
                                </a:lnTo>
                                <a:lnTo>
                                  <a:pt x="1568" y="8081"/>
                                </a:lnTo>
                                <a:lnTo>
                                  <a:pt x="1576" y="8076"/>
                                </a:lnTo>
                                <a:lnTo>
                                  <a:pt x="1584" y="8072"/>
                                </a:lnTo>
                                <a:lnTo>
                                  <a:pt x="1592" y="8068"/>
                                </a:lnTo>
                                <a:lnTo>
                                  <a:pt x="1600" y="8064"/>
                                </a:lnTo>
                                <a:lnTo>
                                  <a:pt x="1608" y="8060"/>
                                </a:lnTo>
                                <a:lnTo>
                                  <a:pt x="1616" y="8057"/>
                                </a:lnTo>
                                <a:lnTo>
                                  <a:pt x="1624" y="8053"/>
                                </a:lnTo>
                                <a:lnTo>
                                  <a:pt x="1632" y="8050"/>
                                </a:lnTo>
                                <a:lnTo>
                                  <a:pt x="1640" y="8047"/>
                                </a:lnTo>
                                <a:lnTo>
                                  <a:pt x="1648" y="8044"/>
                                </a:lnTo>
                                <a:lnTo>
                                  <a:pt x="1656" y="8041"/>
                                </a:lnTo>
                                <a:lnTo>
                                  <a:pt x="1664" y="8038"/>
                                </a:lnTo>
                                <a:lnTo>
                                  <a:pt x="1672" y="8035"/>
                                </a:lnTo>
                                <a:lnTo>
                                  <a:pt x="1680" y="8033"/>
                                </a:lnTo>
                                <a:lnTo>
                                  <a:pt x="1688" y="8030"/>
                                </a:lnTo>
                                <a:lnTo>
                                  <a:pt x="1696" y="8028"/>
                                </a:lnTo>
                                <a:lnTo>
                                  <a:pt x="1704" y="8026"/>
                                </a:lnTo>
                                <a:lnTo>
                                  <a:pt x="1712" y="8024"/>
                                </a:lnTo>
                                <a:lnTo>
                                  <a:pt x="1720" y="8022"/>
                                </a:lnTo>
                                <a:lnTo>
                                  <a:pt x="1728" y="8020"/>
                                </a:lnTo>
                                <a:lnTo>
                                  <a:pt x="1736" y="8018"/>
                                </a:lnTo>
                                <a:lnTo>
                                  <a:pt x="1744" y="8017"/>
                                </a:lnTo>
                                <a:lnTo>
                                  <a:pt x="1752" y="8015"/>
                                </a:lnTo>
                                <a:lnTo>
                                  <a:pt x="1760" y="8014"/>
                                </a:lnTo>
                                <a:lnTo>
                                  <a:pt x="1768" y="8012"/>
                                </a:lnTo>
                                <a:lnTo>
                                  <a:pt x="1776" y="8011"/>
                                </a:lnTo>
                                <a:lnTo>
                                  <a:pt x="1784" y="8010"/>
                                </a:lnTo>
                                <a:lnTo>
                                  <a:pt x="1792" y="8009"/>
                                </a:lnTo>
                                <a:lnTo>
                                  <a:pt x="1800" y="8008"/>
                                </a:lnTo>
                                <a:lnTo>
                                  <a:pt x="1808" y="8007"/>
                                </a:lnTo>
                                <a:lnTo>
                                  <a:pt x="1816" y="8006"/>
                                </a:lnTo>
                                <a:lnTo>
                                  <a:pt x="1824" y="8005"/>
                                </a:lnTo>
                                <a:lnTo>
                                  <a:pt x="1832" y="8005"/>
                                </a:lnTo>
                                <a:lnTo>
                                  <a:pt x="1840" y="8004"/>
                                </a:lnTo>
                                <a:lnTo>
                                  <a:pt x="1848" y="8004"/>
                                </a:lnTo>
                                <a:lnTo>
                                  <a:pt x="1856" y="8003"/>
                                </a:lnTo>
                                <a:lnTo>
                                  <a:pt x="1864" y="8003"/>
                                </a:lnTo>
                                <a:lnTo>
                                  <a:pt x="1872" y="8002"/>
                                </a:lnTo>
                                <a:lnTo>
                                  <a:pt x="1880" y="8002"/>
                                </a:lnTo>
                                <a:lnTo>
                                  <a:pt x="1888" y="8001"/>
                                </a:lnTo>
                                <a:lnTo>
                                  <a:pt x="1896" y="8001"/>
                                </a:lnTo>
                                <a:lnTo>
                                  <a:pt x="1904" y="8001"/>
                                </a:lnTo>
                                <a:lnTo>
                                  <a:pt x="1912" y="8001"/>
                                </a:lnTo>
                                <a:lnTo>
                                  <a:pt x="1920" y="8001"/>
                                </a:lnTo>
                                <a:lnTo>
                                  <a:pt x="1928" y="8000"/>
                                </a:lnTo>
                                <a:lnTo>
                                  <a:pt x="1936" y="8000"/>
                                </a:lnTo>
                                <a:lnTo>
                                  <a:pt x="1944" y="8000"/>
                                </a:lnTo>
                                <a:lnTo>
                                  <a:pt x="1952" y="8000"/>
                                </a:lnTo>
                                <a:lnTo>
                                  <a:pt x="1960" y="8000"/>
                                </a:lnTo>
                                <a:lnTo>
                                  <a:pt x="1968" y="8000"/>
                                </a:lnTo>
                                <a:lnTo>
                                  <a:pt x="1976" y="8000"/>
                                </a:lnTo>
                                <a:lnTo>
                                  <a:pt x="1984" y="8000"/>
                                </a:lnTo>
                                <a:lnTo>
                                  <a:pt x="1992" y="8000"/>
                                </a:lnTo>
                                <a:lnTo>
                                  <a:pt x="2000" y="8000"/>
                                </a:lnTo>
                                <a:lnTo>
                                  <a:pt x="2008" y="8000"/>
                                </a:lnTo>
                                <a:lnTo>
                                  <a:pt x="2016" y="8000"/>
                                </a:lnTo>
                                <a:lnTo>
                                  <a:pt x="2024" y="8000"/>
                                </a:lnTo>
                                <a:lnTo>
                                  <a:pt x="2032" y="8000"/>
                                </a:lnTo>
                                <a:lnTo>
                                  <a:pt x="2040" y="8000"/>
                                </a:lnTo>
                                <a:lnTo>
                                  <a:pt x="2048" y="8000"/>
                                </a:lnTo>
                                <a:lnTo>
                                  <a:pt x="2056" y="8000"/>
                                </a:lnTo>
                                <a:lnTo>
                                  <a:pt x="2064" y="8000"/>
                                </a:lnTo>
                                <a:lnTo>
                                  <a:pt x="2072" y="8000"/>
                                </a:lnTo>
                                <a:lnTo>
                                  <a:pt x="2080" y="7999"/>
                                </a:lnTo>
                                <a:lnTo>
                                  <a:pt x="2088" y="7999"/>
                                </a:lnTo>
                                <a:lnTo>
                                  <a:pt x="2096" y="7999"/>
                                </a:lnTo>
                                <a:lnTo>
                                  <a:pt x="2104" y="7999"/>
                                </a:lnTo>
                                <a:lnTo>
                                  <a:pt x="2112" y="7999"/>
                                </a:lnTo>
                                <a:lnTo>
                                  <a:pt x="2120" y="7998"/>
                                </a:lnTo>
                                <a:lnTo>
                                  <a:pt x="2128" y="7998"/>
                                </a:lnTo>
                                <a:lnTo>
                                  <a:pt x="2136" y="7997"/>
                                </a:lnTo>
                                <a:lnTo>
                                  <a:pt x="2144" y="7997"/>
                                </a:lnTo>
                                <a:lnTo>
                                  <a:pt x="2152" y="7996"/>
                                </a:lnTo>
                                <a:lnTo>
                                  <a:pt x="2160" y="7996"/>
                                </a:lnTo>
                                <a:lnTo>
                                  <a:pt x="2168" y="7995"/>
                                </a:lnTo>
                                <a:lnTo>
                                  <a:pt x="2176" y="7995"/>
                                </a:lnTo>
                                <a:lnTo>
                                  <a:pt x="2184" y="7994"/>
                                </a:lnTo>
                                <a:lnTo>
                                  <a:pt x="2192" y="7993"/>
                                </a:lnTo>
                                <a:lnTo>
                                  <a:pt x="2200" y="7992"/>
                                </a:lnTo>
                                <a:lnTo>
                                  <a:pt x="2208" y="7991"/>
                                </a:lnTo>
                                <a:lnTo>
                                  <a:pt x="2216" y="7990"/>
                                </a:lnTo>
                                <a:lnTo>
                                  <a:pt x="2224" y="7989"/>
                                </a:lnTo>
                                <a:lnTo>
                                  <a:pt x="2232" y="7988"/>
                                </a:lnTo>
                                <a:lnTo>
                                  <a:pt x="2240" y="7986"/>
                                </a:lnTo>
                                <a:lnTo>
                                  <a:pt x="2248" y="7985"/>
                                </a:lnTo>
                                <a:lnTo>
                                  <a:pt x="2256" y="7983"/>
                                </a:lnTo>
                                <a:lnTo>
                                  <a:pt x="2264" y="7982"/>
                                </a:lnTo>
                                <a:lnTo>
                                  <a:pt x="2272" y="7980"/>
                                </a:lnTo>
                                <a:lnTo>
                                  <a:pt x="2280" y="7978"/>
                                </a:lnTo>
                                <a:lnTo>
                                  <a:pt x="2288" y="7976"/>
                                </a:lnTo>
                                <a:lnTo>
                                  <a:pt x="2296" y="7974"/>
                                </a:lnTo>
                                <a:lnTo>
                                  <a:pt x="2304" y="7972"/>
                                </a:lnTo>
                                <a:lnTo>
                                  <a:pt x="2312" y="7970"/>
                                </a:lnTo>
                                <a:lnTo>
                                  <a:pt x="2320" y="7967"/>
                                </a:lnTo>
                                <a:lnTo>
                                  <a:pt x="2328" y="7965"/>
                                </a:lnTo>
                                <a:lnTo>
                                  <a:pt x="2336" y="7962"/>
                                </a:lnTo>
                                <a:lnTo>
                                  <a:pt x="2344" y="7959"/>
                                </a:lnTo>
                                <a:lnTo>
                                  <a:pt x="2352" y="7956"/>
                                </a:lnTo>
                                <a:lnTo>
                                  <a:pt x="2360" y="7953"/>
                                </a:lnTo>
                                <a:lnTo>
                                  <a:pt x="2368" y="7950"/>
                                </a:lnTo>
                                <a:lnTo>
                                  <a:pt x="2376" y="7947"/>
                                </a:lnTo>
                                <a:lnTo>
                                  <a:pt x="2384" y="7943"/>
                                </a:lnTo>
                                <a:lnTo>
                                  <a:pt x="2392" y="7940"/>
                                </a:lnTo>
                                <a:lnTo>
                                  <a:pt x="2400" y="7936"/>
                                </a:lnTo>
                                <a:lnTo>
                                  <a:pt x="2408" y="7932"/>
                                </a:lnTo>
                                <a:lnTo>
                                  <a:pt x="2416" y="7928"/>
                                </a:lnTo>
                                <a:lnTo>
                                  <a:pt x="2424" y="7924"/>
                                </a:lnTo>
                                <a:lnTo>
                                  <a:pt x="2432" y="7919"/>
                                </a:lnTo>
                                <a:lnTo>
                                  <a:pt x="2440" y="7915"/>
                                </a:lnTo>
                                <a:lnTo>
                                  <a:pt x="2448" y="7910"/>
                                </a:lnTo>
                                <a:lnTo>
                                  <a:pt x="2456" y="7905"/>
                                </a:lnTo>
                                <a:lnTo>
                                  <a:pt x="2464" y="7900"/>
                                </a:lnTo>
                                <a:lnTo>
                                  <a:pt x="2472" y="7895"/>
                                </a:lnTo>
                                <a:lnTo>
                                  <a:pt x="2480" y="7889"/>
                                </a:lnTo>
                                <a:lnTo>
                                  <a:pt x="2488" y="7884"/>
                                </a:lnTo>
                                <a:lnTo>
                                  <a:pt x="2496" y="7878"/>
                                </a:lnTo>
                                <a:lnTo>
                                  <a:pt x="2504" y="7872"/>
                                </a:lnTo>
                                <a:lnTo>
                                  <a:pt x="2512" y="7866"/>
                                </a:lnTo>
                                <a:lnTo>
                                  <a:pt x="2520" y="7859"/>
                                </a:lnTo>
                                <a:lnTo>
                                  <a:pt x="2528" y="7853"/>
                                </a:lnTo>
                                <a:lnTo>
                                  <a:pt x="2536" y="7846"/>
                                </a:lnTo>
                                <a:lnTo>
                                  <a:pt x="2544" y="7839"/>
                                </a:lnTo>
                                <a:lnTo>
                                  <a:pt x="2552" y="7832"/>
                                </a:lnTo>
                                <a:lnTo>
                                  <a:pt x="2560" y="7824"/>
                                </a:lnTo>
                                <a:lnTo>
                                  <a:pt x="2568" y="7817"/>
                                </a:lnTo>
                                <a:lnTo>
                                  <a:pt x="2576" y="7809"/>
                                </a:lnTo>
                                <a:lnTo>
                                  <a:pt x="2584" y="7801"/>
                                </a:lnTo>
                                <a:lnTo>
                                  <a:pt x="2592" y="7793"/>
                                </a:lnTo>
                                <a:lnTo>
                                  <a:pt x="2600" y="7784"/>
                                </a:lnTo>
                                <a:lnTo>
                                  <a:pt x="2608" y="7775"/>
                                </a:lnTo>
                                <a:lnTo>
                                  <a:pt x="2616" y="7766"/>
                                </a:lnTo>
                                <a:lnTo>
                                  <a:pt x="2624" y="7757"/>
                                </a:lnTo>
                                <a:lnTo>
                                  <a:pt x="2632" y="7748"/>
                                </a:lnTo>
                                <a:lnTo>
                                  <a:pt x="2640" y="7738"/>
                                </a:lnTo>
                                <a:lnTo>
                                  <a:pt x="2648" y="7728"/>
                                </a:lnTo>
                                <a:lnTo>
                                  <a:pt x="2656" y="7718"/>
                                </a:lnTo>
                                <a:lnTo>
                                  <a:pt x="2664" y="7707"/>
                                </a:lnTo>
                                <a:lnTo>
                                  <a:pt x="2672" y="7697"/>
                                </a:lnTo>
                                <a:lnTo>
                                  <a:pt x="2680" y="7686"/>
                                </a:lnTo>
                                <a:lnTo>
                                  <a:pt x="2688" y="7674"/>
                                </a:lnTo>
                                <a:lnTo>
                                  <a:pt x="2696" y="7663"/>
                                </a:lnTo>
                                <a:lnTo>
                                  <a:pt x="2704" y="7651"/>
                                </a:lnTo>
                                <a:lnTo>
                                  <a:pt x="2712" y="7639"/>
                                </a:lnTo>
                                <a:lnTo>
                                  <a:pt x="2720" y="7627"/>
                                </a:lnTo>
                                <a:lnTo>
                                  <a:pt x="2728" y="7614"/>
                                </a:lnTo>
                                <a:lnTo>
                                  <a:pt x="2736" y="7601"/>
                                </a:lnTo>
                                <a:lnTo>
                                  <a:pt x="2744" y="7588"/>
                                </a:lnTo>
                                <a:lnTo>
                                  <a:pt x="2752" y="7575"/>
                                </a:lnTo>
                                <a:lnTo>
                                  <a:pt x="2760" y="7561"/>
                                </a:lnTo>
                                <a:lnTo>
                                  <a:pt x="2768" y="7547"/>
                                </a:lnTo>
                                <a:lnTo>
                                  <a:pt x="2776" y="7533"/>
                                </a:lnTo>
                                <a:lnTo>
                                  <a:pt x="2784" y="7518"/>
                                </a:lnTo>
                                <a:lnTo>
                                  <a:pt x="2792" y="7503"/>
                                </a:lnTo>
                                <a:lnTo>
                                  <a:pt x="2800" y="7488"/>
                                </a:lnTo>
                                <a:lnTo>
                                  <a:pt x="2808" y="7472"/>
                                </a:lnTo>
                                <a:lnTo>
                                  <a:pt x="2816" y="7457"/>
                                </a:lnTo>
                                <a:lnTo>
                                  <a:pt x="2824" y="7441"/>
                                </a:lnTo>
                                <a:lnTo>
                                  <a:pt x="2832" y="7424"/>
                                </a:lnTo>
                                <a:lnTo>
                                  <a:pt x="2840" y="7407"/>
                                </a:lnTo>
                                <a:lnTo>
                                  <a:pt x="2848" y="7390"/>
                                </a:lnTo>
                                <a:lnTo>
                                  <a:pt x="2856" y="7373"/>
                                </a:lnTo>
                                <a:lnTo>
                                  <a:pt x="2864" y="7355"/>
                                </a:lnTo>
                                <a:lnTo>
                                  <a:pt x="2872" y="7337"/>
                                </a:lnTo>
                                <a:lnTo>
                                  <a:pt x="2880" y="7319"/>
                                </a:lnTo>
                                <a:lnTo>
                                  <a:pt x="2888" y="7300"/>
                                </a:lnTo>
                                <a:lnTo>
                                  <a:pt x="2896" y="7281"/>
                                </a:lnTo>
                                <a:lnTo>
                                  <a:pt x="2904" y="7261"/>
                                </a:lnTo>
                                <a:lnTo>
                                  <a:pt x="2912" y="7241"/>
                                </a:lnTo>
                                <a:lnTo>
                                  <a:pt x="2920" y="7221"/>
                                </a:lnTo>
                                <a:lnTo>
                                  <a:pt x="2928" y="7201"/>
                                </a:lnTo>
                                <a:lnTo>
                                  <a:pt x="2936" y="7180"/>
                                </a:lnTo>
                                <a:lnTo>
                                  <a:pt x="2944" y="7159"/>
                                </a:lnTo>
                                <a:lnTo>
                                  <a:pt x="2952" y="7137"/>
                                </a:lnTo>
                                <a:lnTo>
                                  <a:pt x="2960" y="7115"/>
                                </a:lnTo>
                                <a:lnTo>
                                  <a:pt x="2968" y="7093"/>
                                </a:lnTo>
                                <a:lnTo>
                                  <a:pt x="2976" y="7070"/>
                                </a:lnTo>
                                <a:lnTo>
                                  <a:pt x="2984" y="7047"/>
                                </a:lnTo>
                                <a:lnTo>
                                  <a:pt x="2992" y="7024"/>
                                </a:lnTo>
                                <a:lnTo>
                                  <a:pt x="3000" y="7000"/>
                                </a:lnTo>
                                <a:lnTo>
                                  <a:pt x="3008" y="6976"/>
                                </a:lnTo>
                                <a:lnTo>
                                  <a:pt x="3016" y="6951"/>
                                </a:lnTo>
                                <a:lnTo>
                                  <a:pt x="3024" y="6926"/>
                                </a:lnTo>
                                <a:lnTo>
                                  <a:pt x="3032" y="6901"/>
                                </a:lnTo>
                                <a:lnTo>
                                  <a:pt x="3040" y="6875"/>
                                </a:lnTo>
                                <a:lnTo>
                                  <a:pt x="3048" y="6849"/>
                                </a:lnTo>
                                <a:lnTo>
                                  <a:pt x="3056" y="6822"/>
                                </a:lnTo>
                                <a:lnTo>
                                  <a:pt x="3064" y="6795"/>
                                </a:lnTo>
                                <a:lnTo>
                                  <a:pt x="3072" y="6768"/>
                                </a:lnTo>
                                <a:lnTo>
                                  <a:pt x="3080" y="6740"/>
                                </a:lnTo>
                                <a:lnTo>
                                  <a:pt x="3088" y="6712"/>
                                </a:lnTo>
                                <a:lnTo>
                                  <a:pt x="3096" y="6683"/>
                                </a:lnTo>
                                <a:lnTo>
                                  <a:pt x="3104" y="6654"/>
                                </a:lnTo>
                                <a:lnTo>
                                  <a:pt x="3112" y="6625"/>
                                </a:lnTo>
                                <a:lnTo>
                                  <a:pt x="3120" y="6595"/>
                                </a:lnTo>
                                <a:lnTo>
                                  <a:pt x="3128" y="6565"/>
                                </a:lnTo>
                                <a:lnTo>
                                  <a:pt x="3136" y="6534"/>
                                </a:lnTo>
                                <a:lnTo>
                                  <a:pt x="3144" y="6503"/>
                                </a:lnTo>
                                <a:lnTo>
                                  <a:pt x="3152" y="6471"/>
                                </a:lnTo>
                                <a:lnTo>
                                  <a:pt x="3160" y="6439"/>
                                </a:lnTo>
                                <a:lnTo>
                                  <a:pt x="3168" y="6407"/>
                                </a:lnTo>
                                <a:lnTo>
                                  <a:pt x="3176" y="6374"/>
                                </a:lnTo>
                                <a:lnTo>
                                  <a:pt x="3184" y="6340"/>
                                </a:lnTo>
                                <a:lnTo>
                                  <a:pt x="3192" y="6306"/>
                                </a:lnTo>
                                <a:lnTo>
                                  <a:pt x="3200" y="6272"/>
                                </a:lnTo>
                                <a:lnTo>
                                  <a:pt x="3208" y="6237"/>
                                </a:lnTo>
                                <a:lnTo>
                                  <a:pt x="3216" y="6202"/>
                                </a:lnTo>
                                <a:lnTo>
                                  <a:pt x="3224" y="6166"/>
                                </a:lnTo>
                                <a:lnTo>
                                  <a:pt x="3232" y="6130"/>
                                </a:lnTo>
                                <a:lnTo>
                                  <a:pt x="3240" y="6093"/>
                                </a:lnTo>
                                <a:lnTo>
                                  <a:pt x="3248" y="6056"/>
                                </a:lnTo>
                                <a:lnTo>
                                  <a:pt x="3256" y="6019"/>
                                </a:lnTo>
                                <a:lnTo>
                                  <a:pt x="3264" y="5981"/>
                                </a:lnTo>
                                <a:lnTo>
                                  <a:pt x="3272" y="5942"/>
                                </a:lnTo>
                                <a:lnTo>
                                  <a:pt x="3280" y="5903"/>
                                </a:lnTo>
                                <a:lnTo>
                                  <a:pt x="3288" y="5863"/>
                                </a:lnTo>
                                <a:lnTo>
                                  <a:pt x="3296" y="5823"/>
                                </a:lnTo>
                                <a:lnTo>
                                  <a:pt x="3304" y="5783"/>
                                </a:lnTo>
                                <a:lnTo>
                                  <a:pt x="3312" y="5742"/>
                                </a:lnTo>
                                <a:lnTo>
                                  <a:pt x="3320" y="5700"/>
                                </a:lnTo>
                                <a:lnTo>
                                  <a:pt x="3328" y="5658"/>
                                </a:lnTo>
                                <a:lnTo>
                                  <a:pt x="3336" y="5615"/>
                                </a:lnTo>
                                <a:lnTo>
                                  <a:pt x="3344" y="5572"/>
                                </a:lnTo>
                                <a:lnTo>
                                  <a:pt x="3352" y="5529"/>
                                </a:lnTo>
                                <a:lnTo>
                                  <a:pt x="3360" y="5485"/>
                                </a:lnTo>
                                <a:lnTo>
                                  <a:pt x="3368" y="5440"/>
                                </a:lnTo>
                                <a:lnTo>
                                  <a:pt x="3376" y="5395"/>
                                </a:lnTo>
                                <a:lnTo>
                                  <a:pt x="3384" y="5349"/>
                                </a:lnTo>
                                <a:lnTo>
                                  <a:pt x="3392" y="5303"/>
                                </a:lnTo>
                                <a:lnTo>
                                  <a:pt x="3400" y="5256"/>
                                </a:lnTo>
                                <a:lnTo>
                                  <a:pt x="3408" y="5209"/>
                                </a:lnTo>
                                <a:lnTo>
                                  <a:pt x="3416" y="5161"/>
                                </a:lnTo>
                                <a:lnTo>
                                  <a:pt x="3424" y="5112"/>
                                </a:lnTo>
                                <a:lnTo>
                                  <a:pt x="3432" y="5064"/>
                                </a:lnTo>
                                <a:lnTo>
                                  <a:pt x="3440" y="5014"/>
                                </a:lnTo>
                                <a:lnTo>
                                  <a:pt x="3448" y="4964"/>
                                </a:lnTo>
                                <a:lnTo>
                                  <a:pt x="3456" y="4913"/>
                                </a:lnTo>
                                <a:lnTo>
                                  <a:pt x="3464" y="4862"/>
                                </a:lnTo>
                                <a:lnTo>
                                  <a:pt x="3472" y="4810"/>
                                </a:lnTo>
                                <a:lnTo>
                                  <a:pt x="3480" y="4758"/>
                                </a:lnTo>
                                <a:lnTo>
                                  <a:pt x="3488" y="4705"/>
                                </a:lnTo>
                                <a:lnTo>
                                  <a:pt x="3496" y="4652"/>
                                </a:lnTo>
                                <a:lnTo>
                                  <a:pt x="3504" y="4598"/>
                                </a:lnTo>
                                <a:lnTo>
                                  <a:pt x="3512" y="4543"/>
                                </a:lnTo>
                                <a:lnTo>
                                  <a:pt x="3520" y="4488"/>
                                </a:lnTo>
                                <a:lnTo>
                                  <a:pt x="3528" y="4432"/>
                                </a:lnTo>
                                <a:lnTo>
                                  <a:pt x="3536" y="4376"/>
                                </a:lnTo>
                                <a:lnTo>
                                  <a:pt x="3544" y="4319"/>
                                </a:lnTo>
                                <a:lnTo>
                                  <a:pt x="3552" y="4262"/>
                                </a:lnTo>
                                <a:lnTo>
                                  <a:pt x="3560" y="4204"/>
                                </a:lnTo>
                                <a:lnTo>
                                  <a:pt x="3568" y="4145"/>
                                </a:lnTo>
                                <a:lnTo>
                                  <a:pt x="3576" y="4086"/>
                                </a:lnTo>
                                <a:lnTo>
                                  <a:pt x="3584" y="4026"/>
                                </a:lnTo>
                                <a:lnTo>
                                  <a:pt x="3592" y="3965"/>
                                </a:lnTo>
                                <a:lnTo>
                                  <a:pt x="3600" y="3904"/>
                                </a:lnTo>
                                <a:lnTo>
                                  <a:pt x="3608" y="3842"/>
                                </a:lnTo>
                                <a:lnTo>
                                  <a:pt x="3616" y="3780"/>
                                </a:lnTo>
                                <a:lnTo>
                                  <a:pt x="3624" y="3717"/>
                                </a:lnTo>
                                <a:lnTo>
                                  <a:pt x="3632" y="3653"/>
                                </a:lnTo>
                                <a:lnTo>
                                  <a:pt x="3640" y="3589"/>
                                </a:lnTo>
                                <a:lnTo>
                                  <a:pt x="3648" y="3524"/>
                                </a:lnTo>
                                <a:lnTo>
                                  <a:pt x="3656" y="3459"/>
                                </a:lnTo>
                                <a:lnTo>
                                  <a:pt x="3664" y="3393"/>
                                </a:lnTo>
                                <a:lnTo>
                                  <a:pt x="3672" y="3326"/>
                                </a:lnTo>
                                <a:lnTo>
                                  <a:pt x="3680" y="3258"/>
                                </a:lnTo>
                                <a:lnTo>
                                  <a:pt x="3688" y="3190"/>
                                </a:lnTo>
                                <a:lnTo>
                                  <a:pt x="3696" y="3122"/>
                                </a:lnTo>
                                <a:lnTo>
                                  <a:pt x="3704" y="3052"/>
                                </a:lnTo>
                                <a:lnTo>
                                  <a:pt x="3712" y="2982"/>
                                </a:lnTo>
                                <a:lnTo>
                                  <a:pt x="3720" y="2912"/>
                                </a:lnTo>
                                <a:lnTo>
                                  <a:pt x="3728" y="2840"/>
                                </a:lnTo>
                                <a:lnTo>
                                  <a:pt x="3736" y="2768"/>
                                </a:lnTo>
                                <a:lnTo>
                                  <a:pt x="3744" y="2696"/>
                                </a:lnTo>
                                <a:lnTo>
                                  <a:pt x="3752" y="2622"/>
                                </a:lnTo>
                                <a:lnTo>
                                  <a:pt x="3760" y="2548"/>
                                </a:lnTo>
                                <a:lnTo>
                                  <a:pt x="3768" y="2474"/>
                                </a:lnTo>
                                <a:lnTo>
                                  <a:pt x="3776" y="2398"/>
                                </a:lnTo>
                                <a:lnTo>
                                  <a:pt x="3784" y="2322"/>
                                </a:lnTo>
                                <a:lnTo>
                                  <a:pt x="3792" y="2245"/>
                                </a:lnTo>
                                <a:lnTo>
                                  <a:pt x="3800" y="2168"/>
                                </a:lnTo>
                                <a:lnTo>
                                  <a:pt x="3808" y="2090"/>
                                </a:lnTo>
                                <a:lnTo>
                                  <a:pt x="3816" y="2011"/>
                                </a:lnTo>
                                <a:lnTo>
                                  <a:pt x="3824" y="1932"/>
                                </a:lnTo>
                                <a:lnTo>
                                  <a:pt x="3832" y="1851"/>
                                </a:lnTo>
                                <a:lnTo>
                                  <a:pt x="3840" y="1770"/>
                                </a:lnTo>
                                <a:lnTo>
                                  <a:pt x="3848" y="1689"/>
                                </a:lnTo>
                                <a:lnTo>
                                  <a:pt x="3856" y="1607"/>
                                </a:lnTo>
                                <a:lnTo>
                                  <a:pt x="3864" y="1524"/>
                                </a:lnTo>
                                <a:lnTo>
                                  <a:pt x="3872" y="1440"/>
                                </a:lnTo>
                                <a:lnTo>
                                  <a:pt x="3880" y="1355"/>
                                </a:lnTo>
                                <a:lnTo>
                                  <a:pt x="3888" y="1270"/>
                                </a:lnTo>
                                <a:lnTo>
                                  <a:pt x="3896" y="1184"/>
                                </a:lnTo>
                                <a:lnTo>
                                  <a:pt x="3904" y="1098"/>
                                </a:lnTo>
                                <a:lnTo>
                                  <a:pt x="3912" y="1010"/>
                                </a:lnTo>
                                <a:lnTo>
                                  <a:pt x="3920" y="922"/>
                                </a:lnTo>
                                <a:lnTo>
                                  <a:pt x="3928" y="833"/>
                                </a:lnTo>
                                <a:lnTo>
                                  <a:pt x="3936" y="744"/>
                                </a:lnTo>
                                <a:lnTo>
                                  <a:pt x="3944" y="653"/>
                                </a:lnTo>
                                <a:lnTo>
                                  <a:pt x="3952" y="562"/>
                                </a:lnTo>
                                <a:lnTo>
                                  <a:pt x="3960" y="470"/>
                                </a:lnTo>
                                <a:lnTo>
                                  <a:pt x="3968" y="378"/>
                                </a:lnTo>
                                <a:lnTo>
                                  <a:pt x="3976" y="285"/>
                                </a:lnTo>
                                <a:lnTo>
                                  <a:pt x="3984" y="190"/>
                                </a:lnTo>
                                <a:lnTo>
                                  <a:pt x="3992" y="96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521360"/>
                            <a:ext cx="36072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4447440"/>
                            <a:ext cx="36072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21360" y="3150360"/>
                            <a:ext cx="9360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0"/>
                                </a:moveTo>
                                <a:cubicBezTo>
                                  <a:pt x="94" y="331"/>
                                  <a:pt x="189" y="663"/>
                                  <a:pt x="284" y="852"/>
                                </a:cubicBezTo>
                                <a:cubicBezTo>
                                  <a:pt x="379" y="1041"/>
                                  <a:pt x="473" y="1136"/>
                                  <a:pt x="568" y="1136"/>
                                </a:cubicBezTo>
                                <a:cubicBezTo>
                                  <a:pt x="663" y="1136"/>
                                  <a:pt x="757" y="1041"/>
                                  <a:pt x="852" y="852"/>
                                </a:cubicBezTo>
                                <a:cubicBezTo>
                                  <a:pt x="947" y="663"/>
                                  <a:pt x="1041" y="331"/>
                                  <a:pt x="113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511080"/>
                            <a:ext cx="9018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2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4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2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03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3436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70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93672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3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16964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81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16964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960" y="234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02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36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404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872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10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1703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3436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170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93672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6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3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116964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81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16964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560" y="234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02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36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404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72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10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1703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3436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170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640" y="93672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6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63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116964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81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116964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234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702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36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404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872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10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1703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3436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170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2240" y="93672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46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63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1520" y="116964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1160" y="81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116964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7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4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7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4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1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47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110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7508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511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327708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7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351036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315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51036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960" y="257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04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27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74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21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447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5110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57508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511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327708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80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97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351036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315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351036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560" y="257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04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27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74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21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447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5110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57508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511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640" y="327708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80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97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351036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315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351036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257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04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27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74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421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4447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5110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57508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511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2240" y="327708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80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97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1520" y="351036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1160" y="315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351036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34360"/>
                            <a:ext cx="7214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0"/>
                                </a:moveTo>
                                <a:cubicBezTo>
                                  <a:pt x="94" y="331"/>
                                  <a:pt x="189" y="663"/>
                                  <a:pt x="284" y="852"/>
                                </a:cubicBezTo>
                                <a:cubicBezTo>
                                  <a:pt x="379" y="1041"/>
                                  <a:pt x="473" y="1136"/>
                                  <a:pt x="568" y="1136"/>
                                </a:cubicBezTo>
                                <a:cubicBezTo>
                                  <a:pt x="663" y="1136"/>
                                  <a:pt x="757" y="1041"/>
                                  <a:pt x="852" y="852"/>
                                </a:cubicBezTo>
                                <a:cubicBezTo>
                                  <a:pt x="947" y="663"/>
                                  <a:pt x="1041" y="331"/>
                                  <a:pt x="113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34360"/>
                            <a:ext cx="67500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130">
                                <a:moveTo>
                                  <a:pt x="0" y="0"/>
                                </a:moveTo>
                                <a:cubicBezTo>
                                  <a:pt x="35" y="426"/>
                                  <a:pt x="71" y="852"/>
                                  <a:pt x="142" y="1136"/>
                                </a:cubicBezTo>
                                <a:cubicBezTo>
                                  <a:pt x="213" y="1420"/>
                                  <a:pt x="284" y="1562"/>
                                  <a:pt x="426" y="1704"/>
                                </a:cubicBezTo>
                                <a:cubicBezTo>
                                  <a:pt x="568" y="1846"/>
                                  <a:pt x="710" y="1917"/>
                                  <a:pt x="994" y="1988"/>
                                </a:cubicBezTo>
                                <a:cubicBezTo>
                                  <a:pt x="1278" y="2059"/>
                                  <a:pt x="1704" y="2094"/>
                                  <a:pt x="2130" y="21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6840" y="1230120"/>
                            <a:ext cx="67500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130">
                                <a:moveTo>
                                  <a:pt x="0" y="0"/>
                                </a:moveTo>
                                <a:cubicBezTo>
                                  <a:pt x="35" y="426"/>
                                  <a:pt x="71" y="852"/>
                                  <a:pt x="142" y="1136"/>
                                </a:cubicBezTo>
                                <a:cubicBezTo>
                                  <a:pt x="213" y="1420"/>
                                  <a:pt x="284" y="1562"/>
                                  <a:pt x="426" y="1704"/>
                                </a:cubicBezTo>
                                <a:cubicBezTo>
                                  <a:pt x="568" y="1846"/>
                                  <a:pt x="710" y="1917"/>
                                  <a:pt x="994" y="1988"/>
                                </a:cubicBezTo>
                                <a:cubicBezTo>
                                  <a:pt x="1278" y="2059"/>
                                  <a:pt x="1704" y="2094"/>
                                  <a:pt x="2130" y="21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4320" y="234360"/>
                            <a:ext cx="721440" cy="18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08000"/>
                            <a:ext cx="144288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0" y="3744720"/>
                            <a:ext cx="1082160" cy="70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1520" y="234360"/>
                            <a:ext cx="721440" cy="18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0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34000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34000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34000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1pt;width:539.6pt;height:433.1pt" coordorigin="-2,82" coordsize="10792,8662">
                <v:shape id="shape_0" coordsize="4000,16000" path="m0,16000l8,15904l16,15810l24,15715l32,15622l40,15530l48,15438l56,15347l64,15256l72,15167l80,15078l88,14990l96,14902l104,14816l112,14730l120,14645l128,14560l136,14476l144,14393l152,14311l160,14230l168,14149l176,14068l184,13989l192,13910l200,13832l208,13755l216,13678l224,13602l232,13526l240,13452l248,13378l256,13304l264,13232l272,13160l280,13088l288,13018l296,12948l304,12878l312,12810l320,12742l328,12674l336,12607l344,12541l352,12476l360,12411l368,12347l376,12283l384,12220l392,12158l400,12096l408,12035l416,11974l424,11914l432,11855l440,11796l448,11738l456,11681l464,11624l472,11568l480,11512l488,11457l496,11402l504,11348l512,11295l520,11242l528,11190l536,11138l544,11087l552,11036l560,10986l568,10936l576,10888l584,10839l592,10791l600,10744l608,10697l616,10651l624,10605l632,10560l640,10515l648,10471l656,10428l664,10385l672,10342l680,10300l688,10258l696,10217l704,10177l712,10137l720,10097l728,10058l736,10019l744,9981l752,9944l760,9907l768,9870l776,9834l784,9798l792,9763l800,9728l808,9694l816,9660l824,9626l832,9593l840,9561l848,9529l856,9497l864,9466l872,9435l880,9405l888,9375l896,9346l904,9317l912,9288l920,9260l928,9232l936,9205l944,9178l952,9151l960,9125l968,9099l976,9074l984,9049l992,9024l1000,9000l1008,8976l1016,8953l1024,8930l1032,8907l1040,8885l1048,8863l1056,8841l1064,8820l1072,8799l1080,8779l1088,8759l1096,8739l1104,8719l1112,8700l1120,8681l1128,8663l1136,8645l1144,8627l1152,8610l1160,8593l1168,8576l1176,8559l1184,8543l1192,8528l1200,8512l1208,8497l1216,8482l1224,8467l1232,8453l1240,8439l1248,8425l1256,8412l1264,8399l1272,8386l1280,8373l1288,8361l1296,8349l1304,8337l1312,8326l1320,8314l1328,8303l1336,8293l1344,8282l1352,8272l1360,8262l1368,8252l1376,8243l1384,8234l1392,8225l1400,8216l1408,8207l1416,8199l1424,8191l1432,8183l1440,8176l1448,8168l1456,8161l1464,8154l1472,8147l1480,8141l1488,8134l1496,8128l1504,8122l1512,8116l1520,8111l1528,8105l1536,8100l1544,8095l1552,8090l1560,8085l1568,8081l1576,8076l1584,8072l1592,8068l1600,8064l1608,8060l1616,8057l1624,8053l1632,8050l1640,8047l1648,8044l1656,8041l1664,8038l1672,8035l1680,8033l1688,8030l1696,8028l1704,8026l1712,8024l1720,8022l1728,8020l1736,8018l1744,8017l1752,8015l1760,8014l1768,8012l1776,8011l1784,8010l1792,8009l1800,8008l1808,8007l1816,8006l1824,8005l1832,8005l1840,8004l1848,8004l1856,8003l1864,8003l1872,8002l1880,8002l1888,8001l1896,8001l1904,8001l1912,8001l1920,8001l1928,8000l1936,8000l1944,8000l1952,8000l1960,8000l1968,8000l1976,8000l1984,8000l1992,8000l2000,8000l2008,8000l2016,8000l2024,8000l2032,8000l2040,8000l2048,8000l2056,8000l2064,8000l2072,8000l2080,7999l2088,7999l2096,7999l2104,7999l2112,7999l2120,7998l2128,7998l2136,7997l2144,7997l2152,7996l2160,7996l2168,7995l2176,7995l2184,7994l2192,7993l2200,7992l2208,7991l2216,7990l2224,7989l2232,7988l2240,7986l2248,7985l2256,7983l2264,7982l2272,7980l2280,7978l2288,7976l2296,7974l2304,7972l2312,7970l2320,7967l2328,7965l2336,7962l2344,7959l2352,7956l2360,7953l2368,7950l2376,7947l2384,7943l2392,7940l2400,7936l2408,7932l2416,7928l2424,7924l2432,7919l2440,7915l2448,7910l2456,7905l2464,7900l2472,7895l2480,7889l2488,7884l2496,7878l2504,7872l2512,7866l2520,7859l2528,7853l2536,7846l2544,7839l2552,7832l2560,7824l2568,7817l2576,7809l2584,7801l2592,7793l2600,7784l2608,7775l2616,7766l2624,7757l2632,7748l2640,7738l2648,7728l2656,7718l2664,7707l2672,7697l2680,7686l2688,7674l2696,7663l2704,7651l2712,7639l2720,7627l2728,7614l2736,7601l2744,7588l2752,7575l2760,7561l2768,7547l2776,7533l2784,7518l2792,7503l2800,7488l2808,7472l2816,7457l2824,7441l2832,7424l2840,7407l2848,7390l2856,7373l2864,7355l2872,7337l2880,7319l2888,7300l2896,7281l2904,7261l2912,7241l2920,7221l2928,7201l2936,7180l2944,7159l2952,7137l2960,7115l2968,7093l2976,7070l2984,7047l2992,7024l3000,7000l3008,6976l3016,6951l3024,6926l3032,6901l3040,6875l3048,6849l3056,6822l3064,6795l3072,6768l3080,6740l3088,6712l3096,6683l3104,6654l3112,6625l3120,6595l3128,6565l3136,6534l3144,6503l3152,6471l3160,6439l3168,6407l3176,6374l3184,6340l3192,6306l3200,6272l3208,6237l3216,6202l3224,6166l3232,6130l3240,6093l3248,6056l3256,6019l3264,5981l3272,5942l3280,5903l3288,5863l3296,5823l3304,5783l3312,5742l3320,5700l3328,5658l3336,5615l3344,5572l3352,5529l3360,5485l3368,5440l3376,5395l3384,5349l3392,5303l3400,5256l3408,5209l3416,5161l3424,5112l3432,5064l3440,5014l3448,4964l3456,4913l3464,4862l3472,4810l3480,4758l3488,4705l3496,4652l3504,4598l3512,4543l3520,4488l3528,4432l3536,4376l3544,4319l3552,4262l3560,4204l3568,4145l3576,4086l3584,4026l3592,3965l3600,3904l3608,3842l3616,3780l3624,3717l3632,3653l3640,3589l3648,3524l3656,3459l3664,3393l3672,3326l3680,3258l3688,3190l3696,3122l3704,3052l3712,2982l3720,2912l3728,2840l3736,2768l3744,2696l3752,2622l3760,2548l3768,2474l3776,2398l3784,2322l3792,2245l3800,2168l3808,2090l3816,2011l3824,1932l3832,1851l3840,1770l3848,1689l3856,1607l3864,1524l3872,1440l3880,1355l3888,1270l3896,1184l3904,1098l3912,1010l3920,922l3928,833l3936,744l3944,653l3952,562l3960,470l3968,378l3976,285l3984,190l3992,96l4000,0e" stroked="t" o:allowincell="f" style="position:absolute;left:3409;top:2674;width:1133;height:58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4259;top:2478;width:567;height:16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23;top:7086;width:567;height:16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6,1136" path="m0,0c94,331,189,663,284,852c379,1041,473,1136,568,1136c663,1136,757,1041,852,852c947,663,1041,331,1136,0e" stroked="t" o:allowincell="f" style="position:absolute;left:6645;top:5043;width:1473;height:1135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6673;top:5611;width:1419;height:9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1,451" to="2270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188" to="2270,1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557" to="2270,1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294" to="2270,2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3031" to="2270,3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3400" to="2270,3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925" to="2270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451" to="-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,451" to="28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,451" to="56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,451" to="85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5,451" to="1135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18,451" to="1418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451" to="1702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7,451" to="198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1,451" to="227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5,1925" to="1418,1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5,1557" to="1135,19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1,820" to="2270,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663" to="2270,2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4;top:1924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;top:1372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;top:1924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9,451" to="5110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188" to="5110,1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557" to="5110,1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294" to="5110,2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3031" to="5110,3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3400" to="5110,3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925" to="5110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9,451" to="283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3,451" to="312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7,451" to="340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1,451" to="369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5,451" to="3975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9,451" to="425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3,451" to="454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451" to="482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1,451" to="511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5,1925" to="4258,1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557" to="3975,19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39,820" to="5110,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663" to="5110,2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4;top:1924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0;top:1372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0;top:1924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9,451" to="7950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188" to="7950,1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557" to="7950,1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294" to="7950,2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3031" to="7950,3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3400" to="7950,3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925" to="7950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9,451" to="567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3,451" to="596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7,451" to="624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451" to="6530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451" to="6814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9,451" to="709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3,451" to="738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7,451" to="766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1,451" to="795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1925" to="7097,1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557" to="6814,19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9,820" to="7950,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663" to="7950,2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4;top:1924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0;top:1372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0;top:1924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9,451" to="10790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188" to="10790,1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557" to="10790,1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294" to="10790,2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031" to="10790,3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400" to="10790,3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925" to="10790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451" to="851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3,451" to="880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7,451" to="908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1,451" to="937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5,451" to="9655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39,451" to="993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3,451" to="1022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7,451" to="1050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1,451" to="1079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5,1925" to="9938,1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5,1557" to="9655,19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19,820" to="10790,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663" to="10790,2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4;top:1924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70;top:1372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70;top:1924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1,4137" to="2270,4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4874" to="2270,4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243" to="2270,5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980" to="2270,5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6717" to="2270,6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7086" to="2270,7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611" to="2270,5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4137" to="-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,4137" to="28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,4137" to="56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,4137" to="85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5,4137" to="1135,7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18,4137" to="1418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4137" to="1702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7,4137" to="198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1,4137" to="227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5,5611" to="1418,56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5,5243" to="1135,56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1,4505" to="2270,4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6348" to="2270,6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4;top:5610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;top:5057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;top:5610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9,4137" to="5110,4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4874" to="5110,4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5243" to="5110,5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5980" to="5110,5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6717" to="5110,6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7086" to="5110,7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5611" to="5110,5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9,4137" to="283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3,4137" to="312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7,4137" to="340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1,4137" to="369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5,4137" to="3975,7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9,4137" to="425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3,4137" to="454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4137" to="482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1,4137" to="511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5,5611" to="4258,56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5,5243" to="3975,56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39,4505" to="5110,4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6348" to="5110,6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4;top:5610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0;top:5057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0;top:5610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9,4137" to="7950,4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4874" to="7950,4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5243" to="7950,5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5980" to="7950,5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6717" to="7950,6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7086" to="7950,7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5611" to="7950,5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9,4137" to="567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3,4137" to="596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7,4137" to="624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4137" to="6530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4137" to="6814,7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9,4137" to="709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3,4137" to="738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7,4137" to="766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1,4137" to="795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5611" to="7097,56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5243" to="6814,56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9,4505" to="7950,4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6348" to="7950,6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4;top:5610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0;top:5057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0;top:5610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9,4137" to="10790,4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4874" to="10790,4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243" to="10790,5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980" to="10790,5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6717" to="10790,6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7086" to="10790,7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611" to="10790,5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4137" to="851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3,4137" to="880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7,4137" to="908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1,4137" to="937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5,4137" to="9655,7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39,4137" to="993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3,4137" to="1022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7,4137" to="1050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1,4137" to="1079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5,5611" to="9938,56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5,5243" to="9655,56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19,4505" to="10790,4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6348" to="10790,6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4;top:5610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70;top:5057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70;top:5610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136,1136" path="m0,0c94,331,189,663,284,852c379,1041,473,1136,568,1136c663,1136,757,1041,852,852c947,663,1041,331,1136,0e" stroked="t" o:allowincell="f" style="position:absolute;left:567;top:451;width:1135;height:14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30,2130" path="m0,0c35,426,71,852,142,1136c213,1420,284,1562,426,1704c568,1846,710,1917,994,1988c1278,2059,1704,2094,2130,2130e" stroked="t" o:allowincell="f" style="position:absolute;left:6885;top:451;width:1062;height:13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30,2130" path="m0,0c35,426,71,852,142,1136c213,1420,284,1562,426,1704c568,1846,710,1917,994,1988c1278,2059,1704,2094,2130,2130e" stroked="t" o:allowincell="f" style="position:absolute;left:5678;top:2019;width:1062;height:1378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line id="shape_0" from="3123,451" to="4258,33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,4504" to="2270,52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9,5979" to="10222,708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945,451" to="10080,339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;top:82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67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82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67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82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67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82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67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>Retrouver la fonction qui correspond à chaque courb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113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1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1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  <w:vertAlign w:val="subscript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2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2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3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3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4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4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</w:tr>
      <w:tr>
        <w:trPr>
          <w:trHeight w:val="113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5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5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  <w:vertAlign w:val="subscript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6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6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7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7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8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8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0:00Z</dcterms:created>
  <dc:creator>Joël NEGRI</dc:creator>
  <dc:description/>
  <cp:keywords/>
  <dc:language>en-US</dc:language>
  <cp:lastModifiedBy>JN</cp:lastModifiedBy>
  <cp:lastPrinted>2007-09-07T20:43:00Z</cp:lastPrinted>
  <dcterms:modified xsi:type="dcterms:W3CDTF">2009-09-16T15:00:00Z</dcterms:modified>
  <cp:revision>18</cp:revision>
  <dc:subject/>
  <dc:title>CONTENUS</dc:title>
</cp:coreProperties>
</file>