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le tableau de valeurs d’une fonction f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9"/>
        <w:gridCol w:w="498"/>
        <w:gridCol w:w="499"/>
        <w:gridCol w:w="498"/>
        <w:gridCol w:w="498"/>
        <w:gridCol w:w="499"/>
        <w:gridCol w:w="498"/>
        <w:gridCol w:w="498"/>
        <w:gridCol w:w="499"/>
      </w:tblGrid>
      <w:tr>
        <w:trPr>
          <w:trHeight w:val="284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f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a. </w:t>
      </w:r>
      <w:r>
        <w:rPr/>
        <w:t>Quelle est l’image de -3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Quel est l’antécédent de -1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c. </w:t>
      </w:r>
      <w:r>
        <w:rPr/>
        <w:t>Quel nombre a pour image 2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d. </w:t>
      </w:r>
      <w:r>
        <w:rPr/>
        <w:t>Quel nombre a pour antécédent 0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e. </w:t>
      </w:r>
      <w:r>
        <w:rPr/>
        <w:t>Quels sont les deux nombres qui ont la même image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le tableau de valeurs d’une fonction f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9"/>
        <w:gridCol w:w="498"/>
        <w:gridCol w:w="499"/>
        <w:gridCol w:w="498"/>
        <w:gridCol w:w="498"/>
        <w:gridCol w:w="499"/>
        <w:gridCol w:w="498"/>
        <w:gridCol w:w="498"/>
        <w:gridCol w:w="499"/>
      </w:tblGrid>
      <w:tr>
        <w:trPr>
          <w:trHeight w:val="284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f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Compléter les égalité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2"/>
        <w:gridCol w:w="1701"/>
      </w:tblGrid>
      <w:tr>
        <w:trPr>
          <w:trHeight w:val="397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4) = ……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5) = ……</w:t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7) = 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……) =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oit la fonction définie par f </w:t>
      </w:r>
      <w:r>
        <w:rPr>
          <w:rFonts w:cs="Tahoma"/>
        </w:rPr>
        <w:t xml:space="preserve">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eastAsia="SymbolGD" w:cs="SymbolGD" w:ascii="SymbolGD" w:hAnsi="SymbolGD"/>
        </w:rPr>
        <w:t></w:t>
      </w:r>
      <w:r>
        <w:rPr>
          <w:rFonts w:cs="Tahoma"/>
        </w:rPr>
        <w:t xml:space="preserve"> .</w:t>
      </w:r>
    </w:p>
    <w:p>
      <w:pPr>
        <w:pStyle w:val="Normal"/>
        <w:rPr>
          <w:b/>
          <w:b/>
          <w:smallCaps/>
        </w:rPr>
      </w:pPr>
      <w:r>
        <w:rPr>
          <w:rFonts w:cs="Tahoma"/>
        </w:rPr>
        <w:tab/>
        <w:t xml:space="preserve">Calculer les images de 2 ; -1 ;  ; </w:t>
      </w:r>
      <w:r>
        <w:rPr>
          <w:b/>
          <w:smallCaps/>
        </w:rPr>
        <w:t>Exercice 1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La courbe ci-contre représente la fonction f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3239770" cy="2160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60360"/>
                          <a:chOff x="0" y="0"/>
                          <a:chExt cx="3239640" cy="2160360"/>
                        </a:xfrm>
                      </wpg:grpSpPr>
                      <wps:wsp>
                        <wps:cNvSpPr/>
                        <wps:spPr>
                          <a:xfrm flipH="1">
                            <a:off x="0" y="82440"/>
                            <a:ext cx="32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2280"/>
                            <a:ext cx="32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1040"/>
                            <a:ext cx="32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0520"/>
                            <a:ext cx="32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00"/>
                            <a:ext cx="32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9120"/>
                            <a:ext cx="32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78600"/>
                            <a:ext cx="32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7360"/>
                            <a:ext cx="32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200"/>
                            <a:ext cx="32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2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2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80000"/>
                            <a:ext cx="25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830520"/>
                            <a:ext cx="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2440"/>
                            <a:ext cx="306900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3408">
                                <a:moveTo>
                                  <a:pt x="0" y="3408"/>
                                </a:moveTo>
                                <a:cubicBezTo>
                                  <a:pt x="142" y="3337"/>
                                  <a:pt x="284" y="3266"/>
                                  <a:pt x="426" y="2982"/>
                                </a:cubicBezTo>
                                <a:cubicBezTo>
                                  <a:pt x="568" y="2698"/>
                                  <a:pt x="710" y="1988"/>
                                  <a:pt x="852" y="1704"/>
                                </a:cubicBezTo>
                                <a:cubicBezTo>
                                  <a:pt x="994" y="1420"/>
                                  <a:pt x="1136" y="1278"/>
                                  <a:pt x="1278" y="1278"/>
                                </a:cubicBezTo>
                                <a:cubicBezTo>
                                  <a:pt x="1420" y="1278"/>
                                  <a:pt x="1562" y="1562"/>
                                  <a:pt x="1704" y="1704"/>
                                </a:cubicBezTo>
                                <a:cubicBezTo>
                                  <a:pt x="1846" y="1846"/>
                                  <a:pt x="1988" y="2130"/>
                                  <a:pt x="2130" y="2130"/>
                                </a:cubicBezTo>
                                <a:cubicBezTo>
                                  <a:pt x="2272" y="2130"/>
                                  <a:pt x="2414" y="1917"/>
                                  <a:pt x="2556" y="1704"/>
                                </a:cubicBezTo>
                                <a:cubicBezTo>
                                  <a:pt x="2698" y="1491"/>
                                  <a:pt x="2840" y="994"/>
                                  <a:pt x="2982" y="852"/>
                                </a:cubicBezTo>
                                <a:cubicBezTo>
                                  <a:pt x="3124" y="710"/>
                                  <a:pt x="3266" y="639"/>
                                  <a:pt x="3408" y="852"/>
                                </a:cubicBezTo>
                                <a:cubicBezTo>
                                  <a:pt x="3550" y="1065"/>
                                  <a:pt x="3692" y="1846"/>
                                  <a:pt x="3834" y="2130"/>
                                </a:cubicBezTo>
                                <a:cubicBezTo>
                                  <a:pt x="3976" y="2414"/>
                                  <a:pt x="4118" y="2840"/>
                                  <a:pt x="4260" y="2556"/>
                                </a:cubicBezTo>
                                <a:cubicBezTo>
                                  <a:pt x="4402" y="2272"/>
                                  <a:pt x="4544" y="852"/>
                                  <a:pt x="4686" y="426"/>
                                </a:cubicBezTo>
                                <a:cubicBezTo>
                                  <a:pt x="4828" y="0"/>
                                  <a:pt x="4970" y="0"/>
                                  <a:pt x="511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.25pt;width:255.05pt;height:170.05pt" coordorigin="-2,245" coordsize="5101,3401">
                <v:line id="shape_0" from="-2,375" to="5099,3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1,245" to="131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2,768" to="5099,7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,245" to="535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2,1160" to="5099,11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7,245" to="937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2,1553" to="5099,1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40,245" to="1340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2,1946" to="5099,19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43,245" to="1743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2,2338" to="5099,23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46,245" to="2146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2,2731" to="5099,27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2,3123" to="5099,31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2,3516" to="5099,35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49,245" to="2549,36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51,245" to="2951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54,245" to="3354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56,245" to="3756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60,245" to="4160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62,245" to="4562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3,245" to="4963,36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49,1946" to="2950,19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49,1553" to="2549,194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12,3408" path="m0,3408c142,3337,284,3266,426,2982c568,2698,710,1988,852,1704c994,1420,1136,1278,1278,1278c1420,1278,1562,1562,1704,1704c1846,1846,1988,2130,2130,2130c2272,2130,2414,1917,2556,1704c2698,1491,2840,994,2982,852c3124,710,3266,639,3408,852c3550,1065,3692,1846,3834,2130c3976,2414,4118,2840,4260,2556c4402,2272,4544,852,4686,426c4828,0,4970,0,5112,0e" stroked="t" o:allowincell="f" style="position:absolute;left:131;top:375;width:4832;height:31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53340</wp:posOffset>
                </wp:positionV>
                <wp:extent cx="269875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8.35pt;mso-wrap-distance-left:9.05pt;mso-wrap-distance-right:9.05pt;mso-wrap-distance-top:0pt;mso-wrap-distance-bottom:0pt;margin-top:4.2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-306705</wp:posOffset>
                </wp:positionV>
                <wp:extent cx="2698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10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8.35pt;mso-wrap-distance-left:9.05pt;mso-wrap-distance-right:9.05pt;mso-wrap-distance-top:0pt;mso-wrap-distance-bottom:0pt;margin-top:-24.15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10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10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53340</wp:posOffset>
                </wp:positionV>
                <wp:extent cx="269875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25pt;mso-wrap-distance-left:9.05pt;mso-wrap-distance-right:9.05pt;mso-wrap-distance-top:0pt;mso-wrap-distance-bottom:0pt;margin-top:4.2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a.</w:t>
        <w:tab/>
      </w:r>
      <w:r>
        <w:rPr/>
        <w:t>Compléter les phrase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image de 1 est 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antécédent de -3 est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image de ……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>- L’antécédent de ......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b.</w:t>
        <w:tab/>
      </w:r>
      <w:r>
        <w:rPr/>
        <w:t>Compléter les égalit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f(-3) = ……</w:t>
        <w:tab/>
        <w:tab/>
        <w:tab/>
        <w:t>f(0) =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f(……) = 3</w:t>
        <w:tab/>
        <w:tab/>
        <w:tab/>
        <w:t>f(……) = -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c. </w:t>
      </w:r>
      <w:r>
        <w:rPr/>
        <w:t>Compléter le tableau de valeurs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68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81"/>
      </w:tblGrid>
      <w:tr>
        <w:trPr>
          <w:trHeight w:val="28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f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br w:type="column"/>
      </w:r>
      <w:r>
        <w:rPr>
          <w:b/>
          <w:smallCaps/>
        </w:rPr>
        <w:t>Exercice 1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a tracé dans quatre repères les courbes C</w:t>
      </w:r>
      <w:r>
        <w:rPr>
          <w:vertAlign w:val="subscript"/>
        </w:rPr>
        <w:t>f</w:t>
      </w:r>
      <w:r>
        <w:rPr/>
        <w:t>, C</w:t>
      </w:r>
      <w:r>
        <w:rPr>
          <w:vertAlign w:val="subscript"/>
        </w:rPr>
        <w:t>g</w:t>
      </w:r>
      <w:r>
        <w:rPr/>
        <w:t>, C</w:t>
      </w:r>
      <w:r>
        <w:rPr>
          <w:vertAlign w:val="subscript"/>
        </w:rPr>
        <w:t>h</w:t>
      </w:r>
      <w:r>
        <w:rPr/>
        <w:t xml:space="preserve"> et C</w:t>
      </w:r>
      <w:r>
        <w:rPr>
          <w:vertAlign w:val="subscript"/>
        </w:rPr>
        <w:t>k</w:t>
      </w:r>
      <w:r>
        <w:rPr/>
        <w:t xml:space="preserve"> qui représentent les fonctions f, g, h et 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3156585" cy="3697605"/>
                <wp:effectExtent l="8890" t="2540" r="1016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3697560"/>
                          <a:chOff x="0" y="0"/>
                          <a:chExt cx="3156480" cy="3697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2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2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4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0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0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2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0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4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2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018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63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108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0" y="1988"/>
                                </a:moveTo>
                                <a:cubicBezTo>
                                  <a:pt x="94" y="1917"/>
                                  <a:pt x="189" y="1846"/>
                                  <a:pt x="284" y="1704"/>
                                </a:cubicBezTo>
                                <a:cubicBezTo>
                                  <a:pt x="379" y="1562"/>
                                  <a:pt x="473" y="1373"/>
                                  <a:pt x="568" y="1136"/>
                                </a:cubicBezTo>
                                <a:cubicBezTo>
                                  <a:pt x="663" y="899"/>
                                  <a:pt x="710" y="473"/>
                                  <a:pt x="852" y="284"/>
                                </a:cubicBezTo>
                                <a:cubicBezTo>
                                  <a:pt x="994" y="95"/>
                                  <a:pt x="1278" y="0"/>
                                  <a:pt x="1420" y="0"/>
                                </a:cubicBezTo>
                                <a:cubicBezTo>
                                  <a:pt x="1562" y="0"/>
                                  <a:pt x="1609" y="0"/>
                                  <a:pt x="1704" y="284"/>
                                </a:cubicBezTo>
                                <a:cubicBezTo>
                                  <a:pt x="1799" y="568"/>
                                  <a:pt x="1893" y="1373"/>
                                  <a:pt x="1988" y="1704"/>
                                </a:cubicBezTo>
                                <a:cubicBezTo>
                                  <a:pt x="2083" y="2035"/>
                                  <a:pt x="2177" y="2153"/>
                                  <a:pt x="2272" y="2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1080"/>
                            <a:ext cx="144288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556">
                                <a:moveTo>
                                  <a:pt x="0" y="0"/>
                                </a:moveTo>
                                <a:cubicBezTo>
                                  <a:pt x="94" y="94"/>
                                  <a:pt x="189" y="189"/>
                                  <a:pt x="284" y="568"/>
                                </a:cubicBezTo>
                                <a:cubicBezTo>
                                  <a:pt x="379" y="947"/>
                                  <a:pt x="426" y="1988"/>
                                  <a:pt x="568" y="2272"/>
                                </a:cubicBezTo>
                                <a:cubicBezTo>
                                  <a:pt x="710" y="2556"/>
                                  <a:pt x="994" y="2414"/>
                                  <a:pt x="1136" y="2272"/>
                                </a:cubicBezTo>
                                <a:cubicBezTo>
                                  <a:pt x="1278" y="2130"/>
                                  <a:pt x="1325" y="1491"/>
                                  <a:pt x="1420" y="1420"/>
                                </a:cubicBezTo>
                                <a:cubicBezTo>
                                  <a:pt x="1515" y="1349"/>
                                  <a:pt x="1609" y="1988"/>
                                  <a:pt x="1704" y="1846"/>
                                </a:cubicBezTo>
                                <a:cubicBezTo>
                                  <a:pt x="1799" y="1704"/>
                                  <a:pt x="1893" y="876"/>
                                  <a:pt x="1988" y="568"/>
                                </a:cubicBezTo>
                                <a:cubicBezTo>
                                  <a:pt x="2083" y="260"/>
                                  <a:pt x="2177" y="130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957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9432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7957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26154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5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3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15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3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51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9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7957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89432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89432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7957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6154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79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25246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795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79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25246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795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94320"/>
                            <a:ext cx="144288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893">
                                <a:moveTo>
                                  <a:pt x="0" y="0"/>
                                </a:moveTo>
                                <a:cubicBezTo>
                                  <a:pt x="94" y="142"/>
                                  <a:pt x="189" y="284"/>
                                  <a:pt x="284" y="568"/>
                                </a:cubicBezTo>
                                <a:cubicBezTo>
                                  <a:pt x="379" y="852"/>
                                  <a:pt x="473" y="1515"/>
                                  <a:pt x="568" y="1704"/>
                                </a:cubicBezTo>
                                <a:cubicBezTo>
                                  <a:pt x="663" y="1893"/>
                                  <a:pt x="710" y="1799"/>
                                  <a:pt x="852" y="1704"/>
                                </a:cubicBezTo>
                                <a:cubicBezTo>
                                  <a:pt x="994" y="1609"/>
                                  <a:pt x="1278" y="1136"/>
                                  <a:pt x="1420" y="1136"/>
                                </a:cubicBezTo>
                                <a:cubicBezTo>
                                  <a:pt x="1562" y="1136"/>
                                  <a:pt x="1609" y="1609"/>
                                  <a:pt x="1704" y="1704"/>
                                </a:cubicBezTo>
                                <a:cubicBezTo>
                                  <a:pt x="1799" y="1799"/>
                                  <a:pt x="1893" y="1799"/>
                                  <a:pt x="1988" y="1704"/>
                                </a:cubicBezTo>
                                <a:cubicBezTo>
                                  <a:pt x="2083" y="1609"/>
                                  <a:pt x="2177" y="1372"/>
                                  <a:pt x="2272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94320"/>
                            <a:ext cx="1442880" cy="17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793">
                                <a:moveTo>
                                  <a:pt x="0" y="2556"/>
                                </a:moveTo>
                                <a:cubicBezTo>
                                  <a:pt x="94" y="1964"/>
                                  <a:pt x="189" y="1373"/>
                                  <a:pt x="284" y="1136"/>
                                </a:cubicBezTo>
                                <a:cubicBezTo>
                                  <a:pt x="379" y="899"/>
                                  <a:pt x="473" y="899"/>
                                  <a:pt x="568" y="1136"/>
                                </a:cubicBezTo>
                                <a:cubicBezTo>
                                  <a:pt x="663" y="1373"/>
                                  <a:pt x="757" y="2319"/>
                                  <a:pt x="852" y="2556"/>
                                </a:cubicBezTo>
                                <a:cubicBezTo>
                                  <a:pt x="947" y="2793"/>
                                  <a:pt x="1041" y="2793"/>
                                  <a:pt x="1136" y="2556"/>
                                </a:cubicBezTo>
                                <a:cubicBezTo>
                                  <a:pt x="1231" y="2319"/>
                                  <a:pt x="1325" y="1467"/>
                                  <a:pt x="1420" y="1136"/>
                                </a:cubicBezTo>
                                <a:cubicBezTo>
                                  <a:pt x="1515" y="805"/>
                                  <a:pt x="1609" y="568"/>
                                  <a:pt x="1704" y="568"/>
                                </a:cubicBezTo>
                                <a:cubicBezTo>
                                  <a:pt x="1799" y="568"/>
                                  <a:pt x="1893" y="1231"/>
                                  <a:pt x="1988" y="1136"/>
                                </a:cubicBezTo>
                                <a:cubicBezTo>
                                  <a:pt x="2083" y="1041"/>
                                  <a:pt x="2177" y="520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893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51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9pt;width:248.55pt;height:291.1pt" coordorigin="9,180" coordsize="4971,5822">
                <v:line id="shape_0" from="10,181" to="2281,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465" to="2281,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1034" to="2281,1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1318" to="2281,1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1885" to="2281,18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2453" to="2281,2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2737" to="2281,2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3021" to="2281,30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1601" to="2281,1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,181" to="10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,181" to="294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,181" to="578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,181" to="862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6,181" to="1146,3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0,181" to="1430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4,181" to="1714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8,181" to="1998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2,181" to="2282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6,1601" to="1429,16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6,1318" to="1146,16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8,181" to="4979,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465" to="4979,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749" to="4979,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1318" to="4979,1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1885" to="4979,18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2169" to="4979,2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2453" to="4979,2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3021" to="4979,30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1601" to="4979,1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8,181" to="2708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2,181" to="2992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6,181" to="3276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60,181" to="3560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181" to="3844,3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8,181" to="4128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181" to="4412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181" to="4696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0,181" to="4980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1601" to="4127,16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4,1318" to="3844,16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,749" to="2281,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2169" to="2281,2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1034" to="4979,1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2737" to="4979,2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3;top:160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9;top:1174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9;top:16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5;top:160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;top:117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;top:16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72,2272" path="m0,1988c94,1917,189,1846,284,1704c379,1562,473,1373,568,1136c663,899,710,473,852,284c994,95,1278,0,1420,0c1562,0,1609,0,1704,284c1799,568,1893,1373,1988,1704c2083,2035,2177,2153,2272,2272e" stroked="t" o:allowincell="f" style="position:absolute;left:10;top:465;width:2271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72,2556" path="m0,0c94,94,189,189,284,568c379,947,426,1988,568,2272c710,2556,994,2414,1136,2272c1278,2130,1325,1491,1420,1420c1515,1349,1609,1988,1704,1846c1799,1704,1893,876,1988,568c2083,260,2177,130,2272,0e" stroked="t" o:allowincell="f" style="position:absolute;left:2708;top:465;width:2271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9;top:24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7;top:18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,3163" to="2281,3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3447" to="2281,3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4016" to="2281,4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4299" to="2281,4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5151" to="2281,5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5435" to="2281,5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5719" to="2281,5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6003" to="2281,6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4583" to="2281,4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,3163" to="10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,3163" to="294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,3163" to="578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,3163" to="862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6,3163" to="1146,60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0,3163" to="1430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4,3163" to="1714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8,3163" to="1998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2,3163" to="2282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6,4583" to="1429,45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6,4299" to="1146,458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163" to="4979,3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3447" to="4979,3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3732" to="4979,3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4016" to="4979,4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4867" to="4979,4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5151" to="4979,5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5435" to="4979,5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3732" to="2281,3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4867" to="2281,4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4299" to="4979,4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5719" to="4979,5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6003" to="4979,6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4583" to="4979,4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8,3163" to="2708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2,3163" to="2992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6,3163" to="3276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60,3163" to="3560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3163" to="3844,60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8,3163" to="4128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3163" to="4412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3163" to="4696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0,3163" to="4980,6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4583" to="4127,45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4,4299" to="3844,458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5;top:4582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;top:4156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;top:458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43;top:4582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9;top:4156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9;top:458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72,1893" path="m0,0c94,142,189,284,284,568c379,852,473,1515,568,1704c663,1893,710,1799,852,1704c994,1609,1278,1136,1420,1136c1562,1136,1609,1609,1704,1704c1799,1799,1893,1799,1988,1704c2083,1609,2177,1372,2272,1136e" stroked="t" o:allowincell="f" style="position:absolute;left:10;top:3163;width:2271;height:18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72,2793" path="m0,2556c94,1964,189,1373,284,1136c379,899,473,899,568,1136c663,1373,757,2319,852,2556c947,2793,1041,2793,1136,2556c1231,2319,1325,1467,1420,1136c1515,805,1609,568,1704,568c1799,568,1893,1231,1988,1136c2083,1041,2177,520,2272,0e" stroked="t" o:allowincell="f" style="position:absolute;left:2708;top:3163;width:2271;height:27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151;top:316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7;top:571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Résoudre graphiquement les équation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21"/>
        <w:gridCol w:w="1334"/>
        <w:gridCol w:w="1231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4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k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1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mallCaps/>
        </w:rPr>
        <w:t>Exercice 1A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resser le tableau de variation de chaque fonction sur l’intervalle [-4 ; 4] :</w:t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3156585" cy="3696970"/>
                <wp:effectExtent l="8890" t="317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3696840"/>
                          <a:chOff x="0" y="0"/>
                          <a:chExt cx="3156480" cy="3696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2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0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018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2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9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0360"/>
                            <a:ext cx="14428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704">
                                <a:moveTo>
                                  <a:pt x="0" y="1704"/>
                                </a:moveTo>
                                <a:cubicBezTo>
                                  <a:pt x="189" y="1538"/>
                                  <a:pt x="379" y="1373"/>
                                  <a:pt x="568" y="1136"/>
                                </a:cubicBezTo>
                                <a:cubicBezTo>
                                  <a:pt x="757" y="899"/>
                                  <a:pt x="994" y="473"/>
                                  <a:pt x="1136" y="284"/>
                                </a:cubicBezTo>
                                <a:cubicBezTo>
                                  <a:pt x="1278" y="95"/>
                                  <a:pt x="1325" y="0"/>
                                  <a:pt x="1420" y="0"/>
                                </a:cubicBezTo>
                                <a:cubicBezTo>
                                  <a:pt x="1515" y="0"/>
                                  <a:pt x="1562" y="189"/>
                                  <a:pt x="1704" y="284"/>
                                </a:cubicBezTo>
                                <a:cubicBezTo>
                                  <a:pt x="1846" y="379"/>
                                  <a:pt x="2059" y="473"/>
                                  <a:pt x="2272" y="5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0720"/>
                            <a:ext cx="144288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988">
                                <a:moveTo>
                                  <a:pt x="0" y="0"/>
                                </a:moveTo>
                                <a:cubicBezTo>
                                  <a:pt x="307" y="568"/>
                                  <a:pt x="615" y="1136"/>
                                  <a:pt x="852" y="1420"/>
                                </a:cubicBezTo>
                                <a:cubicBezTo>
                                  <a:pt x="1089" y="1704"/>
                                  <a:pt x="1278" y="1609"/>
                                  <a:pt x="1420" y="1704"/>
                                </a:cubicBezTo>
                                <a:cubicBezTo>
                                  <a:pt x="1562" y="1799"/>
                                  <a:pt x="1609" y="1988"/>
                                  <a:pt x="1704" y="1988"/>
                                </a:cubicBezTo>
                                <a:cubicBezTo>
                                  <a:pt x="1799" y="1988"/>
                                  <a:pt x="1893" y="1846"/>
                                  <a:pt x="1988" y="1704"/>
                                </a:cubicBezTo>
                                <a:cubicBezTo>
                                  <a:pt x="2083" y="1562"/>
                                  <a:pt x="2177" y="1349"/>
                                  <a:pt x="2272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3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1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9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954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9360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795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26150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9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5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3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7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15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3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1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51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9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7954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89360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8936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795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26150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7946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252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794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7946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4320" y="25239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794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3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51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3960"/>
                            <a:ext cx="14428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704">
                                <a:moveTo>
                                  <a:pt x="0" y="568"/>
                                </a:moveTo>
                                <a:cubicBezTo>
                                  <a:pt x="307" y="1136"/>
                                  <a:pt x="615" y="1704"/>
                                  <a:pt x="852" y="1704"/>
                                </a:cubicBezTo>
                                <a:cubicBezTo>
                                  <a:pt x="1089" y="1704"/>
                                  <a:pt x="1278" y="852"/>
                                  <a:pt x="1420" y="568"/>
                                </a:cubicBezTo>
                                <a:cubicBezTo>
                                  <a:pt x="1562" y="284"/>
                                  <a:pt x="1609" y="0"/>
                                  <a:pt x="1704" y="0"/>
                                </a:cubicBezTo>
                                <a:cubicBezTo>
                                  <a:pt x="1799" y="0"/>
                                  <a:pt x="1893" y="426"/>
                                  <a:pt x="1988" y="568"/>
                                </a:cubicBezTo>
                                <a:cubicBezTo>
                                  <a:pt x="2083" y="710"/>
                                  <a:pt x="2177" y="781"/>
                                  <a:pt x="2272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3960"/>
                            <a:ext cx="144288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556">
                                <a:moveTo>
                                  <a:pt x="0" y="2272"/>
                                </a:moveTo>
                                <a:cubicBezTo>
                                  <a:pt x="94" y="1988"/>
                                  <a:pt x="189" y="1704"/>
                                  <a:pt x="284" y="1704"/>
                                </a:cubicBezTo>
                                <a:cubicBezTo>
                                  <a:pt x="379" y="1704"/>
                                  <a:pt x="473" y="2130"/>
                                  <a:pt x="568" y="2272"/>
                                </a:cubicBezTo>
                                <a:cubicBezTo>
                                  <a:pt x="663" y="2414"/>
                                  <a:pt x="757" y="2556"/>
                                  <a:pt x="852" y="2556"/>
                                </a:cubicBezTo>
                                <a:cubicBezTo>
                                  <a:pt x="947" y="2556"/>
                                  <a:pt x="994" y="2556"/>
                                  <a:pt x="1136" y="2272"/>
                                </a:cubicBezTo>
                                <a:cubicBezTo>
                                  <a:pt x="1278" y="1988"/>
                                  <a:pt x="1562" y="1231"/>
                                  <a:pt x="1704" y="852"/>
                                </a:cubicBezTo>
                                <a:cubicBezTo>
                                  <a:pt x="1846" y="473"/>
                                  <a:pt x="1893" y="0"/>
                                  <a:pt x="1988" y="0"/>
                                </a:cubicBezTo>
                                <a:cubicBezTo>
                                  <a:pt x="2083" y="0"/>
                                  <a:pt x="2177" y="426"/>
                                  <a:pt x="2272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9pt;width:248.55pt;height:291.1pt" coordorigin="9,38" coordsize="4971,5822">
                <v:line id="shape_0" from="10,38" to="2281,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322" to="2281,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890" to="2281,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1174" to="2281,1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1742" to="2281,1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2310" to="2281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2594" to="2281,25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2878" to="2281,2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1458" to="2281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,38" to="10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,38" to="294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,38" to="578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,38" to="862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6,38" to="1146,2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0,38" to="1430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4,38" to="1714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8,38" to="1998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2,38" to="2282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6,1458" to="1429,14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6,1174" to="1146,14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8" to="4979,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322" to="4979,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606" to="4979,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1174" to="4979,1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1742" to="4979,1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2026" to="4979,2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2310" to="4979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2878" to="4979,2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1458" to="4979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8,38" to="2708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2,38" to="2992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6,38" to="3276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60,38" to="3560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38" to="3844,2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8,38" to="4128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38" to="4412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38" to="4696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0,38" to="4980,2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1458" to="4127,14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4,1174" to="3844,14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,606" to="2281,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2026" to="2281,2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890" to="4979,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2594" to="4979,25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3;top:1457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9;top:1031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9;top:14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5;top:1457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;top:103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;top:14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;top:20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7;top:32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72,1704" path="m0,1704c189,1538,379,1373,568,1136c757,899,994,473,1136,284c1278,95,1325,0,1420,0c1515,0,1562,189,1704,284c1846,379,2059,473,2272,568e" stroked="t" o:allowincell="f" style="position:absolute;left:10;top:322;width:2271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72,1988" path="m0,0c307,568,615,1136,852,1420c1089,1704,1278,1609,1420,1704c1562,1799,1609,1988,1704,1988c1799,1988,1893,1846,1988,1704c2083,1562,2177,1349,2272,1136e" stroked="t" o:allowincell="f" style="position:absolute;left:2708;top:606;width:2271;height:19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0,3020" to="2281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3304" to="2281,3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3872" to="2281,3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4156" to="2281,4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5008" to="2281,5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5292" to="2281,5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5576" to="2281,5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5860" to="2281,5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4440" to="2281,4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,3020" to="10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,3020" to="294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8,3020" to="578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,3020" to="862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6,3020" to="1146,5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0,3020" to="1430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4,3020" to="1714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8,3020" to="1998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2,3020" to="2282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6,4440" to="1429,44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6,4156" to="1146,44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020" to="4979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3304" to="4979,3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3588" to="4979,3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3872" to="4979,3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4724" to="4979,4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5008" to="4979,5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5292" to="4979,5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3588" to="2281,3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,4724" to="2281,4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4156" to="4979,4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5576" to="4979,5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5860" to="4979,5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8,4440" to="4979,4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8,3020" to="2708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2,3020" to="2992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6,3020" to="3276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60,3020" to="3560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3020" to="3844,5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8,3020" to="4128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3020" to="4412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3020" to="4696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0,3020" to="4980,5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4440" to="4127,44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4,4156" to="3844,44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5;top:4439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;top:4013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1;top:443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43;top:4439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9;top:4013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9;top:443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;top:358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7;top:557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72,1704" path="m0,568c307,1136,615,1704,852,1704c1089,1704,1278,852,1420,568c1562,284,1609,0,1704,0c1799,0,1893,426,1988,568c2083,710,2177,781,2272,852e" stroked="t" o:allowincell="f" style="position:absolute;left:10;top:3304;width:2271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72,2556" path="m0,2272c94,1988,189,1704,284,1704c379,1704,473,2130,568,2272c663,2414,757,2556,852,2556c947,2556,994,2556,1136,2272c1278,1988,1562,1231,1704,852c1846,473,1893,0,1988,0c2083,0,2177,426,2272,852e" stroked="t" o:allowincell="f" style="position:absolute;left:2708;top:3304;width:2271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dc:language>en-US</dc:language>
  <cp:lastModifiedBy>JN</cp:lastModifiedBy>
  <cp:lastPrinted>2007-09-07T20:43:00Z</cp:lastPrinted>
  <dcterms:modified xsi:type="dcterms:W3CDTF">2007-09-07T19:29:00Z</dcterms:modified>
  <cp:revision>59</cp:revision>
  <dc:subject/>
  <dc:title>CONTENUS</dc:title>
</cp:coreProperties>
</file>