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Dans chaque cas, on a représenté la courbe de la fonction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132715</wp:posOffset>
                </wp:positionV>
                <wp:extent cx="6672580" cy="8926830"/>
                <wp:effectExtent l="9525" t="9525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8926920"/>
                          <a:chOff x="0" y="0"/>
                          <a:chExt cx="6672600" cy="892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396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5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88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216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72144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54108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1440" y="720720"/>
                              <a:ext cx="1796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01080" y="450360"/>
                              <a:ext cx="1796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080" y="7207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4320" y="0"/>
                            <a:ext cx="216396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5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88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216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72144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1800" y="54108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1440" y="720720"/>
                              <a:ext cx="1796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01080" y="450360"/>
                              <a:ext cx="1796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080" y="7207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8640" y="0"/>
                            <a:ext cx="216396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5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88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216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72144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1800" y="54108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1440" y="720720"/>
                              <a:ext cx="1796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01080" y="450360"/>
                              <a:ext cx="1796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080" y="7207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0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44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532880"/>
                            <a:ext cx="216396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eastAsia="Times New Roman" w:cs="Tahoma" w:ascii="Tahoma" w:hAnsi="Tahoma"/>
                                  <w:color w:val="auto"/>
                                  <w:lang w:val="fr-FR" w:bidi="ar-SA"/>
                                </w:rPr>
                                <w:t xml:space="preserve">a.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cs="Tahoma" w:ascii="Tahoma" w:hAnsi="Tahoma"/>
                                  <w:color w:val="auto"/>
                                  <w:lang w:val="fr-FR" w:bidi="ar-SA"/>
                                </w:rPr>
                                <w:t xml:space="preserve">Représenter la courbe de la fonction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GD" w:cs="SymbolGD" w:ascii="Tahoma" w:hAnsi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SymbolGD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SymbolGD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>) +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1532880"/>
                            <a:ext cx="216396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eastAsia="Times New Roman" w:cs="Tahoma" w:ascii="Tahoma" w:hAnsi="Tahoma"/>
                                  <w:color w:val="auto"/>
                                  <w:lang w:val="fr-FR" w:bidi="ar-SA"/>
                                </w:rPr>
                                <w:t xml:space="preserve">b.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cs="Tahoma" w:ascii="Tahoma" w:hAnsi="Tahoma"/>
                                  <w:color w:val="auto"/>
                                  <w:lang w:val="fr-FR" w:bidi="ar-SA"/>
                                </w:rPr>
                                <w:t xml:space="preserve">Représenter la courbe de la fonction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GD" w:cs="SymbolGD" w:ascii="Tahoma" w:hAnsi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SymbolGD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SymbolGD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>) –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1532880"/>
                            <a:ext cx="216396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eastAsia="Times New Roman" w:cs="Tahoma" w:ascii="Tahoma" w:hAnsi="Tahoma"/>
                                  <w:color w:val="auto"/>
                                  <w:lang w:val="fr-FR" w:bidi="ar-SA"/>
                                </w:rPr>
                                <w:t xml:space="preserve">c.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cs="Tahoma" w:ascii="Tahoma" w:hAnsi="Tahoma"/>
                                  <w:color w:val="auto"/>
                                  <w:lang w:val="fr-FR" w:bidi="ar-SA"/>
                                </w:rPr>
                                <w:t xml:space="preserve">Représenter la courbe de la fonction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GD" w:cs="SymbolGD" w:ascii="Tahoma" w:hAnsi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SymbolGD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SymbolGD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>) +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216396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1420">
                                <a:moveTo>
                                  <a:pt x="0" y="0"/>
                                </a:moveTo>
                                <a:cubicBezTo>
                                  <a:pt x="213" y="94"/>
                                  <a:pt x="426" y="189"/>
                                  <a:pt x="568" y="284"/>
                                </a:cubicBezTo>
                                <a:cubicBezTo>
                                  <a:pt x="710" y="379"/>
                                  <a:pt x="757" y="426"/>
                                  <a:pt x="852" y="568"/>
                                </a:cubicBezTo>
                                <a:cubicBezTo>
                                  <a:pt x="947" y="710"/>
                                  <a:pt x="994" y="994"/>
                                  <a:pt x="1136" y="1136"/>
                                </a:cubicBezTo>
                                <a:cubicBezTo>
                                  <a:pt x="1278" y="1278"/>
                                  <a:pt x="1562" y="1420"/>
                                  <a:pt x="1704" y="1420"/>
                                </a:cubicBezTo>
                                <a:cubicBezTo>
                                  <a:pt x="1846" y="1420"/>
                                  <a:pt x="1893" y="1325"/>
                                  <a:pt x="1988" y="1136"/>
                                </a:cubicBezTo>
                                <a:cubicBezTo>
                                  <a:pt x="2083" y="947"/>
                                  <a:pt x="2130" y="473"/>
                                  <a:pt x="2272" y="284"/>
                                </a:cubicBezTo>
                                <a:cubicBezTo>
                                  <a:pt x="2414" y="95"/>
                                  <a:pt x="2651" y="0"/>
                                  <a:pt x="2840" y="0"/>
                                </a:cubicBezTo>
                                <a:cubicBezTo>
                                  <a:pt x="3029" y="0"/>
                                  <a:pt x="3218" y="142"/>
                                  <a:pt x="3408" y="28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0"/>
                            <a:ext cx="216396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1420">
                                <a:moveTo>
                                  <a:pt x="0" y="852"/>
                                </a:moveTo>
                                <a:cubicBezTo>
                                  <a:pt x="189" y="568"/>
                                  <a:pt x="379" y="284"/>
                                  <a:pt x="568" y="284"/>
                                </a:cubicBezTo>
                                <a:cubicBezTo>
                                  <a:pt x="757" y="284"/>
                                  <a:pt x="947" y="663"/>
                                  <a:pt x="1136" y="852"/>
                                </a:cubicBezTo>
                                <a:cubicBezTo>
                                  <a:pt x="1325" y="1041"/>
                                  <a:pt x="1562" y="1420"/>
                                  <a:pt x="1704" y="1420"/>
                                </a:cubicBezTo>
                                <a:cubicBezTo>
                                  <a:pt x="1846" y="1420"/>
                                  <a:pt x="1846" y="1041"/>
                                  <a:pt x="1988" y="852"/>
                                </a:cubicBezTo>
                                <a:cubicBezTo>
                                  <a:pt x="2130" y="663"/>
                                  <a:pt x="2319" y="426"/>
                                  <a:pt x="2556" y="284"/>
                                </a:cubicBezTo>
                                <a:cubicBezTo>
                                  <a:pt x="2793" y="142"/>
                                  <a:pt x="3100" y="71"/>
                                  <a:pt x="340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119520"/>
                            <a:ext cx="2163960" cy="99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1562">
                                <a:moveTo>
                                  <a:pt x="0" y="1231"/>
                                </a:moveTo>
                                <a:cubicBezTo>
                                  <a:pt x="94" y="1183"/>
                                  <a:pt x="189" y="1136"/>
                                  <a:pt x="284" y="947"/>
                                </a:cubicBezTo>
                                <a:cubicBezTo>
                                  <a:pt x="379" y="758"/>
                                  <a:pt x="473" y="190"/>
                                  <a:pt x="568" y="95"/>
                                </a:cubicBezTo>
                                <a:cubicBezTo>
                                  <a:pt x="663" y="0"/>
                                  <a:pt x="757" y="379"/>
                                  <a:pt x="852" y="379"/>
                                </a:cubicBezTo>
                                <a:cubicBezTo>
                                  <a:pt x="947" y="379"/>
                                  <a:pt x="1041" y="48"/>
                                  <a:pt x="1136" y="95"/>
                                </a:cubicBezTo>
                                <a:cubicBezTo>
                                  <a:pt x="1231" y="142"/>
                                  <a:pt x="1278" y="663"/>
                                  <a:pt x="1420" y="663"/>
                                </a:cubicBezTo>
                                <a:cubicBezTo>
                                  <a:pt x="1562" y="663"/>
                                  <a:pt x="1846" y="48"/>
                                  <a:pt x="1988" y="95"/>
                                </a:cubicBezTo>
                                <a:cubicBezTo>
                                  <a:pt x="2130" y="142"/>
                                  <a:pt x="2177" y="710"/>
                                  <a:pt x="2272" y="947"/>
                                </a:cubicBezTo>
                                <a:cubicBezTo>
                                  <a:pt x="2367" y="1184"/>
                                  <a:pt x="2461" y="1468"/>
                                  <a:pt x="2556" y="1515"/>
                                </a:cubicBezTo>
                                <a:cubicBezTo>
                                  <a:pt x="2651" y="1562"/>
                                  <a:pt x="2698" y="1326"/>
                                  <a:pt x="2840" y="1231"/>
                                </a:cubicBezTo>
                                <a:cubicBezTo>
                                  <a:pt x="2982" y="1136"/>
                                  <a:pt x="3195" y="1041"/>
                                  <a:pt x="3408" y="94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54320"/>
                            <a:ext cx="216396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180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1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5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216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72144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54108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1440" y="720720"/>
                              <a:ext cx="1796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01080" y="450000"/>
                              <a:ext cx="1796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080" y="7207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4320" y="2254320"/>
                            <a:ext cx="216396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180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1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5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216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72144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1800" y="54108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1440" y="720720"/>
                              <a:ext cx="1796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01080" y="450000"/>
                              <a:ext cx="1796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080" y="7207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8640" y="2254320"/>
                            <a:ext cx="216396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180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1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5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216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72144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1800" y="54108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1440" y="720720"/>
                              <a:ext cx="1796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01080" y="450000"/>
                              <a:ext cx="1796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080" y="7207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0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44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87200"/>
                            <a:ext cx="6672600" cy="63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63960" cy="63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eastAsia="Times New Roman" w:cs="Tahoma" w:ascii="Tahoma" w:hAnsi="Tahoma"/>
                                    <w:color w:val="auto"/>
                                    <w:lang w:val="fr-FR" w:bidi="ar-SA"/>
                                  </w:rPr>
                                  <w:t xml:space="preserve">d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Times New Roman" w:cs="Tahoma" w:ascii="Tahoma" w:hAnsi="Tahoma"/>
                                    <w:color w:val="auto"/>
                                    <w:lang w:val="fr-FR" w:bidi="ar-SA"/>
                                  </w:rPr>
                                  <w:t xml:space="preserve">Représenter la courbe de la fonction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 xml:space="preserve"> 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GD" w:hAnsi="SymbolGD" w:eastAsia="SymbolGD" w:cs="SymbolGD"/>
                                    <w:color w:val="auto"/>
                                    <w:lang w:val="fr-FR" w:bidi="ar-SA"/>
                                  </w:rPr>
                                  <w:t>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GD" w:cs="SymbolGD" w:ascii="Tahoma" w:hAnsi="Tahoma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rFonts w:eastAsia="SymbolGD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GD" w:ascii="Tahoma" w:hAnsi="Tahoma" w:cs="Tahoma"/>
                                    <w:color w:val="auto"/>
                                    <w:lang w:val="fr-FR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rFonts w:eastAsia="SymbolGD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 + 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GD" w:ascii="Tahoma" w:hAnsi="Tahoma" w:cs="Tahoma"/>
                                    <w:color w:val="auto"/>
                                    <w:lang w:val="fr-FR" w:bidi="ar-SA"/>
                                  </w:rPr>
                                  <w:t>) sur l’intervalle [-3 ; 3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4320" y="0"/>
                              <a:ext cx="2163960" cy="63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eastAsia="Times New Roman" w:cs="Tahoma" w:ascii="Tahoma" w:hAnsi="Tahoma"/>
                                    <w:color w:val="auto"/>
                                    <w:lang w:val="fr-FR" w:bidi="ar-SA"/>
                                  </w:rPr>
                                  <w:t xml:space="preserve">e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Times New Roman" w:cs="Tahoma" w:ascii="Tahoma" w:hAnsi="Tahoma"/>
                                    <w:color w:val="auto"/>
                                    <w:lang w:val="fr-FR" w:bidi="ar-SA"/>
                                  </w:rPr>
                                  <w:t xml:space="preserve">Représenter la courbe de la fonction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 xml:space="preserve"> 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GD" w:hAnsi="SymbolGD" w:eastAsia="SymbolGD" w:cs="SymbolGD"/>
                                    <w:color w:val="auto"/>
                                    <w:lang w:val="fr-FR" w:bidi="ar-SA"/>
                                  </w:rPr>
                                  <w:t>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GD" w:cs="SymbolGD" w:ascii="Tahoma" w:hAnsi="Tahoma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rFonts w:eastAsia="SymbolGD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GD" w:ascii="Tahoma" w:hAnsi="Tahoma" w:cs="Tahoma"/>
                                    <w:color w:val="auto"/>
                                    <w:lang w:val="fr-FR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rFonts w:eastAsia="SymbolGD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x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GD" w:ascii="Tahoma" w:hAnsi="Tahoma" w:cs="Tahoma"/>
                                    <w:color w:val="auto"/>
                                    <w:lang w:val="fr-FR" w:bidi="ar-SA"/>
                                  </w:rPr>
                                  <w:t>– 2) sur l’intervalle [-3 ; 3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8640" y="0"/>
                              <a:ext cx="2163960" cy="63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eastAsia="Times New Roman" w:cs="Tahoma" w:ascii="Tahoma" w:hAnsi="Tahoma"/>
                                    <w:color w:val="auto"/>
                                    <w:lang w:val="fr-FR" w:bidi="ar-SA"/>
                                  </w:rPr>
                                  <w:t xml:space="preserve">f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Times New Roman" w:cs="Tahoma" w:ascii="Tahoma" w:hAnsi="Tahoma"/>
                                    <w:color w:val="auto"/>
                                    <w:lang w:val="fr-FR" w:bidi="ar-SA"/>
                                  </w:rPr>
                                  <w:t xml:space="preserve">Représenter la courbe de la fonction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 xml:space="preserve"> 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GD" w:hAnsi="SymbolGD" w:eastAsia="SymbolGD" w:cs="SymbolGD"/>
                                    <w:color w:val="auto"/>
                                    <w:lang w:val="fr-FR" w:bidi="ar-SA"/>
                                  </w:rPr>
                                  <w:t>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GD" w:cs="SymbolGD" w:ascii="Tahoma" w:hAnsi="Tahoma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rFonts w:eastAsia="SymbolGD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GD" w:ascii="Tahoma" w:hAnsi="Tahoma" w:cs="Tahoma"/>
                                    <w:color w:val="auto"/>
                                    <w:lang w:val="fr-FR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rFonts w:eastAsia="SymbolGD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x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GD" w:ascii="Tahoma" w:hAnsi="Tahoma" w:cs="Tahoma"/>
                                    <w:color w:val="auto"/>
                                    <w:lang w:val="fr-FR" w:bidi="ar-SA"/>
                                  </w:rPr>
                                  <w:t>+ 3) sur l’intervalle [-3 ; 3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794680"/>
                            <a:ext cx="21639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568">
                                <a:moveTo>
                                  <a:pt x="0" y="284"/>
                                </a:moveTo>
                                <a:cubicBezTo>
                                  <a:pt x="71" y="142"/>
                                  <a:pt x="142" y="0"/>
                                  <a:pt x="284" y="0"/>
                                </a:cubicBezTo>
                                <a:cubicBezTo>
                                  <a:pt x="426" y="0"/>
                                  <a:pt x="615" y="189"/>
                                  <a:pt x="852" y="284"/>
                                </a:cubicBezTo>
                                <a:cubicBezTo>
                                  <a:pt x="1089" y="379"/>
                                  <a:pt x="1420" y="568"/>
                                  <a:pt x="1704" y="568"/>
                                </a:cubicBezTo>
                                <a:cubicBezTo>
                                  <a:pt x="1988" y="568"/>
                                  <a:pt x="2319" y="379"/>
                                  <a:pt x="2556" y="284"/>
                                </a:cubicBezTo>
                                <a:cubicBezTo>
                                  <a:pt x="2793" y="189"/>
                                  <a:pt x="2982" y="0"/>
                                  <a:pt x="3124" y="0"/>
                                </a:cubicBezTo>
                                <a:cubicBezTo>
                                  <a:pt x="3266" y="0"/>
                                  <a:pt x="3337" y="142"/>
                                  <a:pt x="3408" y="28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2434680"/>
                            <a:ext cx="216396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1704">
                                <a:moveTo>
                                  <a:pt x="0" y="852"/>
                                </a:moveTo>
                                <a:cubicBezTo>
                                  <a:pt x="94" y="639"/>
                                  <a:pt x="189" y="426"/>
                                  <a:pt x="284" y="284"/>
                                </a:cubicBezTo>
                                <a:cubicBezTo>
                                  <a:pt x="379" y="142"/>
                                  <a:pt x="473" y="0"/>
                                  <a:pt x="568" y="0"/>
                                </a:cubicBezTo>
                                <a:cubicBezTo>
                                  <a:pt x="663" y="0"/>
                                  <a:pt x="757" y="142"/>
                                  <a:pt x="852" y="284"/>
                                </a:cubicBezTo>
                                <a:cubicBezTo>
                                  <a:pt x="947" y="426"/>
                                  <a:pt x="1041" y="663"/>
                                  <a:pt x="1136" y="852"/>
                                </a:cubicBezTo>
                                <a:cubicBezTo>
                                  <a:pt x="1231" y="1041"/>
                                  <a:pt x="1325" y="1278"/>
                                  <a:pt x="1420" y="1420"/>
                                </a:cubicBezTo>
                                <a:cubicBezTo>
                                  <a:pt x="1515" y="1562"/>
                                  <a:pt x="1609" y="1704"/>
                                  <a:pt x="1704" y="1704"/>
                                </a:cubicBezTo>
                                <a:cubicBezTo>
                                  <a:pt x="1799" y="1704"/>
                                  <a:pt x="1893" y="1562"/>
                                  <a:pt x="1988" y="1420"/>
                                </a:cubicBezTo>
                                <a:cubicBezTo>
                                  <a:pt x="2083" y="1278"/>
                                  <a:pt x="2177" y="1041"/>
                                  <a:pt x="2272" y="852"/>
                                </a:cubicBezTo>
                                <a:cubicBezTo>
                                  <a:pt x="2367" y="663"/>
                                  <a:pt x="2461" y="426"/>
                                  <a:pt x="2556" y="284"/>
                                </a:cubicBezTo>
                                <a:cubicBezTo>
                                  <a:pt x="2651" y="142"/>
                                  <a:pt x="2745" y="0"/>
                                  <a:pt x="2840" y="0"/>
                                </a:cubicBezTo>
                                <a:cubicBezTo>
                                  <a:pt x="2935" y="0"/>
                                  <a:pt x="3029" y="142"/>
                                  <a:pt x="3124" y="284"/>
                                </a:cubicBezTo>
                                <a:cubicBezTo>
                                  <a:pt x="3219" y="426"/>
                                  <a:pt x="3313" y="639"/>
                                  <a:pt x="3408" y="85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2254320"/>
                            <a:ext cx="216396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2272">
                                <a:moveTo>
                                  <a:pt x="0" y="0"/>
                                </a:moveTo>
                                <a:cubicBezTo>
                                  <a:pt x="94" y="47"/>
                                  <a:pt x="189" y="95"/>
                                  <a:pt x="284" y="284"/>
                                </a:cubicBezTo>
                                <a:cubicBezTo>
                                  <a:pt x="379" y="473"/>
                                  <a:pt x="473" y="947"/>
                                  <a:pt x="568" y="1136"/>
                                </a:cubicBezTo>
                                <a:cubicBezTo>
                                  <a:pt x="663" y="1325"/>
                                  <a:pt x="757" y="1420"/>
                                  <a:pt x="852" y="1420"/>
                                </a:cubicBezTo>
                                <a:cubicBezTo>
                                  <a:pt x="947" y="1420"/>
                                  <a:pt x="1041" y="1231"/>
                                  <a:pt x="1136" y="1136"/>
                                </a:cubicBezTo>
                                <a:cubicBezTo>
                                  <a:pt x="1231" y="1041"/>
                                  <a:pt x="1325" y="852"/>
                                  <a:pt x="1420" y="852"/>
                                </a:cubicBezTo>
                                <a:cubicBezTo>
                                  <a:pt x="1515" y="852"/>
                                  <a:pt x="1609" y="1041"/>
                                  <a:pt x="1704" y="1136"/>
                                </a:cubicBezTo>
                                <a:cubicBezTo>
                                  <a:pt x="1799" y="1231"/>
                                  <a:pt x="1893" y="1420"/>
                                  <a:pt x="1988" y="1420"/>
                                </a:cubicBezTo>
                                <a:cubicBezTo>
                                  <a:pt x="2083" y="1420"/>
                                  <a:pt x="2177" y="1231"/>
                                  <a:pt x="2272" y="1136"/>
                                </a:cubicBezTo>
                                <a:cubicBezTo>
                                  <a:pt x="2367" y="1041"/>
                                  <a:pt x="2461" y="852"/>
                                  <a:pt x="2556" y="852"/>
                                </a:cubicBezTo>
                                <a:cubicBezTo>
                                  <a:pt x="2651" y="852"/>
                                  <a:pt x="2745" y="947"/>
                                  <a:pt x="2840" y="1136"/>
                                </a:cubicBezTo>
                                <a:cubicBezTo>
                                  <a:pt x="2935" y="1325"/>
                                  <a:pt x="3029" y="1799"/>
                                  <a:pt x="3124" y="1988"/>
                                </a:cubicBezTo>
                                <a:cubicBezTo>
                                  <a:pt x="3219" y="2177"/>
                                  <a:pt x="3313" y="2224"/>
                                  <a:pt x="3408" y="227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508640"/>
                            <a:ext cx="216396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7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44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180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1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5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080"/>
                              <a:ext cx="216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72108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54072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1440" y="720720"/>
                              <a:ext cx="1796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01080" y="450000"/>
                              <a:ext cx="1796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080" y="7207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4320" y="4508640"/>
                            <a:ext cx="216396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7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44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180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1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5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080"/>
                              <a:ext cx="216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72108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1800" y="54072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1440" y="720720"/>
                              <a:ext cx="1796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01080" y="450000"/>
                              <a:ext cx="1796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080" y="7207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8640" y="4508640"/>
                            <a:ext cx="216396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7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44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180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1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5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080"/>
                              <a:ext cx="216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72108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1800" y="54072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1440" y="720720"/>
                              <a:ext cx="1796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01080" y="450000"/>
                              <a:ext cx="1796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080" y="7207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0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44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41520"/>
                            <a:ext cx="66726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63960" cy="45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eastAsia="Times New Roman" w:cs="Tahoma" w:ascii="Tahoma" w:hAnsi="Tahoma"/>
                                    <w:color w:val="auto"/>
                                    <w:lang w:val="fr-FR" w:bidi="ar-SA"/>
                                  </w:rPr>
                                  <w:t xml:space="preserve">g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Times New Roman" w:cs="Tahoma" w:ascii="Tahoma" w:hAnsi="Tahoma"/>
                                    <w:color w:val="auto"/>
                                    <w:lang w:val="fr-FR" w:bidi="ar-SA"/>
                                  </w:rPr>
                                  <w:t xml:space="preserve">Représenter la courbe de la fonction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 xml:space="preserve"> 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GD" w:hAnsi="SymbolGD" w:eastAsia="SymbolGD" w:cs="SymbolGD"/>
                                    <w:color w:val="auto"/>
                                    <w:lang w:val="fr-FR" w:bidi="ar-SA"/>
                                  </w:rPr>
                                  <w:t>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GD" w:cs="SymbolGD" w:ascii="Tahoma" w:hAnsi="Tahoma"/>
                                    <w:color w:val="auto"/>
                                    <w:lang w:val="fr-FR" w:bidi="ar-SA"/>
                                  </w:rPr>
                                  <w:t xml:space="preserve"> 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rFonts w:eastAsia="SymbolGD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GD" w:ascii="Tahoma" w:hAnsi="Tahoma" w:cs="Tahoma"/>
                                    <w:color w:val="auto"/>
                                    <w:lang w:val="fr-FR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rFonts w:eastAsia="SymbolGD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GD" w:ascii="Tahoma" w:hAnsi="Tahoma" w:cs="Tahoma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4320" y="0"/>
                              <a:ext cx="2163960" cy="45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eastAsia="Times New Roman" w:cs="Tahoma" w:ascii="Tahoma" w:hAnsi="Tahoma"/>
                                    <w:color w:val="auto"/>
                                    <w:lang w:val="fr-FR" w:bidi="ar-SA"/>
                                  </w:rPr>
                                  <w:t xml:space="preserve">h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Times New Roman" w:cs="Tahoma" w:ascii="Tahoma" w:hAnsi="Tahoma"/>
                                    <w:color w:val="auto"/>
                                    <w:lang w:val="fr-FR" w:bidi="ar-SA"/>
                                  </w:rPr>
                                  <w:t xml:space="preserve">Représenter la courbe de la fonction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 xml:space="preserve"> 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GD" w:hAnsi="SymbolGD" w:eastAsia="SymbolGD" w:cs="SymbolGD"/>
                                    <w:color w:val="auto"/>
                                    <w:lang w:val="fr-FR" w:bidi="ar-SA"/>
                                  </w:rPr>
                                  <w:t>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GD" w:cs="SymbolGD" w:ascii="Tahoma" w:hAnsi="Tahoma"/>
                                    <w:color w:val="auto"/>
                                    <w:lang w:val="fr-FR" w:bidi="ar-SA"/>
                                  </w:rPr>
                                  <w:t xml:space="preserve"> -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rFonts w:eastAsia="SymbolGD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GD" w:ascii="Tahoma" w:hAnsi="Tahoma" w:cs="Tahoma"/>
                                    <w:color w:val="auto"/>
                                    <w:lang w:val="fr-FR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rFonts w:eastAsia="SymbolGD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GD" w:ascii="Tahoma" w:hAnsi="Tahoma" w:cs="Tahoma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8640" y="0"/>
                              <a:ext cx="2163960" cy="45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eastAsia="Times New Roman" w:cs="Tahoma" w:ascii="Tahoma" w:hAnsi="Tahoma"/>
                                    <w:color w:val="auto"/>
                                    <w:lang w:val="fr-FR" w:bidi="ar-SA"/>
                                  </w:rPr>
                                  <w:t xml:space="preserve">i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Times New Roman" w:cs="Tahoma" w:ascii="Tahoma" w:hAnsi="Tahoma"/>
                                    <w:color w:val="auto"/>
                                    <w:lang w:val="fr-FR" w:bidi="ar-SA"/>
                                  </w:rPr>
                                  <w:t xml:space="preserve">Représenter la courbe de la fonction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 xml:space="preserve"> 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GD" w:hAnsi="SymbolGD" w:eastAsia="SymbolGD" w:cs="SymbolGD"/>
                                    <w:color w:val="auto"/>
                                    <w:lang w:val="fr-FR" w:bidi="ar-SA"/>
                                  </w:rPr>
                                  <w:t>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GD" w:cs="SymbolGD" w:ascii="Tahoma" w:hAnsi="Tahoma"/>
                                    <w:color w:val="auto"/>
                                    <w:lang w:val="fr-FR" w:bidi="ar-SA"/>
                                  </w:rPr>
                                  <w:t xml:space="preserve"> -0,5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rFonts w:eastAsia="SymbolGD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GD" w:ascii="Tahoma" w:hAnsi="Tahoma" w:cs="Tahoma"/>
                                    <w:color w:val="auto"/>
                                    <w:lang w:val="fr-FR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rFonts w:eastAsia="SymbolGD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GD" w:ascii="Tahoma" w:hAnsi="Tahoma" w:cs="Tahoma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5049360"/>
                            <a:ext cx="21639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568">
                                <a:moveTo>
                                  <a:pt x="0" y="284"/>
                                </a:moveTo>
                                <a:cubicBezTo>
                                  <a:pt x="71" y="142"/>
                                  <a:pt x="142" y="0"/>
                                  <a:pt x="284" y="0"/>
                                </a:cubicBezTo>
                                <a:cubicBezTo>
                                  <a:pt x="426" y="0"/>
                                  <a:pt x="615" y="189"/>
                                  <a:pt x="852" y="284"/>
                                </a:cubicBezTo>
                                <a:cubicBezTo>
                                  <a:pt x="1089" y="379"/>
                                  <a:pt x="1420" y="568"/>
                                  <a:pt x="1704" y="568"/>
                                </a:cubicBezTo>
                                <a:cubicBezTo>
                                  <a:pt x="1988" y="568"/>
                                  <a:pt x="2319" y="379"/>
                                  <a:pt x="2556" y="284"/>
                                </a:cubicBezTo>
                                <a:cubicBezTo>
                                  <a:pt x="2793" y="189"/>
                                  <a:pt x="2982" y="0"/>
                                  <a:pt x="3124" y="0"/>
                                </a:cubicBezTo>
                                <a:cubicBezTo>
                                  <a:pt x="3266" y="0"/>
                                  <a:pt x="3337" y="142"/>
                                  <a:pt x="3408" y="28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5049360"/>
                            <a:ext cx="21639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568">
                                <a:moveTo>
                                  <a:pt x="0" y="284"/>
                                </a:moveTo>
                                <a:cubicBezTo>
                                  <a:pt x="71" y="142"/>
                                  <a:pt x="142" y="0"/>
                                  <a:pt x="284" y="0"/>
                                </a:cubicBezTo>
                                <a:cubicBezTo>
                                  <a:pt x="426" y="0"/>
                                  <a:pt x="615" y="189"/>
                                  <a:pt x="852" y="284"/>
                                </a:cubicBezTo>
                                <a:cubicBezTo>
                                  <a:pt x="1089" y="379"/>
                                  <a:pt x="1420" y="568"/>
                                  <a:pt x="1704" y="568"/>
                                </a:cubicBezTo>
                                <a:cubicBezTo>
                                  <a:pt x="1988" y="568"/>
                                  <a:pt x="2319" y="379"/>
                                  <a:pt x="2556" y="284"/>
                                </a:cubicBezTo>
                                <a:cubicBezTo>
                                  <a:pt x="2793" y="189"/>
                                  <a:pt x="2982" y="0"/>
                                  <a:pt x="3124" y="0"/>
                                </a:cubicBezTo>
                                <a:cubicBezTo>
                                  <a:pt x="3266" y="0"/>
                                  <a:pt x="3337" y="142"/>
                                  <a:pt x="3408" y="28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762600"/>
                            <a:ext cx="216396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5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88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216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72144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54108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1440" y="720720"/>
                              <a:ext cx="1796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01080" y="450360"/>
                              <a:ext cx="1796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080" y="7207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4320" y="6762600"/>
                            <a:ext cx="216396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5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88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216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72144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1800" y="54108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1440" y="720720"/>
                              <a:ext cx="1796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01080" y="450360"/>
                              <a:ext cx="1796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080" y="7207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8640" y="6762600"/>
                            <a:ext cx="216396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5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88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216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72144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1800" y="54108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1440" y="720720"/>
                              <a:ext cx="1796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01080" y="450360"/>
                              <a:ext cx="1796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080" y="7207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0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44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95480"/>
                            <a:ext cx="6672600" cy="63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63960" cy="63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eastAsia="Times New Roman" w:cs="Tahoma" w:ascii="Tahoma" w:hAnsi="Tahoma"/>
                                    <w:color w:val="auto"/>
                                    <w:lang w:val="fr-FR" w:bidi="ar-SA"/>
                                  </w:rPr>
                                  <w:t xml:space="preserve">j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Times New Roman" w:cs="Tahoma" w:ascii="Tahoma" w:hAnsi="Tahoma"/>
                                    <w:color w:val="auto"/>
                                    <w:lang w:val="fr-FR" w:bidi="ar-SA"/>
                                  </w:rPr>
                                  <w:t xml:space="preserve">Représenter la courbe de la fonction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 xml:space="preserve"> 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GD" w:hAnsi="SymbolGD" w:eastAsia="SymbolGD" w:cs="SymbolGD"/>
                                    <w:color w:val="auto"/>
                                    <w:lang w:val="fr-FR" w:bidi="ar-SA"/>
                                  </w:rPr>
                                  <w:t>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GD" w:cs="SymbolGD" w:ascii="Tahoma" w:hAnsi="Tahoma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rFonts w:eastAsia="SymbolGD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GD" w:ascii="Tahoma" w:hAnsi="Tahoma" w:cs="Tahoma"/>
                                    <w:color w:val="auto"/>
                                    <w:lang w:val="fr-FR" w:bidi="ar-SA"/>
                                  </w:rPr>
                                  <w:t>(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rFonts w:eastAsia="SymbolGD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GD" w:ascii="Tahoma" w:hAnsi="Tahoma" w:cs="Tahoma"/>
                                    <w:color w:val="auto"/>
                                    <w:lang w:val="fr-FR" w:bidi="ar-SA"/>
                                  </w:rPr>
                                  <w:t>) sur l’intervalle [-3 ; 3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4320" y="0"/>
                              <a:ext cx="2163960" cy="63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eastAsia="Times New Roman" w:cs="Tahoma" w:ascii="Tahoma" w:hAnsi="Tahoma"/>
                                    <w:color w:val="auto"/>
                                    <w:lang w:val="fr-FR" w:bidi="ar-SA"/>
                                  </w:rPr>
                                  <w:t xml:space="preserve">k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Times New Roman" w:cs="Tahoma" w:ascii="Tahoma" w:hAnsi="Tahoma"/>
                                    <w:color w:val="auto"/>
                                    <w:lang w:val="fr-FR" w:bidi="ar-SA"/>
                                  </w:rPr>
                                  <w:t xml:space="preserve">Représenter la courbe de la fonction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 xml:space="preserve"> 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GD" w:hAnsi="SymbolGD" w:eastAsia="SymbolGD" w:cs="SymbolGD"/>
                                    <w:color w:val="auto"/>
                                    <w:lang w:val="fr-FR" w:bidi="ar-SA"/>
                                  </w:rPr>
                                  <w:t>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GD" w:cs="SymbolGD" w:ascii="Tahoma" w:hAnsi="Tahoma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rFonts w:eastAsia="SymbolGD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GD" w:ascii="Tahoma" w:hAnsi="Tahoma" w:cs="Tahoma"/>
                                    <w:color w:val="auto"/>
                                    <w:lang w:val="fr-FR" w:bidi="ar-SA"/>
                                  </w:rPr>
                                  <w:t>(-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rFonts w:eastAsia="SymbolGD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GD" w:ascii="Tahoma" w:hAnsi="Tahoma" w:cs="Tahoma"/>
                                    <w:color w:val="auto"/>
                                    <w:lang w:val="fr-FR" w:bidi="ar-SA"/>
                                  </w:rPr>
                                  <w:t>) sur l’intervalle [-3 ; 3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8640" y="0"/>
                              <a:ext cx="2163960" cy="63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eastAsia="Times New Roman" w:cs="Tahoma" w:ascii="Tahoma" w:hAnsi="Tahoma"/>
                                    <w:color w:val="auto"/>
                                    <w:lang w:val="fr-FR" w:bidi="ar-SA"/>
                                  </w:rPr>
                                  <w:t xml:space="preserve">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Times New Roman" w:cs="Tahoma" w:ascii="Tahoma" w:hAnsi="Tahoma"/>
                                    <w:color w:val="auto"/>
                                    <w:lang w:val="fr-FR" w:bidi="ar-SA"/>
                                  </w:rPr>
                                  <w:t xml:space="preserve">Représenter la courbe de la fonction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 xml:space="preserve"> 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GD" w:hAnsi="SymbolGD" w:eastAsia="SymbolGD" w:cs="SymbolGD"/>
                                    <w:color w:val="auto"/>
                                    <w:lang w:val="fr-FR" w:bidi="ar-SA"/>
                                  </w:rPr>
                                  <w:t>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GD" w:cs="SymbolGD" w:ascii="Tahoma" w:hAnsi="Tahoma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rFonts w:eastAsia="SymbolGD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GD" w:ascii="Tahoma" w:hAnsi="Tahoma" w:cs="Tahoma"/>
                                    <w:color w:val="auto"/>
                                    <w:lang w:val="fr-FR" w:bidi="ar-SA"/>
                                  </w:rPr>
                                  <w:t>(0,5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rFonts w:eastAsia="SymbolGD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GD" w:ascii="Tahoma" w:hAnsi="Tahoma" w:cs="Tahoma"/>
                                    <w:color w:val="auto"/>
                                    <w:lang w:val="fr-FR" w:bidi="ar-SA"/>
                                  </w:rPr>
                                  <w:t>) sur l’intervalle [-3 ; 3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08640" y="4508640"/>
                            <a:ext cx="2163960" cy="11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1751">
                                <a:moveTo>
                                  <a:pt x="0" y="568"/>
                                </a:moveTo>
                                <a:cubicBezTo>
                                  <a:pt x="94" y="781"/>
                                  <a:pt x="189" y="994"/>
                                  <a:pt x="284" y="1136"/>
                                </a:cubicBezTo>
                                <a:cubicBezTo>
                                  <a:pt x="379" y="1278"/>
                                  <a:pt x="426" y="1325"/>
                                  <a:pt x="568" y="1420"/>
                                </a:cubicBezTo>
                                <a:cubicBezTo>
                                  <a:pt x="710" y="1515"/>
                                  <a:pt x="947" y="1751"/>
                                  <a:pt x="1136" y="1704"/>
                                </a:cubicBezTo>
                                <a:cubicBezTo>
                                  <a:pt x="1325" y="1657"/>
                                  <a:pt x="1515" y="1325"/>
                                  <a:pt x="1704" y="1136"/>
                                </a:cubicBezTo>
                                <a:cubicBezTo>
                                  <a:pt x="1893" y="947"/>
                                  <a:pt x="1988" y="757"/>
                                  <a:pt x="2272" y="568"/>
                                </a:cubicBezTo>
                                <a:cubicBezTo>
                                  <a:pt x="2556" y="379"/>
                                  <a:pt x="2982" y="189"/>
                                  <a:pt x="340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2960"/>
                            <a:ext cx="216396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1704">
                                <a:moveTo>
                                  <a:pt x="0" y="0"/>
                                </a:moveTo>
                                <a:cubicBezTo>
                                  <a:pt x="189" y="331"/>
                                  <a:pt x="379" y="663"/>
                                  <a:pt x="568" y="852"/>
                                </a:cubicBezTo>
                                <a:cubicBezTo>
                                  <a:pt x="757" y="1041"/>
                                  <a:pt x="947" y="1136"/>
                                  <a:pt x="1136" y="1136"/>
                                </a:cubicBezTo>
                                <a:cubicBezTo>
                                  <a:pt x="1325" y="1136"/>
                                  <a:pt x="1515" y="947"/>
                                  <a:pt x="1704" y="852"/>
                                </a:cubicBezTo>
                                <a:cubicBezTo>
                                  <a:pt x="1893" y="757"/>
                                  <a:pt x="2083" y="568"/>
                                  <a:pt x="2272" y="568"/>
                                </a:cubicBezTo>
                                <a:cubicBezTo>
                                  <a:pt x="2461" y="568"/>
                                  <a:pt x="2651" y="663"/>
                                  <a:pt x="2840" y="852"/>
                                </a:cubicBezTo>
                                <a:cubicBezTo>
                                  <a:pt x="3029" y="1041"/>
                                  <a:pt x="3218" y="1372"/>
                                  <a:pt x="3408" y="170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6942960"/>
                            <a:ext cx="216396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1704">
                                <a:moveTo>
                                  <a:pt x="0" y="0"/>
                                </a:moveTo>
                                <a:cubicBezTo>
                                  <a:pt x="189" y="331"/>
                                  <a:pt x="379" y="663"/>
                                  <a:pt x="568" y="852"/>
                                </a:cubicBezTo>
                                <a:cubicBezTo>
                                  <a:pt x="757" y="1041"/>
                                  <a:pt x="947" y="1136"/>
                                  <a:pt x="1136" y="1136"/>
                                </a:cubicBezTo>
                                <a:cubicBezTo>
                                  <a:pt x="1325" y="1136"/>
                                  <a:pt x="1515" y="947"/>
                                  <a:pt x="1704" y="852"/>
                                </a:cubicBezTo>
                                <a:cubicBezTo>
                                  <a:pt x="1893" y="757"/>
                                  <a:pt x="2083" y="568"/>
                                  <a:pt x="2272" y="568"/>
                                </a:cubicBezTo>
                                <a:cubicBezTo>
                                  <a:pt x="2461" y="568"/>
                                  <a:pt x="2651" y="663"/>
                                  <a:pt x="2840" y="852"/>
                                </a:cubicBezTo>
                                <a:cubicBezTo>
                                  <a:pt x="3029" y="1041"/>
                                  <a:pt x="3218" y="1372"/>
                                  <a:pt x="3408" y="170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6942960"/>
                            <a:ext cx="216396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1704">
                                <a:moveTo>
                                  <a:pt x="0" y="0"/>
                                </a:moveTo>
                                <a:cubicBezTo>
                                  <a:pt x="189" y="331"/>
                                  <a:pt x="379" y="663"/>
                                  <a:pt x="568" y="852"/>
                                </a:cubicBezTo>
                                <a:cubicBezTo>
                                  <a:pt x="757" y="1041"/>
                                  <a:pt x="947" y="1136"/>
                                  <a:pt x="1136" y="1136"/>
                                </a:cubicBezTo>
                                <a:cubicBezTo>
                                  <a:pt x="1325" y="1136"/>
                                  <a:pt x="1515" y="947"/>
                                  <a:pt x="1704" y="852"/>
                                </a:cubicBezTo>
                                <a:cubicBezTo>
                                  <a:pt x="1893" y="757"/>
                                  <a:pt x="2083" y="568"/>
                                  <a:pt x="2272" y="568"/>
                                </a:cubicBezTo>
                                <a:cubicBezTo>
                                  <a:pt x="2461" y="568"/>
                                  <a:pt x="2651" y="663"/>
                                  <a:pt x="2840" y="852"/>
                                </a:cubicBezTo>
                                <a:cubicBezTo>
                                  <a:pt x="3029" y="1041"/>
                                  <a:pt x="3218" y="1372"/>
                                  <a:pt x="3408" y="170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10.45pt;width:525.4pt;height:702.9pt" coordorigin="140,209" coordsize="10508,14058">
                <v:group id="shape_0" style="position:absolute;left:140;top:209;width:3407;height:2272">
                  <v:line id="shape_0" from="140,209" to="3547,2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,493" to="3547,4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,777" to="3547,7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,1061" to="3547,10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,1629" to="3547,16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,1913" to="3547,19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,2197" to="3547,21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,2481" to="3547,24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,1345" to="3547,13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44,1345" to="2127,134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44,1061" to="1844,1344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843;top:1344;width:282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559;top:918;width:282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559;top:1344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708,209" to="708,24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92,209" to="992,24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76,209" to="1276,24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60,209" to="1560,24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44,209" to="1844,24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28,209" to="2128,24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12,209" to="2412,24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96,209" to="2696,24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80,209" to="2980,24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64,209" to="3264,24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4,209" to="424,24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48,209" to="3548,24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,209" to="140,24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690;top:209;width:3407;height:2272">
                  <v:line id="shape_0" from="3690,209" to="7097,2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0,493" to="7097,4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0,777" to="7097,7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0,1061" to="7097,10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0,1629" to="7097,16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0,1913" to="7097,19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0,2197" to="7097,21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0,2481" to="7097,24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0,1345" to="7097,13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94,1345" to="5677,134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94,1061" to="5394,1344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393;top:1344;width:282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109;top:918;width:282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109;top:1344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4258,209" to="4258,24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42,209" to="4542,24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26,209" to="4826,24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10,209" to="5110,24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94,209" to="5394,24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78,209" to="5678,24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2,209" to="5962,24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6,209" to="6246,24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30,209" to="6530,24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4,209" to="6814,24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74,209" to="3974,24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98,209" to="7098,24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0,209" to="3690,24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240;top:209;width:3407;height:2272">
                  <v:line id="shape_0" from="7240,209" to="10647,2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493" to="10647,4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777" to="10647,7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1061" to="10647,10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1629" to="10647,16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1913" to="10647,19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2197" to="10647,21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2481" to="10647,24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1345" to="10647,13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44,1345" to="9227,134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44,1061" to="8944,1344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943;top:1344;width:282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659;top:918;width:282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659;top:1344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7808,209" to="7808,24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92,209" to="8092,24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6,209" to="8376,24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60,209" to="8660,24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44,209" to="8944,24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28,209" to="9228,24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512,209" to="9512,24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796,209" to="9796,24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080,209" to="10080,24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364,209" to="10364,24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24,209" to="7524,24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648,209" to="10648,24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209" to="7240,24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0;top:2623;width:340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eastAsia="Times New Roman" w:cs="Tahoma" w:ascii="Tahoma" w:hAnsi="Tahoma"/>
                            <w:color w:val="auto"/>
                            <w:lang w:val="fr-FR" w:bidi="ar-SA"/>
                          </w:rPr>
                          <w:t xml:space="preserve">a.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cs="Tahoma" w:ascii="Tahoma" w:hAnsi="Tahoma"/>
                            <w:color w:val="auto"/>
                            <w:lang w:val="fr-FR" w:bidi="ar-SA"/>
                          </w:rPr>
                          <w:t xml:space="preserve">Représenter la courbe de la fonction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GD" w:cs="SymbolGD" w:ascii="Tahoma" w:hAnsi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SymbolGD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SymbolGD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>) +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2623;width:340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eastAsia="Times New Roman" w:cs="Tahoma" w:ascii="Tahoma" w:hAnsi="Tahoma"/>
                            <w:color w:val="auto"/>
                            <w:lang w:val="fr-FR" w:bidi="ar-SA"/>
                          </w:rPr>
                          <w:t xml:space="preserve">b.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cs="Tahoma" w:ascii="Tahoma" w:hAnsi="Tahoma"/>
                            <w:color w:val="auto"/>
                            <w:lang w:val="fr-FR" w:bidi="ar-SA"/>
                          </w:rPr>
                          <w:t xml:space="preserve">Représenter la courbe de la fonction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GD" w:cs="SymbolGD" w:ascii="Tahoma" w:hAnsi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SymbolGD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SymbolGD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>) –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0;top:2623;width:340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eastAsia="Times New Roman" w:cs="Tahoma" w:ascii="Tahoma" w:hAnsi="Tahoma"/>
                            <w:color w:val="auto"/>
                            <w:lang w:val="fr-FR" w:bidi="ar-SA"/>
                          </w:rPr>
                          <w:t xml:space="preserve">c.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cs="Tahoma" w:ascii="Tahoma" w:hAnsi="Tahoma"/>
                            <w:color w:val="auto"/>
                            <w:lang w:val="fr-FR" w:bidi="ar-SA"/>
                          </w:rPr>
                          <w:t xml:space="preserve">Représenter la courbe de la fonction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GD" w:cs="SymbolGD" w:ascii="Tahoma" w:hAnsi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SymbolGD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SymbolGD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>) +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08,1420" path="m0,0c213,94,426,189,568,284c710,379,757,426,852,568c947,710,994,994,1136,1136c1278,1278,1562,1420,1704,1420c1846,1420,1893,1325,1988,1136c2083,947,2130,473,2272,284c2414,95,2651,0,2840,0c3029,0,3218,142,3408,284e" stroked="t" o:allowincell="f" style="position:absolute;left:140;top:1060;width:3407;height:141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408,1420" path="m0,852c189,568,379,284,568,284c757,284,947,663,1136,852c1325,1041,1562,1420,1704,1420c1846,1420,1846,1041,1988,852c2130,663,2319,426,2556,284c2793,142,3100,71,3408,0e" stroked="t" o:allowincell="f" style="position:absolute;left:3690;top:209;width:3407;height:141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408,1562" path="m0,1231c94,1183,189,1136,284,947c379,758,473,190,568,95c663,0,757,379,852,379c947,379,1041,48,1136,95c1231,142,1278,663,1420,663c1562,663,1846,48,1988,95c2130,142,2177,710,2272,947c2367,1184,2461,1468,2556,1515c2651,1562,2698,1326,2840,1231c2982,1136,3195,1041,3408,947e" stroked="t" o:allowincell="f" style="position:absolute;left:7240;top:397;width:3407;height:156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140;top:3759;width:3407;height:2271">
                  <v:line id="shape_0" from="140,3759" to="3547,37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,4043" to="3547,40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,4327" to="3547,43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,4611" to="3547,46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,5179" to="3547,51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,5463" to="3547,54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,5747" to="3547,57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,6031" to="3547,60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,4895" to="3547,48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44,4895" to="2127,489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44,4611" to="1844,4894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843;top:4894;width:282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559;top:4468;width:282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559;top:4894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708,3759" to="708,60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92,3759" to="992,60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76,3759" to="1276,60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60,3759" to="1560,60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44,3759" to="1844,60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28,3759" to="2128,60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12,3759" to="2412,60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96,3759" to="2696,60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80,3759" to="2980,60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64,3759" to="3264,60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4,3759" to="424,60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48,3759" to="3548,60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,3759" to="140,60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690;top:3759;width:3407;height:2271">
                  <v:line id="shape_0" from="3690,3759" to="7097,37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0,4043" to="7097,40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0,4327" to="7097,43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0,4611" to="7097,46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0,5179" to="7097,51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0,5463" to="7097,54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0,5747" to="7097,57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0,6031" to="7097,60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0,4895" to="7097,48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94,4895" to="5677,489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94,4611" to="5394,4894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393;top:4894;width:282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109;top:4468;width:282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109;top:4894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4258,3759" to="4258,60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42,3759" to="4542,60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26,3759" to="4826,60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10,3759" to="5110,60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94,3759" to="5394,60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78,3759" to="5678,60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2,3759" to="5962,60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6,3759" to="6246,60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30,3759" to="6530,60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4,3759" to="6814,60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74,3759" to="3974,60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98,3759" to="7098,60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0,3759" to="3690,60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240;top:3759;width:3407;height:2271">
                  <v:line id="shape_0" from="7240,3759" to="10647,37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4043" to="10647,40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4327" to="10647,43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4611" to="10647,46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5179" to="10647,51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5463" to="10647,54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5747" to="10647,57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6031" to="10647,60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4895" to="10647,48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44,4895" to="9227,489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44,4611" to="8944,4894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943;top:4894;width:282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659;top:4468;width:282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659;top:4894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7808,3759" to="7808,60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92,3759" to="8092,60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6,3759" to="8376,60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60,3759" to="8660,60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44,3759" to="8944,60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28,3759" to="9228,60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512,3759" to="9512,60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796,3759" to="9796,60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080,3759" to="10080,60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364,3759" to="10364,60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24,3759" to="7524,60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648,3759" to="10648,60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3759" to="7240,60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40;top:6173;width:10508;height:994">
                  <v:shape id="shape_0" stroked="f" o:allowincell="f" style="position:absolute;left:140;top:6173;width:3407;height:9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eastAsia="Times New Roman" w:cs="Tahoma" w:ascii="Tahoma" w:hAnsi="Tahoma"/>
                              <w:color w:val="auto"/>
                              <w:lang w:val="fr-FR" w:bidi="ar-SA"/>
                            </w:rPr>
                            <w:t xml:space="preserve">d.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Times New Roman" w:cs="Tahoma" w:ascii="Tahoma" w:hAnsi="Tahoma"/>
                              <w:color w:val="auto"/>
                              <w:lang w:val="fr-FR" w:bidi="ar-SA"/>
                            </w:rPr>
                            <w:t xml:space="preserve">Représenter la courbe de la fonction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 xml:space="preserve"> :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SymbolGD" w:hAnsi="SymbolGD" w:eastAsia="SymbolGD" w:cs="SymbolGD"/>
                              <w:color w:val="auto"/>
                              <w:lang w:val="fr-FR" w:bidi="ar-SA"/>
                            </w:rPr>
                            <w:t>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GD" w:cs="SymbolGD" w:ascii="Tahoma" w:hAnsi="Tahoma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rFonts w:eastAsia="SymbolGD" w:ascii="Times New Roman" w:hAnsi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GD" w:ascii="Tahoma" w:hAnsi="Tahoma" w:cs="Tahoma"/>
                              <w:color w:val="auto"/>
                              <w:lang w:val="fr-FR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rFonts w:eastAsia="SymbolGD" w:ascii="Times New Roman" w:hAnsi="Times New Roman" w:cs="Times New Roman"/>
                              <w:color w:val="auto"/>
                              <w:lang w:val="fr-FR" w:bidi="ar-SA"/>
                            </w:rPr>
                            <w:t>x + 1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GD" w:ascii="Tahoma" w:hAnsi="Tahoma" w:cs="Tahoma"/>
                              <w:color w:val="auto"/>
                              <w:lang w:val="fr-FR" w:bidi="ar-SA"/>
                            </w:rPr>
                            <w:t>) sur l’intervalle [-3 ; 3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0;top:6173;width:3407;height:9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eastAsia="Times New Roman" w:cs="Tahoma" w:ascii="Tahoma" w:hAnsi="Tahoma"/>
                              <w:color w:val="auto"/>
                              <w:lang w:val="fr-FR" w:bidi="ar-SA"/>
                            </w:rPr>
                            <w:t xml:space="preserve">e.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Times New Roman" w:cs="Tahoma" w:ascii="Tahoma" w:hAnsi="Tahoma"/>
                              <w:color w:val="auto"/>
                              <w:lang w:val="fr-FR" w:bidi="ar-SA"/>
                            </w:rPr>
                            <w:t xml:space="preserve">Représenter la courbe de la fonction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 xml:space="preserve"> :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SymbolGD" w:hAnsi="SymbolGD" w:eastAsia="SymbolGD" w:cs="SymbolGD"/>
                              <w:color w:val="auto"/>
                              <w:lang w:val="fr-FR" w:bidi="ar-SA"/>
                            </w:rPr>
                            <w:t>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GD" w:cs="SymbolGD" w:ascii="Tahoma" w:hAnsi="Tahoma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rFonts w:eastAsia="SymbolGD" w:ascii="Times New Roman" w:hAnsi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GD" w:ascii="Tahoma" w:hAnsi="Tahoma" w:cs="Tahoma"/>
                              <w:color w:val="auto"/>
                              <w:lang w:val="fr-FR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rFonts w:eastAsia="SymbolGD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x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GD" w:ascii="Tahoma" w:hAnsi="Tahoma" w:cs="Tahoma"/>
                              <w:color w:val="auto"/>
                              <w:lang w:val="fr-FR" w:bidi="ar-SA"/>
                            </w:rPr>
                            <w:t>– 2) sur l’intervalle [-3 ; 3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0;top:6173;width:3407;height:9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eastAsia="Times New Roman" w:cs="Tahoma" w:ascii="Tahoma" w:hAnsi="Tahoma"/>
                              <w:color w:val="auto"/>
                              <w:lang w:val="fr-FR" w:bidi="ar-SA"/>
                            </w:rPr>
                            <w:t xml:space="preserve">f.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Times New Roman" w:cs="Tahoma" w:ascii="Tahoma" w:hAnsi="Tahoma"/>
                              <w:color w:val="auto"/>
                              <w:lang w:val="fr-FR" w:bidi="ar-SA"/>
                            </w:rPr>
                            <w:t xml:space="preserve">Représenter la courbe de la fonction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 xml:space="preserve"> :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SymbolGD" w:hAnsi="SymbolGD" w:eastAsia="SymbolGD" w:cs="SymbolGD"/>
                              <w:color w:val="auto"/>
                              <w:lang w:val="fr-FR" w:bidi="ar-SA"/>
                            </w:rPr>
                            <w:t>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GD" w:cs="SymbolGD" w:ascii="Tahoma" w:hAnsi="Tahoma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rFonts w:eastAsia="SymbolGD" w:ascii="Times New Roman" w:hAnsi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GD" w:ascii="Tahoma" w:hAnsi="Tahoma" w:cs="Tahoma"/>
                              <w:color w:val="auto"/>
                              <w:lang w:val="fr-FR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rFonts w:eastAsia="SymbolGD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x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GD" w:ascii="Tahoma" w:hAnsi="Tahoma" w:cs="Tahoma"/>
                              <w:color w:val="auto"/>
                              <w:lang w:val="fr-FR" w:bidi="ar-SA"/>
                            </w:rPr>
                            <w:t>+ 3) sur l’intervalle [-3 ; 3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408,568" path="m0,284c71,142,142,0,284,0c426,0,615,189,852,284c1089,379,1420,568,1704,568c1988,568,2319,379,2556,284c2793,189,2982,0,3124,0c3266,0,3337,142,3408,284e" stroked="t" o:allowincell="f" style="position:absolute;left:140;top:4610;width:3407;height:56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408,1704" path="m0,852c94,639,189,426,284,284c379,142,473,0,568,0c663,0,757,142,852,284c947,426,1041,663,1136,852c1231,1041,1325,1278,1420,1420c1515,1562,1609,1704,1704,1704c1799,1704,1893,1562,1988,1420c2083,1278,2177,1041,2272,852c2367,663,2461,426,2556,284c2651,142,2745,0,2840,0c2935,0,3029,142,3124,284c3219,426,3313,639,3408,852e" stroked="t" o:allowincell="f" style="position:absolute;left:3690;top:4043;width:3407;height:170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408,2272" path="m0,0c94,47,189,95,284,284c379,473,473,947,568,1136c663,1325,757,1420,852,1420c947,1420,1041,1231,1136,1136c1231,1041,1325,852,1420,852c1515,852,1609,1041,1704,1136c1799,1231,1893,1420,1988,1420c2083,1420,2177,1231,2272,1136c2367,1041,2461,852,2556,852c2651,852,2745,947,2840,1136c2935,1325,3029,1799,3124,1988c3219,2177,3313,2224,3408,2272e" stroked="t" o:allowincell="f" style="position:absolute;left:7240;top:3759;width:3407;height:227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140;top:7309;width:3407;height:2271">
                  <v:line id="shape_0" from="140,7309" to="3547,73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,7593" to="3547,75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,7877" to="3547,78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,8161" to="3547,81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,8729" to="3547,87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,9013" to="3547,90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,9297" to="3547,92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,9581" to="3547,95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,8445" to="3547,84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44,8445" to="2127,844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44,8161" to="1844,8444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843;top:8444;width:282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559;top:8018;width:282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559;top:8444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708,7309" to="708,9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92,7309" to="992,9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76,7309" to="1276,9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60,7309" to="1560,9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44,7309" to="1844,95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28,7309" to="2128,9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12,7309" to="2412,9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96,7309" to="2696,9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80,7309" to="2980,9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64,7309" to="3264,9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4,7309" to="424,9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48,7309" to="3548,9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,7309" to="140,9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690;top:7309;width:3407;height:2271">
                  <v:line id="shape_0" from="3690,7309" to="7097,73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0,7593" to="7097,75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0,7877" to="7097,78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0,8161" to="7097,81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0,8729" to="7097,87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0,9013" to="7097,90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0,9297" to="7097,92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0,9581" to="7097,95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0,8445" to="7097,84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94,8445" to="5677,844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94,8161" to="5394,8444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393;top:8444;width:282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109;top:8018;width:282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109;top:8444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4258,7309" to="4258,9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42,7309" to="4542,9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26,7309" to="4826,9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10,7309" to="5110,9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94,7309" to="5394,95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78,7309" to="5678,9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2,7309" to="5962,9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6,7309" to="6246,9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30,7309" to="6530,9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4,7309" to="6814,9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74,7309" to="3974,9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98,7309" to="7098,9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0,7309" to="3690,9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240;top:7309;width:3407;height:2271">
                  <v:line id="shape_0" from="7240,7309" to="10647,73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7593" to="10647,75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7877" to="10647,78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8161" to="10647,81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8729" to="10647,87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9013" to="10647,90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9297" to="10647,92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9581" to="10647,95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8445" to="10647,84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44,8445" to="9227,844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44,8161" to="8944,8444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943;top:8444;width:282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659;top:8018;width:282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659;top:8444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7808,7309" to="7808,9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92,7309" to="8092,9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6,7309" to="8376,9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60,7309" to="8660,9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44,7309" to="8944,95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28,7309" to="9228,9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512,7309" to="9512,9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796,7309" to="9796,9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080,7309" to="10080,9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364,7309" to="10364,9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24,7309" to="7524,9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648,7309" to="10648,9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7309" to="7240,9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40;top:9723;width:10508;height:710">
                  <v:shape id="shape_0" stroked="f" o:allowincell="f" style="position:absolute;left:140;top:9723;width:3407;height: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eastAsia="Times New Roman" w:cs="Tahoma" w:ascii="Tahoma" w:hAnsi="Tahoma"/>
                              <w:color w:val="auto"/>
                              <w:lang w:val="fr-FR" w:bidi="ar-SA"/>
                            </w:rPr>
                            <w:t xml:space="preserve">g.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Times New Roman" w:cs="Tahoma" w:ascii="Tahoma" w:hAnsi="Tahoma"/>
                              <w:color w:val="auto"/>
                              <w:lang w:val="fr-FR" w:bidi="ar-SA"/>
                            </w:rPr>
                            <w:t xml:space="preserve">Représenter la courbe de la fonction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 xml:space="preserve"> :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SymbolGD" w:hAnsi="SymbolGD" w:eastAsia="SymbolGD" w:cs="SymbolGD"/>
                              <w:color w:val="auto"/>
                              <w:lang w:val="fr-FR" w:bidi="ar-SA"/>
                            </w:rPr>
                            <w:t>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GD" w:cs="SymbolGD" w:ascii="Tahoma" w:hAnsi="Tahoma"/>
                              <w:color w:val="auto"/>
                              <w:lang w:val="fr-FR" w:bidi="ar-SA"/>
                            </w:rPr>
                            <w:t xml:space="preserve"> 2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rFonts w:eastAsia="SymbolGD" w:ascii="Times New Roman" w:hAnsi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GD" w:ascii="Tahoma" w:hAnsi="Tahoma" w:cs="Tahoma"/>
                              <w:color w:val="auto"/>
                              <w:lang w:val="fr-FR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rFonts w:eastAsia="SymbolGD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GD" w:ascii="Tahoma" w:hAnsi="Tahoma" w:cs="Tahoma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0;top:9723;width:3407;height: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eastAsia="Times New Roman" w:cs="Tahoma" w:ascii="Tahoma" w:hAnsi="Tahoma"/>
                              <w:color w:val="auto"/>
                              <w:lang w:val="fr-FR" w:bidi="ar-SA"/>
                            </w:rPr>
                            <w:t xml:space="preserve">h.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Times New Roman" w:cs="Tahoma" w:ascii="Tahoma" w:hAnsi="Tahoma"/>
                              <w:color w:val="auto"/>
                              <w:lang w:val="fr-FR" w:bidi="ar-SA"/>
                            </w:rPr>
                            <w:t xml:space="preserve">Représenter la courbe de la fonction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 xml:space="preserve"> :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SymbolGD" w:hAnsi="SymbolGD" w:eastAsia="SymbolGD" w:cs="SymbolGD"/>
                              <w:color w:val="auto"/>
                              <w:lang w:val="fr-FR" w:bidi="ar-SA"/>
                            </w:rPr>
                            <w:t>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GD" w:cs="SymbolGD" w:ascii="Tahoma" w:hAnsi="Tahoma"/>
                              <w:color w:val="auto"/>
                              <w:lang w:val="fr-FR" w:bidi="ar-SA"/>
                            </w:rPr>
                            <w:t xml:space="preserve"> -2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rFonts w:eastAsia="SymbolGD" w:ascii="Times New Roman" w:hAnsi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GD" w:ascii="Tahoma" w:hAnsi="Tahoma" w:cs="Tahoma"/>
                              <w:color w:val="auto"/>
                              <w:lang w:val="fr-FR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rFonts w:eastAsia="SymbolGD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GD" w:ascii="Tahoma" w:hAnsi="Tahoma" w:cs="Tahoma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0;top:9723;width:3407;height: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eastAsia="Times New Roman" w:cs="Tahoma" w:ascii="Tahoma" w:hAnsi="Tahoma"/>
                              <w:color w:val="auto"/>
                              <w:lang w:val="fr-FR" w:bidi="ar-SA"/>
                            </w:rPr>
                            <w:t xml:space="preserve">i.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Times New Roman" w:cs="Tahoma" w:ascii="Tahoma" w:hAnsi="Tahoma"/>
                              <w:color w:val="auto"/>
                              <w:lang w:val="fr-FR" w:bidi="ar-SA"/>
                            </w:rPr>
                            <w:t xml:space="preserve">Représenter la courbe de la fonction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 xml:space="preserve"> :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SymbolGD" w:hAnsi="SymbolGD" w:eastAsia="SymbolGD" w:cs="SymbolGD"/>
                              <w:color w:val="auto"/>
                              <w:lang w:val="fr-FR" w:bidi="ar-SA"/>
                            </w:rPr>
                            <w:t>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GD" w:cs="SymbolGD" w:ascii="Tahoma" w:hAnsi="Tahoma"/>
                              <w:color w:val="auto"/>
                              <w:lang w:val="fr-FR" w:bidi="ar-SA"/>
                            </w:rPr>
                            <w:t xml:space="preserve"> -0,5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rFonts w:eastAsia="SymbolGD" w:ascii="Times New Roman" w:hAnsi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GD" w:ascii="Tahoma" w:hAnsi="Tahoma" w:cs="Tahoma"/>
                              <w:color w:val="auto"/>
                              <w:lang w:val="fr-FR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rFonts w:eastAsia="SymbolGD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GD" w:ascii="Tahoma" w:hAnsi="Tahoma" w:cs="Tahoma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408,568" path="m0,284c71,142,142,0,284,0c426,0,615,189,852,284c1089,379,1420,568,1704,568c1988,568,2319,379,2556,284c2793,189,2982,0,3124,0c3266,0,3337,142,3408,284e" stroked="t" o:allowincell="f" style="position:absolute;left:140;top:8161;width:3407;height:56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408,568" path="m0,284c71,142,142,0,284,0c426,0,615,189,852,284c1089,379,1420,568,1704,568c1988,568,2319,379,2556,284c2793,189,2982,0,3124,0c3266,0,3337,142,3408,284e" stroked="t" o:allowincell="f" style="position:absolute;left:3690;top:8161;width:3407;height:56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140;top:10859;width:3407;height:2271">
                  <v:line id="shape_0" from="140,10859" to="3547,108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,11143" to="3547,111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,11427" to="3547,114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,11711" to="3547,117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,12279" to="3547,122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,12563" to="3547,125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,12847" to="3547,128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,13131" to="3547,131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,11995" to="3547,119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44,11995" to="2127,1199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44,11711" to="1844,11994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843;top:11994;width:282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559;top:11568;width:282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559;top:11994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708,10859" to="708,131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92,10859" to="992,131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76,10859" to="1276,131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60,10859" to="1560,131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44,10859" to="1844,131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28,10859" to="2128,131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12,10859" to="2412,131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96,10859" to="2696,131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80,10859" to="2980,131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64,10859" to="3264,131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4,10859" to="424,131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48,10859" to="3548,131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,10859" to="140,131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690;top:10859;width:3407;height:2271">
                  <v:line id="shape_0" from="3690,10859" to="7097,108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0,11143" to="7097,111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0,11427" to="7097,114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0,11711" to="7097,117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0,12279" to="7097,122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0,12563" to="7097,125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0,12847" to="7097,128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0,13131" to="7097,131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0,11995" to="7097,119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94,11995" to="5677,1199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94,11711" to="5394,11994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393;top:11994;width:282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109;top:11568;width:282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109;top:11994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4258,10859" to="4258,131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42,10859" to="4542,131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26,10859" to="4826,131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10,10859" to="5110,131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94,10859" to="5394,131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78,10859" to="5678,131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2,10859" to="5962,131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6,10859" to="6246,131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30,10859" to="6530,131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4,10859" to="6814,131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74,10859" to="3974,131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98,10859" to="7098,131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0,10859" to="3690,131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240;top:10859;width:3407;height:2271">
                  <v:line id="shape_0" from="7240,10859" to="10647,108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11143" to="10647,111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11427" to="10647,114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11711" to="10647,117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12279" to="10647,122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12563" to="10647,125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12847" to="10647,128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13131" to="10647,131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11995" to="10647,119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44,11995" to="9227,1199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44,11711" to="8944,11994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943;top:11994;width:282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659;top:11568;width:282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659;top:11994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7808,10859" to="7808,131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92,10859" to="8092,131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6,10859" to="8376,131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60,10859" to="8660,131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44,10859" to="8944,131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28,10859" to="9228,131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512,10859" to="9512,131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796,10859" to="9796,131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080,10859" to="10080,131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364,10859" to="10364,131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24,10859" to="7524,131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648,10859" to="10648,131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10859" to="7240,131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40;top:13273;width:10508;height:994">
                  <v:shape id="shape_0" stroked="f" o:allowincell="f" style="position:absolute;left:140;top:13273;width:3407;height:9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eastAsia="Times New Roman" w:cs="Tahoma" w:ascii="Tahoma" w:hAnsi="Tahoma"/>
                              <w:color w:val="auto"/>
                              <w:lang w:val="fr-FR" w:bidi="ar-SA"/>
                            </w:rPr>
                            <w:t xml:space="preserve">j.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Times New Roman" w:cs="Tahoma" w:ascii="Tahoma" w:hAnsi="Tahoma"/>
                              <w:color w:val="auto"/>
                              <w:lang w:val="fr-FR" w:bidi="ar-SA"/>
                            </w:rPr>
                            <w:t xml:space="preserve">Représenter la courbe de la fonction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 xml:space="preserve"> :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SymbolGD" w:hAnsi="SymbolGD" w:eastAsia="SymbolGD" w:cs="SymbolGD"/>
                              <w:color w:val="auto"/>
                              <w:lang w:val="fr-FR" w:bidi="ar-SA"/>
                            </w:rPr>
                            <w:t>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GD" w:cs="SymbolGD" w:ascii="Tahoma" w:hAnsi="Tahoma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rFonts w:eastAsia="SymbolGD" w:ascii="Times New Roman" w:hAnsi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GD" w:ascii="Tahoma" w:hAnsi="Tahoma" w:cs="Tahoma"/>
                              <w:color w:val="auto"/>
                              <w:lang w:val="fr-FR" w:bidi="ar-SA"/>
                            </w:rPr>
                            <w:t>(2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rFonts w:eastAsia="SymbolGD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GD" w:ascii="Tahoma" w:hAnsi="Tahoma" w:cs="Tahoma"/>
                              <w:color w:val="auto"/>
                              <w:lang w:val="fr-FR" w:bidi="ar-SA"/>
                            </w:rPr>
                            <w:t>) sur l’intervalle [-3 ; 3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0;top:13273;width:3407;height:9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eastAsia="Times New Roman" w:cs="Tahoma" w:ascii="Tahoma" w:hAnsi="Tahoma"/>
                              <w:color w:val="auto"/>
                              <w:lang w:val="fr-FR" w:bidi="ar-SA"/>
                            </w:rPr>
                            <w:t xml:space="preserve">k.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Times New Roman" w:cs="Tahoma" w:ascii="Tahoma" w:hAnsi="Tahoma"/>
                              <w:color w:val="auto"/>
                              <w:lang w:val="fr-FR" w:bidi="ar-SA"/>
                            </w:rPr>
                            <w:t xml:space="preserve">Représenter la courbe de la fonction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 xml:space="preserve"> :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SymbolGD" w:hAnsi="SymbolGD" w:eastAsia="SymbolGD" w:cs="SymbolGD"/>
                              <w:color w:val="auto"/>
                              <w:lang w:val="fr-FR" w:bidi="ar-SA"/>
                            </w:rPr>
                            <w:t>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GD" w:cs="SymbolGD" w:ascii="Tahoma" w:hAnsi="Tahoma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rFonts w:eastAsia="SymbolGD" w:ascii="Times New Roman" w:hAnsi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GD" w:ascii="Tahoma" w:hAnsi="Tahoma" w:cs="Tahoma"/>
                              <w:color w:val="auto"/>
                              <w:lang w:val="fr-FR" w:bidi="ar-SA"/>
                            </w:rPr>
                            <w:t>(-2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rFonts w:eastAsia="SymbolGD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GD" w:ascii="Tahoma" w:hAnsi="Tahoma" w:cs="Tahoma"/>
                              <w:color w:val="auto"/>
                              <w:lang w:val="fr-FR" w:bidi="ar-SA"/>
                            </w:rPr>
                            <w:t>) sur l’intervalle [-3 ; 3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0;top:13273;width:3407;height:9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eastAsia="Times New Roman" w:cs="Tahoma" w:ascii="Tahoma" w:hAnsi="Tahoma"/>
                              <w:color w:val="auto"/>
                              <w:lang w:val="fr-FR" w:bidi="ar-SA"/>
                            </w:rPr>
                            <w:t xml:space="preserve">l.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Times New Roman" w:cs="Tahoma" w:ascii="Tahoma" w:hAnsi="Tahoma"/>
                              <w:color w:val="auto"/>
                              <w:lang w:val="fr-FR" w:bidi="ar-SA"/>
                            </w:rPr>
                            <w:t xml:space="preserve">Représenter la courbe de la fonction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 xml:space="preserve"> :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SymbolGD" w:hAnsi="SymbolGD" w:eastAsia="SymbolGD" w:cs="SymbolGD"/>
                              <w:color w:val="auto"/>
                              <w:lang w:val="fr-FR" w:bidi="ar-SA"/>
                            </w:rPr>
                            <w:t>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GD" w:cs="SymbolGD" w:ascii="Tahoma" w:hAnsi="Tahoma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rFonts w:eastAsia="SymbolGD" w:ascii="Times New Roman" w:hAnsi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GD" w:ascii="Tahoma" w:hAnsi="Tahoma" w:cs="Tahoma"/>
                              <w:color w:val="auto"/>
                              <w:lang w:val="fr-FR" w:bidi="ar-SA"/>
                            </w:rPr>
                            <w:t>(0,5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rFonts w:eastAsia="SymbolGD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GD" w:ascii="Tahoma" w:hAnsi="Tahoma" w:cs="Tahoma"/>
                              <w:color w:val="auto"/>
                              <w:lang w:val="fr-FR" w:bidi="ar-SA"/>
                            </w:rPr>
                            <w:t>) sur l’intervalle [-3 ; 3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408,1751" path="m0,568c94,781,189,994,284,1136c379,1278,426,1325,568,1420c710,1515,947,1751,1136,1704c1325,1657,1515,1325,1704,1136c1893,947,1988,757,2272,568c2556,379,2982,189,3408,0e" stroked="t" o:allowincell="f" style="position:absolute;left:7240;top:7309;width:3407;height:175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408,1704" path="m0,0c189,331,379,663,568,852c757,1041,947,1136,1136,1136c1325,1136,1515,947,1704,852c1893,757,2083,568,2272,568c2461,568,2651,663,2840,852c3029,1041,3218,1372,3408,1704e" stroked="t" o:allowincell="f" style="position:absolute;left:140;top:11143;width:3407;height:170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408,1704" path="m0,0c189,331,379,663,568,852c757,1041,947,1136,1136,1136c1325,1136,1515,947,1704,852c1893,757,2083,568,2272,568c2461,568,2651,663,2840,852c3029,1041,3218,1372,3408,1704e" stroked="t" o:allowincell="f" style="position:absolute;left:3690;top:11143;width:3407;height:170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408,1704" path="m0,0c189,331,379,663,568,852c757,1041,947,1136,1136,1136c1325,1136,1515,947,1704,852c1893,757,2083,568,2272,568c2461,568,2651,663,2840,852c3029,1041,3218,1372,3408,1704e" stroked="t" o:allowincell="f" style="position:absolute;left:7240;top:11143;width:3407;height:170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 - 1N1 - </w:t>
          </w:r>
          <w:r>
            <w:rPr>
              <w:b/>
              <w:smallCaps/>
            </w:rPr>
            <w:t>Fonctions numériqu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TP 2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34:00Z</dcterms:created>
  <dc:creator>Joël NEGRI</dc:creator>
  <dc:description/>
  <dc:language>en-US</dc:language>
  <cp:lastModifiedBy>JN</cp:lastModifiedBy>
  <cp:lastPrinted>2007-09-07T20:43:00Z</cp:lastPrinted>
  <dcterms:modified xsi:type="dcterms:W3CDTF">2008-10-20T11:34:00Z</dcterms:modified>
  <cp:revision>65</cp:revision>
  <dc:subject/>
  <dc:title>CONTENUS</dc:title>
</cp:coreProperties>
</file>