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B.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/>
              <w:t>2 est-il solution d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7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b. </w:t>
            </w:r>
            <w:r>
              <w:rPr/>
              <w:t xml:space="preserve"> est-il solution d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ahoma"/>
              </w:rPr>
              <w:t>+ 5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1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 est-il solution de 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cs="Tahoma"/>
              </w:rPr>
              <w:t>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– 3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ahoma"/>
              </w:rPr>
              <w:t xml:space="preserve"> + 2 – 1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Rappel : </w:t>
      </w:r>
      <w:r>
        <w:rPr>
          <w:i/>
        </w:rPr>
        <w:t xml:space="preserve">Soit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i/>
        </w:rPr>
        <w:t xml:space="preserve"> deux réels (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 xml:space="preserve"> non nul)</w:t>
      </w:r>
      <w:r>
        <w:rPr/>
        <w:t> :</w:t>
        <w:tab/>
      </w:r>
      <w:r>
        <w:fldChar w:fldCharType="begin"/>
      </w:r>
      <w:r>
        <w:rPr/>
        <w:instrText xml:space="preserve">EQ \x(ax + b = 0 ( x =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2"/>
        <w:gridCol w:w="2694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 = 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 =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8 =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/>
              <w:t>1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 = 0</w:t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/>
              <w:t>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 = 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/>
              <w:t>-5 + 8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g. </w:t>
            </w:r>
            <w:r>
              <w:rPr/>
              <w:t>-49 – 4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h. </w:t>
            </w:r>
            <w:r>
              <w:rPr/>
              <w:t xml:space="preserve">2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826"/>
      </w:tblGrid>
      <w:tr>
        <w:trPr>
          <w:trHeight w:val="55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/>
              <w:t>– 5 +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6 – 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/>
              <w:t>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9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 +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/>
              <w:t>2(1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+ 9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(2 +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</w:tr>
      <w:tr>
        <w:trPr>
          <w:trHeight w:val="554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/>
              <w:t xml:space="preserve"> –  = 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/>
              <w:t xml:space="preserve"> – 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 xml:space="preserve">Rappel : </w:t>
      </w:r>
      <w:r>
        <w:rPr>
          <w:i/>
        </w:rPr>
        <w:t>Un produit est nul si et seulement si au moins un de ses facteurs est nul</w:t>
      </w:r>
      <w:r>
        <w:rPr/>
        <w:t>, c'est-à-di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1. </w:t>
      </w:r>
      <w:r>
        <w:rPr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/>
              <w:t>(-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6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 = 0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/>
              <w:t>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1)(7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/>
              <w:t>5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4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2)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/>
              <w:t>-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1 –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(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2. </w:t>
      </w:r>
      <w:r>
        <w:rPr/>
        <w:tab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95"/>
        <w:gridCol w:w="1796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/>
              <w:t>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1 = 0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 = 22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/>
              <w:t>2 – 9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= 3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= 7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g. </w:t>
            </w: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4 + 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+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 = 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h. </w:t>
            </w:r>
            <w:r>
              <w:rPr/>
              <w:t>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)² –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(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) = 0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i. </w:t>
            </w:r>
            <w:r>
              <w:rPr/>
              <w:t>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1)² = (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² 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j. </w:t>
            </w:r>
            <w:r>
              <w:rPr/>
              <w:t>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² – 4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² = 0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k. 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²–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4) – 2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) +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2) = 0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l. </w:t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3)² + 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 –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6)(7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5387" w:leader="none"/>
        </w:tabs>
        <w:rPr/>
      </w:pPr>
      <w:r>
        <w:rPr>
          <w:b/>
          <w:smallCaps/>
        </w:rPr>
        <w:t xml:space="preserve">Rappel : </w:t>
      </w:r>
      <w:r>
        <w:rPr>
          <w:i/>
        </w:rPr>
        <w:t>Un quotient est nul si et seulement si son numérateur est nul ET son dénominateur ne l’est pas</w:t>
      </w:r>
      <w:r>
        <w:rPr/>
        <w:t>, c'est-à-dire :</w:t>
        <w:tab/>
      </w:r>
      <w:r>
        <w:fldChar w:fldCharType="begin"/>
      </w:r>
      <w:r>
        <w:rPr/>
        <w:instrText xml:space="preserve">EQ \x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B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1.</w:t>
        <w:tab/>
      </w:r>
      <w:r>
        <w:rPr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624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>
                <w:rFonts w:cs="Tahoma"/>
                <w:szCs w:val="22"/>
              </w:rPr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/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/>
              <w:t xml:space="preserve"> = 0</w:t>
            </w:r>
          </w:p>
        </w:tc>
      </w:tr>
      <w:tr>
        <w:trPr>
          <w:trHeight w:val="624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>
                <w:rFonts w:cs="Tahoma"/>
                <w:szCs w:val="22"/>
              </w:rPr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>
                <w:rFonts w:cs="Tahoma"/>
                <w:szCs w:val="22"/>
              </w:rPr>
              <w:t xml:space="preserve"> =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>
                <w:rFonts w:cs="Tahoma"/>
                <w:szCs w:val="22"/>
              </w:rPr>
              <w:t xml:space="preserve"> = 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2. </w:t>
        <w:tab/>
      </w:r>
      <w:r>
        <w:rPr/>
        <w:t>Résoudre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624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a. </w:t>
            </w:r>
            <w:r>
              <w:rPr/>
              <w:t xml:space="preserve"> = -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b. </w:t>
            </w:r>
            <w:r>
              <w:rPr/>
              <w:t xml:space="preserve"> = 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c. </w:t>
            </w:r>
            <w:r>
              <w:rPr/>
              <w:t xml:space="preserve"> = 2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d. </w:t>
            </w:r>
            <w:r>
              <w:rPr/>
              <w:t xml:space="preserve"> =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e. </w:t>
            </w:r>
            <w:r>
              <w:rPr/>
              <w:t xml:space="preserve"> + 4 = 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f. </w:t>
            </w:r>
            <w:r>
              <w:rPr/>
              <w:t xml:space="preserve"> +  = 3</w:t>
            </w:r>
          </w:p>
        </w:tc>
      </w:tr>
      <w:tr>
        <w:trPr>
          <w:trHeight w:val="624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g. </w:t>
            </w:r>
            <w:r>
              <w:rPr/>
              <w:t xml:space="preserve"> +  = 4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h. </w:t>
            </w:r>
            <w:r>
              <w:rPr/>
              <w:t xml:space="preserve"> +  =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ahoma"/>
                <w:b/>
                <w:szCs w:val="22"/>
              </w:rPr>
              <w:t xml:space="preserve">i. </w:t>
            </w:r>
            <w:r>
              <w:rPr>
                <w:rFonts w:cs="Tahoma"/>
                <w:szCs w:val="22"/>
                <w:lang w:val="en-US" w:eastAsia="en-US"/>
              </w:rPr>
              <w:t xml:space="preserve"> =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1N2 - </w:t>
          </w:r>
          <w:r>
            <w:rPr>
              <w:b/>
              <w:smallCaps/>
              <w:szCs w:val="22"/>
            </w:rPr>
            <w:t>Polynôm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0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3:00Z</dcterms:created>
  <dc:creator>Joël NEGRI</dc:creator>
  <dc:description/>
  <dc:language>en-US</dc:language>
  <cp:lastModifiedBy>JN</cp:lastModifiedBy>
  <cp:lastPrinted>2006-09-25T10:07:00Z</cp:lastPrinted>
  <dcterms:modified xsi:type="dcterms:W3CDTF">2008-10-20T12:52:00Z</dcterms:modified>
  <cp:revision>54</cp:revision>
  <dc:subject/>
  <dc:title>CONTENUS</dc:title>
</cp:coreProperties>
</file>