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que polynôme (développé ou pas) déterminer son degré et son terme const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6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1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8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6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8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8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egré :</w:t>
              <w:tab/>
              <w:tab/>
              <w:t>Terme constant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velopper ces polynôm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26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</w:t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ces expressions comme un quotient de deux polynôm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226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+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–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dc:language>en-US</dc:language>
  <cp:lastModifiedBy>JN</cp:lastModifiedBy>
  <cp:lastPrinted>2006-09-25T10:07:00Z</cp:lastPrinted>
  <dcterms:modified xsi:type="dcterms:W3CDTF">2008-10-06T05:34:00Z</dcterms:modified>
  <cp:revision>68</cp:revision>
  <dc:subject/>
  <dc:title>CONTENUS</dc:title>
</cp:coreProperties>
</file>