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5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Chacune de ces courbes représente un polynôme du second degré sous la forme f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2065</wp:posOffset>
                </wp:positionV>
                <wp:extent cx="720090" cy="720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52.9pt;margin-top:0.9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95pt" to="123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95pt" to="10.3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95pt" to="24.5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0.95pt" to="38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0.95pt" to="52.9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0.95pt" to="67.1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.95pt" to="81.3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95pt" to="95.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31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.95pt" to="109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95pt" to="123.9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9560</wp:posOffset>
                </wp:positionH>
                <wp:positionV relativeFrom="paragraph">
                  <wp:posOffset>12065</wp:posOffset>
                </wp:positionV>
                <wp:extent cx="720090" cy="144272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22.8pt;margin-top:0.95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727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95pt" to="393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727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95pt" to="280.1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761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0.95pt" to="294.3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795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0.95pt" to="308.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82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0.95pt" to="322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863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95pt" to="336.9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97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0.95pt" to="351.1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931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0.95pt" to="365.3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0.95pt" to="379.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9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0.95pt" to="393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0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.95pt" to="528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050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.95pt" to="41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084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0.95pt" to="429.2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11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0.95pt" to="443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15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0.95pt" to="457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186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0.95pt" to="471.8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5pt" to="48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254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0.95pt" to="500.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28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0.95pt" to="514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132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0.95pt" to="528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6670</wp:posOffset>
                </wp:positionH>
                <wp:positionV relativeFrom="paragraph">
                  <wp:posOffset>12065</wp:posOffset>
                </wp:positionV>
                <wp:extent cx="720090" cy="72009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02.1pt;margin-top:0.9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95pt" to="258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95pt" to="145.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43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95pt" to="159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47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0.95pt" to="173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540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0.95pt" to="20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574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0.95pt" to="216.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60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95pt" to="230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64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0.95pt" to="244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676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0.95pt" to="258.8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506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0.95pt" to="187.8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7270</wp:posOffset>
                </wp:positionH>
                <wp:positionV relativeFrom="paragraph">
                  <wp:posOffset>102235</wp:posOffset>
                </wp:positionV>
                <wp:extent cx="179705" cy="2698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05pt;mso-position-vertical-relative:text;margin-left:2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85pt" to="123.8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727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.85pt" to="393.6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24130</wp:posOffset>
                </wp:positionV>
                <wp:extent cx="0" cy="1803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9pt" to="294.3pt,16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050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.85pt" to="528.5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404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85pt" to="258.7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114300</wp:posOffset>
                </wp:positionV>
                <wp:extent cx="179705" cy="2698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8pt" to="123.8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35560</wp:posOffset>
                </wp:positionV>
                <wp:extent cx="0" cy="1803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8pt" to="24.5pt,1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7610</wp:posOffset>
                </wp:positionH>
                <wp:positionV relativeFrom="paragraph">
                  <wp:posOffset>35560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8pt" to="308.45pt,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7050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.8pt" to="528.5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727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2.8pt" to="393.6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404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8pt" to="258.7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7610</wp:posOffset>
                </wp:positionH>
                <wp:positionV relativeFrom="paragraph">
                  <wp:posOffset>35560</wp:posOffset>
                </wp:positionV>
                <wp:extent cx="179705" cy="2698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8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7270</wp:posOffset>
                </wp:positionH>
                <wp:positionV relativeFrom="paragraph">
                  <wp:posOffset>35560</wp:posOffset>
                </wp:positionV>
                <wp:extent cx="179705" cy="17970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pt;mso-position-vertical-relative:text;margin-left:2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0500</wp:posOffset>
                </wp:positionH>
                <wp:positionV relativeFrom="paragraph">
                  <wp:posOffset>125730</wp:posOffset>
                </wp:positionV>
                <wp:extent cx="179705" cy="2698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9pt;mso-position-vertical-relative:text;margin-left:4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7pt" to="123.8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47625</wp:posOffset>
                </wp:positionV>
                <wp:extent cx="1803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75pt" to="38.65pt,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727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3.7pt" to="393.6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0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.7pt" to="528.5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0840</wp:posOffset>
                </wp:positionH>
                <wp:positionV relativeFrom="paragraph">
                  <wp:posOffset>47625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3.75pt" to="429.2pt,1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404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7pt" to="258.7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47625</wp:posOffset>
                </wp:positionV>
                <wp:extent cx="179705" cy="2698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75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47625</wp:posOffset>
                </wp:positionV>
                <wp:extent cx="179705" cy="17970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75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4720</wp:posOffset>
                </wp:positionH>
                <wp:positionV relativeFrom="paragraph">
                  <wp:posOffset>138430</wp:posOffset>
                </wp:positionV>
                <wp:extent cx="179705" cy="26987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9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65pt" to="123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727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4.65pt" to="393.6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2790</wp:posOffset>
                </wp:positionH>
                <wp:positionV relativeFrom="paragraph">
                  <wp:posOffset>57785</wp:posOffset>
                </wp:positionV>
                <wp:extent cx="720090" cy="722630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7.7pt;margin-top:4.55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0840</wp:posOffset>
                </wp:positionH>
                <wp:positionV relativeFrom="paragraph">
                  <wp:posOffset>59055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4.65pt" to="443.35pt,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0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.65pt" to="528.5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404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65pt" to="258.7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5060</wp:posOffset>
                </wp:positionH>
                <wp:positionV relativeFrom="paragraph">
                  <wp:posOffset>59690</wp:posOffset>
                </wp:positionV>
                <wp:extent cx="0" cy="1803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7pt" to="187.8pt,18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084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00</wp:posOffset>
                </wp:positionH>
                <wp:positionV relativeFrom="paragraph">
                  <wp:posOffset>59055</wp:posOffset>
                </wp:positionV>
                <wp:extent cx="179705" cy="17970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65pt;mso-position-vertical-relative:text;margin-left:4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5pt" to="123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727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5.55pt" to="393.6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050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.6pt" to="528.5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506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5.6pt" to="201.9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404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55pt" to="258.7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5060</wp:posOffset>
                </wp:positionH>
                <wp:positionV relativeFrom="paragraph">
                  <wp:posOffset>71120</wp:posOffset>
                </wp:positionV>
                <wp:extent cx="179705" cy="26987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6pt;mso-position-vertical-relative:text;margin-left:1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472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5pt" to="123.8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727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5pt" to="393.6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050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.5pt" to="528.5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404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5pt" to="258.7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.35pt" to="123.8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727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7.35pt" to="393.6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050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.35pt" to="528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404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35pt" to="258.7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pt" to="123.8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727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8.3pt" to="393.6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.3pt" to="528.5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404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3pt" to="258.7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4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387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033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5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donne quatre fonctions polynômes du second degr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1. </w:t>
      </w:r>
      <w:r>
        <w:rPr/>
        <w:t xml:space="preserve">Répondre </w:t>
      </w:r>
      <w:r>
        <w:rPr>
          <w:u w:val="single"/>
        </w:rPr>
        <w:t>par le calcul</w:t>
      </w:r>
      <w:r>
        <w:rPr/>
        <w:t xml:space="preserve"> aux différentes question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40</wp:posOffset>
                </wp:positionH>
                <wp:positionV relativeFrom="paragraph">
                  <wp:posOffset>123825</wp:posOffset>
                </wp:positionV>
                <wp:extent cx="6762750" cy="4429760"/>
                <wp:effectExtent l="1905" t="0" r="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4429800"/>
                          <a:chOff x="0" y="0"/>
                          <a:chExt cx="6762600" cy="442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–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24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–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4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+ 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+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2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29869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272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08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88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6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528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3476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35272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880" y="32569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527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707280"/>
                            <a:ext cx="7200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27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889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06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708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35280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37076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34372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707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708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9869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527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708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06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82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86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0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93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889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3709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3888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6840" y="3618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888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8887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986920"/>
                            <a:ext cx="720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88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527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708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7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69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3889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4069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9360" y="3798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4069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4069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.75pt;width:532.5pt;height:348.8pt" coordorigin="64,195" coordsize="10650,6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–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24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2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– 20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4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-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+ 6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+ 2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2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4042;top:4899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04,4899" to="5175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5182" to="5175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5467" to="5175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5750" to="5175,5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4,6035" to="5175,6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6318" to="5175,6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6603" to="5175,6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4899" to="290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88,4899" to="3188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72,4899" to="347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6,4899" to="375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0,4899" to="404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4,4899" to="432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8,4899" to="460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92,4899" to="489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76,4899" to="517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88,5751" to="3471,57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88,5467" to="3188,57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7;top:575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532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575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4,6886" to="5175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7170" to="5175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774;top:6033;width:1133;height:1137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06,4899" to="2477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5182" to="2477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5467" to="2477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5750" to="2477,5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6320" to="2477,6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6603" to="2477,6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4899" to="20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,4899" to="490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4,4899" to="77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8,4899" to="105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42,4899" to="134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26,4899" to="162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10,4899" to="191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94,4899" to="219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78,4899" to="247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,6035" to="773,6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0,5751" to="490,60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;top:6034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5608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603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6886" to="2477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7170" to="2477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6035" to="2477,6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5602;top:4899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02,4899" to="7873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5182" to="7873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5467" to="7873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5750" to="7873,5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6035" to="7873,6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6603" to="7873,6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4899" to="560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6,4899" to="588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70,4899" to="617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38,4899" to="673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2,4899" to="702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06,4899" to="730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0,4899" to="759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4,4899" to="787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4,6320" to="6737,63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54,6036" to="6454,63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3;top:6319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5893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31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2,6886" to="7873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7170" to="7873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6319" to="7873,6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4899" to="6454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9438;top:4899;width:1133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300,4899" to="10571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5182" to="10571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6319" to="10571,6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5750" to="10571,5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6035" to="10571,6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5467" to="10571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4899" to="830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84,4899" to="8584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8,4899" to="886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2,4899" to="915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36,4899" to="943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20,4899" to="972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04,4899" to="1000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88,4899" to="1028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72,4899" to="1057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00,6886" to="10571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7170" to="10571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4,6604" to="8867,66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84,6320" to="8584,66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3;top:6603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6177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660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0,6604" to="10571,6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2. </w:t>
      </w:r>
      <w:r>
        <w:rPr/>
        <w:t>Retrouver la courbe représentative de chaque fon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dc:language>en-US</dc:language>
  <cp:lastModifiedBy>JN</cp:lastModifiedBy>
  <cp:lastPrinted>2007-11-05T14:30:00Z</cp:lastPrinted>
  <dcterms:modified xsi:type="dcterms:W3CDTF">2007-12-10T15:16:00Z</dcterms:modified>
  <cp:revision>27</cp:revision>
  <dc:subject/>
  <dc:title>CONTENUS</dc:title>
</cp:coreProperties>
</file>