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6890</wp:posOffset>
                </wp:positionH>
                <wp:positionV relativeFrom="paragraph">
                  <wp:posOffset>-101600</wp:posOffset>
                </wp:positionV>
                <wp:extent cx="2252980" cy="2253615"/>
                <wp:effectExtent l="508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880" cy="2253600"/>
                          <a:chOff x="0" y="0"/>
                          <a:chExt cx="2252880" cy="2253600"/>
                        </a:xfrm>
                      </wpg:grpSpPr>
                      <wpg:grpSp>
                        <wpg:cNvGrpSpPr/>
                        <wpg:grpSpPr>
                          <a:xfrm>
                            <a:off x="0" y="162000"/>
                            <a:ext cx="2093040" cy="20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3040" cy="209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5800"/>
                              <a:ext cx="209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0" cy="20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304560"/>
                              <a:ext cx="1479600" cy="14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960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7960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0" y="140400"/>
                              <a:ext cx="1812240" cy="18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960"/>
                                <a:ext cx="1812240" cy="10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2680" y="0"/>
                                <a:ext cx="1046520" cy="1811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0400" y="522360"/>
                              <a:ext cx="1812240" cy="10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34200"/>
                              <a:ext cx="2021760" cy="202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9080"/>
                                <a:ext cx="2021760" cy="54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0160" y="0"/>
                                <a:ext cx="541080" cy="202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34200"/>
                              <a:ext cx="2021760" cy="202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39080"/>
                                <a:ext cx="2021760" cy="54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160" y="0"/>
                                <a:ext cx="541080" cy="202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2000" y="138960"/>
                              <a:ext cx="1045800" cy="181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4520" y="1045800"/>
                            <a:ext cx="160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0"/>
                            <a:ext cx="160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1126440"/>
                            <a:ext cx="160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-8pt;width:177.4pt;height:177.45pt" coordorigin="6814,-160" coordsize="3548,3549">
                <v:group id="shape_0" style="position:absolute;left:6814;top:95;width:3296;height:3294">
                  <v:oval id="shape_0" stroked="t" o:allowincell="f" style="position:absolute;left:6814;top:95;width:3295;height:329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814,1742" to="10109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2,95" to="8462,3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97;top:575;width:2330;height:2330">
                    <v:line id="shape_0" from="7297,575" to="9626,290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297,575" to="9626,290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035;top:316;width:2853;height:2852">
                    <v:line id="shape_0" from="7035,918" to="9888,256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638,316" to="9285,3167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line id="shape_0" from="7035,918" to="9888,2565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group id="shape_0" style="position:absolute;left:6870;top:149;width:3183;height:3181">
                    <v:line id="shape_0" from="6870,1313" to="10053,216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036,149" to="8887,3330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870;top:149;width:3183;height:3181">
                    <v:line id="shape_0" from="6870,1313" to="10053,2166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036,149" to="8887,333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line id="shape_0" from="7636,314" to="9282,316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7;top:1487;width:25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4;top:-160;width:25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9;top:1614;width:25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</w:rPr>
        <w:t>Exercice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  <w:tab/>
        <w:t>Placer les points suivants sur le cercle en fonction du réel qui leur est associé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lang w:val="pt-BR"/>
        </w:rPr>
      </w:pPr>
      <w:r>
        <w:rPr/>
        <w:tab/>
      </w:r>
      <w:r>
        <w:rPr>
          <w:lang w:val="pt-BR"/>
        </w:rPr>
        <w:t xml:space="preserve">A </w:t>
        <w:tab/>
        <w:tab/>
        <w:tab/>
        <w:t xml:space="preserve">B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lang w:val="pt-BR"/>
        </w:rPr>
      </w:pPr>
      <w:r>
        <w:rPr>
          <w:lang w:val="pt-BR"/>
        </w:rPr>
        <w:tab/>
        <w:t xml:space="preserve">C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ab/>
        <w:tab/>
        <w:tab/>
        <w:t xml:space="preserve">D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lang w:val="pt-BR"/>
        </w:rPr>
      </w:pPr>
      <w:r>
        <w:rPr>
          <w:lang w:val="pt-BR"/>
        </w:rPr>
        <w:tab/>
        <w:t xml:space="preserve">E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ab/>
        <w:tab/>
        <w:tab/>
        <w:t xml:space="preserve">F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lang w:val="pt-BR"/>
        </w:rPr>
      </w:pPr>
      <w:r>
        <w:rPr>
          <w:lang w:val="pt-BR"/>
        </w:rPr>
        <w:tab/>
        <w:t xml:space="preserve">G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ab/>
        <w:tab/>
        <w:tab/>
        <w:t xml:space="preserve">H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pt-BR"/>
        </w:rPr>
      </w:pPr>
      <w:r>
        <w:rPr>
          <w:b/>
          <w:smallCaps/>
          <w:lang w:val="pt-BR"/>
        </w:rPr>
        <w:t>Exercice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pt-BR"/>
        </w:rPr>
        <w:tab/>
      </w:r>
      <w:r>
        <w:rPr/>
        <w:t>Associer entre eux les angles égaux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8"/>
        <w:gridCol w:w="1077"/>
        <w:gridCol w:w="1077"/>
        <w:gridCol w:w="1077"/>
        <w:gridCol w:w="1077"/>
        <w:gridCol w:w="1077"/>
        <w:gridCol w:w="1078"/>
        <w:gridCol w:w="1078"/>
      </w:tblGrid>
      <w:tr>
        <w:trPr>
          <w:trHeight w:val="567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134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67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  <w:t>Exercice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>On a donné les valeurs exactes du sinus et cosinus de quelques angles remarquables entre 0 et 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23"/>
        <w:gridCol w:w="623"/>
        <w:gridCol w:w="623"/>
        <w:gridCol w:w="622"/>
        <w:gridCol w:w="62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2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in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b/>
                <w:szCs w:val="20"/>
              </w:rPr>
              <w:instrText xml:space="preserve">EQ \s\do1(\f(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b/>
                <w:szCs w:val="20"/>
              </w:rPr>
              <w:instrText xml:space="preserve">EQ \s\do1(\f(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n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b/>
                <w:szCs w:val="20"/>
              </w:rPr>
              <w:instrText xml:space="preserve">EQ \s\do1(\f(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b/>
                <w:szCs w:val="20"/>
              </w:rPr>
              <w:instrText xml:space="preserve">EQ \s\do1(\f(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0</wp:posOffset>
                </wp:positionH>
                <wp:positionV relativeFrom="paragraph">
                  <wp:posOffset>173355</wp:posOffset>
                </wp:positionV>
                <wp:extent cx="3246120" cy="3246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3246120"/>
                          <a:chOff x="0" y="0"/>
                          <a:chExt cx="3246120" cy="3246120"/>
                        </a:xfrm>
                      </wpg:grpSpPr>
                      <wps:wsp>
                        <wps:cNvSpPr/>
                        <wps:spPr>
                          <a:xfrm>
                            <a:off x="180360" y="180360"/>
                            <a:ext cx="2885400" cy="2885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2324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18036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901800"/>
                            <a:ext cx="249948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901800"/>
                            <a:ext cx="249948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02640"/>
                            <a:ext cx="2040840" cy="20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602640"/>
                            <a:ext cx="2040840" cy="20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73320"/>
                            <a:ext cx="1442880" cy="24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373320"/>
                            <a:ext cx="1442880" cy="24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80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3065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225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25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26150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26150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2885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2885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372240"/>
                            <a:ext cx="1444680" cy="249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06600"/>
                            <a:ext cx="2039040" cy="203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0000" y="376920"/>
                            <a:ext cx="1444680" cy="249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308600"/>
                            <a:ext cx="6310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390">
                                <a:moveTo>
                                  <a:pt x="20159" y="5410"/>
                                </a:moveTo>
                                <a:arcTo wR="10800" hR="10800" stAng="-1796420" swAng="17964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390">
                                <a:moveTo>
                                  <a:pt x="20159" y="5410"/>
                                </a:moveTo>
                                <a:arcTo wR="10800" hR="10800" stAng="-1796420" swAng="17964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90000"/>
                            <a:ext cx="90180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93">
                                <a:moveTo>
                                  <a:pt x="18480" y="3206"/>
                                </a:moveTo>
                                <a:arcTo wR="10800" hR="10800" stAng="-2680659" swAng="26806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93">
                                <a:moveTo>
                                  <a:pt x="18480" y="3206"/>
                                </a:moveTo>
                                <a:arcTo wR="10800" hR="10800" stAng="-2680659" swAng="26806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611640"/>
                            <a:ext cx="117216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26">
                                <a:moveTo>
                                  <a:pt x="16246" y="1474"/>
                                </a:moveTo>
                                <a:arcTo wR="10800" hR="10800" stAng="-3583016" swAng="35830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26">
                                <a:moveTo>
                                  <a:pt x="16246" y="1474"/>
                                </a:moveTo>
                                <a:arcTo wR="10800" hR="10800" stAng="-3583016" swAng="35830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3520" y="1275120"/>
                            <a:ext cx="90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1200" y="1128960"/>
                            <a:ext cx="90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1680" y="993600"/>
                            <a:ext cx="90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pt;margin-top:13.65pt;width:255.6pt;height:255.6pt" coordorigin="5110,273" coordsize="5112,5112">
                <v:oval id="shape_0" stroked="t" o:allowincell="f" style="position:absolute;left:5394;top:557;width:4543;height:454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394,2830" to="9937,28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66,557" to="7666,51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98,1693" to="9633,39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98,1693" to="9633,39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59,1222" to="9272,4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59,1222" to="9272,44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30,861" to="8801,47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30,861" to="8801,479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82;top:311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8;top:268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4;top:155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510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68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27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98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0;top:5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155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98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5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4;top:382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382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439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439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0;top:481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481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26;top:859;width:2274;height:3933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6059;top:1229;width:3210;height:3201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6527;top:867;width:2274;height:3933;mso-wrap-style:none;v-text-anchor:middle;rotation:270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5409" coordsize="10800,5390" path="l0,21600xee" stroked="t" o:allowincell="f" style="position:absolute;left:7666;top:2334;width:993;height:495;mso-wrap-style:none;v-text-anchor:middle">
                  <v:fill o:detectmouseclick="t" on="false"/>
                  <v:stroke color="black" weight="9360" startarrow="classic" startarrowwidth="wide" startarrowlength="short" joinstyle="miter" endcap="flat"/>
                  <w10:wrap type="none"/>
                </v:rect>
                <v:rect id="shape_0" coordorigin="10800,3206" coordsize="10800,7593" path="l0,21600xee" stroked="t" o:allowincell="f" style="position:absolute;left:7666;top:1832;width:1419;height:997;mso-wrap-style:none;v-text-anchor:middle">
                  <v:fill o:detectmouseclick="t" on="false"/>
                  <v:stroke color="black" weight="9360" startarrow="classic" startarrowwidth="wide" startarrowlength="short" joinstyle="miter" endcap="flat"/>
                  <w10:wrap type="none"/>
                </v:rect>
                <v:rect id="shape_0" coordorigin="10800,1473" coordsize="10800,9326" path="l0,21600xee" stroked="t" o:allowincell="f" style="position:absolute;left:7666;top:1236;width:1845;height:1593;mso-wrap-style:none;v-text-anchor:middle">
                  <v:fill o:detectmouseclick="t" on="false"/>
                  <v:stroke color="black" weight="9360" startarrow="classic" startarrowwidth="wide" startarrowlength="short" joinstyle="miter" endcap="flat"/>
                  <w10:wrap type="none"/>
                </v:rect>
                <v:shape id="shape_0" stroked="f" o:allowincell="f" style="position:absolute;left:8643;top:2281;width:141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3;top:2051;width:141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2;top:1838;width:141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 xml:space="preserve">a. </w:t>
      </w:r>
      <w:r>
        <w:rPr/>
        <w:t>Retrouver le point qui correspond à chaque ang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>b.</w:t>
        <w:tab/>
      </w:r>
      <w:r>
        <w:rPr/>
        <w:t>En déduire les valeurs exactes des cosinus et sinus de tous les angles du tablea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6570345</wp:posOffset>
                </wp:positionV>
                <wp:extent cx="180340" cy="180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17.35pt;mso-position-vertical-relative:text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4 - </w:t>
          </w:r>
          <w:r>
            <w:rPr>
              <w:b/>
              <w:smallCaps/>
            </w:rPr>
            <w:t>Fonctions trigonométr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TP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33:00Z</dcterms:created>
  <dc:creator>Joël NEGRI</dc:creator>
  <dc:description/>
  <dc:language>en-US</dc:language>
  <cp:lastModifiedBy>JN</cp:lastModifiedBy>
  <cp:lastPrinted>2008-02-28T19:37:00Z</cp:lastPrinted>
  <dcterms:modified xsi:type="dcterms:W3CDTF">2009-01-23T20:16:00Z</dcterms:modified>
  <cp:revision>9</cp:revision>
  <dc:subject/>
  <dc:title>CONTENUS</dc:title>
</cp:coreProperties>
</file>