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Etude des fonction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sin x</w:t>
            </w:r>
            <w:r>
              <w:rPr>
                <w:rFonts w:cs="Tahoma"/>
                <w:sz w:val="16"/>
                <w:szCs w:val="16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os x</w:t>
            </w:r>
            <w:r>
              <w:rPr>
                <w:rFonts w:cs="Tahoma"/>
                <w:sz w:val="16"/>
                <w:szCs w:val="16"/>
              </w:rPr>
              <w:t xml:space="preserve"> : dérivée, sens de variation.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Equation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os x =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</w:t>
            </w:r>
            <w:r>
              <w:rPr>
                <w:rFonts w:cs="Tahoma"/>
                <w:sz w:val="16"/>
                <w:szCs w:val="16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in x =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</w:t>
            </w:r>
            <w:r>
              <w:rPr>
                <w:rFonts w:cs="Tahoma"/>
                <w:sz w:val="16"/>
                <w:szCs w:val="16"/>
              </w:rPr>
              <w:t xml:space="preserve"> 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n s’aidera de l’interprétation des résultats sur le cercle trigonométrique. On admet les valeurs des dérivées des fonctions sinus et cosinus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117475</wp:posOffset>
                </wp:positionV>
                <wp:extent cx="1713230" cy="1713230"/>
                <wp:effectExtent l="5080" t="514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713240"/>
                          <a:chOff x="0" y="0"/>
                          <a:chExt cx="1713240" cy="171324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1442880" cy="144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99108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0"/>
                            <a:ext cx="99180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00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2703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1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11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339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788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0320" y="55548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5872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553680"/>
                            <a:ext cx="5821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01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68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999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462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837720"/>
                            <a:ext cx="270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9">
                                <a:moveTo>
                                  <a:pt x="19463" y="4351"/>
                                </a:moveTo>
                                <a:arcTo wR="10800" hR="10800" stAng="-2199886" swAng="2199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9">
                                <a:moveTo>
                                  <a:pt x="19463" y="4351"/>
                                </a:moveTo>
                                <a:arcTo wR="10800" hR="10800" stAng="-2199886" swAng="21998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9.25pt;width:134.9pt;height:134.9pt" coordorigin="7796,185" coordsize="2698,2698">
                <v:oval id="shape_0" stroked="t" o:allowincell="f" style="position:absolute;left:7796;top:610;width:2271;height:22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932,1746" to="10067,174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790,1605" to="9073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0,1605" to="9073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6;top:132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932;top:185;width:1561;height:1561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oval id="shape_0" stroked="t" o:allowincell="f" style="position:absolute;left:10068;top:327;width:283;height: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068;top:160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2,611" to="8932,174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90;top:3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76,991" to="9917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6,991" to="9917,1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65;top:7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4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4,1060" to="9844,17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31,1065" to="9843,10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31,1057" to="9847,1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701;top:1604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0;top:923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699;top:17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7;top:9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350" coordsize="10800,6449" path="l0,21600xee" stroked="t" o:allowincell="f" style="position:absolute;left:8923;top:1504;width:425;height:235;mso-wrap-style:none;v-text-anchor:middle">
                  <v:fill o:detectmouseclick="t" on="false"/>
                  <v:stroke color="black" weight="9360" startarrow="classic" startarrowwidth="medium" start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Cosinus et sinu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both"/>
        <w:rPr/>
      </w:pPr>
      <w:r>
        <w:rPr/>
        <w:tab/>
        <w:t xml:space="preserve">On munit le cercle trigonométrique d’un repère orthonormé (O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) et d’un sens (le « sens direct 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both"/>
        <w:rPr/>
      </w:pPr>
      <w:r>
        <w:rPr/>
        <w:tab/>
        <w:t xml:space="preserve">Soit M le point tel qu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ppelle mesure en </w:t>
      </w:r>
      <w:r>
        <w:rPr>
          <w:b/>
        </w:rPr>
        <w:t>radians</w:t>
      </w:r>
      <w:r>
        <w:rPr/>
        <w:t xml:space="preserve"> de l’angl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la longueur de l’arc </w:t>
      </w:r>
      <w:r>
        <w:rPr/>
        <w:fldChar w:fldCharType="begin"/>
      </w:r>
      <w:r>
        <w:rPr/>
        <w:instrText xml:space="preserve"> FILLIN "\s\up4(c"</w:instrText>
      </w:r>
      <w:r>
        <w:rPr/>
        <w:fldChar w:fldCharType="separate"/>
      </w:r>
      <w:r>
        <w:rPr/>
        <w:t>\s\up4(c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ppelle </w:t>
      </w:r>
      <w:r>
        <w:rPr>
          <w:b/>
        </w:rPr>
        <w:t xml:space="preserve">cos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l’abscisse de M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ppelle </w:t>
      </w:r>
      <w:r>
        <w:rPr>
          <w:b/>
        </w:rPr>
        <w:t xml:space="preserve">sin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l’ordonnée de M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Conclu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i M est le point associé a réel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r le cercle trigonométrique, alors </w:t>
      </w:r>
      <w:r>
        <w:rPr>
          <w:b/>
        </w:rPr>
        <w:t xml:space="preserve">M(cos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 ; sin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,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4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,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6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,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, … ,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</w:t>
      </w:r>
      <w:r>
        <w:rPr>
          <w:rFonts w:cs="Times New Roman" w:ascii="Times New Roman" w:hAnsi="Times New Roman"/>
          <w:i/>
        </w:rPr>
        <w:t>k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(avec </w:t>
      </w:r>
      <w:r>
        <w:rPr>
          <w:rFonts w:cs="Times New Roman" w:ascii="Times New Roman" w:hAnsi="Times New Roman"/>
          <w:i/>
        </w:rPr>
        <w:t>k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</w:t>
      </w:r>
      <w:r>
        <w:rPr>
          <w:rFonts w:cs="Tahoma"/>
        </w:rPr>
        <w:t xml:space="preserve">) sont aussi des mesures en radian de l’angle 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. Valeurs remarquables du sinus et du cosinu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Sig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00330</wp:posOffset>
                </wp:positionV>
                <wp:extent cx="6852920" cy="2885440"/>
                <wp:effectExtent l="10160" t="52705" r="10160" b="52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885400"/>
                          <a:chOff x="0" y="0"/>
                          <a:chExt cx="6852960" cy="2885400"/>
                        </a:xfrm>
                      </wpg:grpSpPr>
                      <wps:wsp>
                        <wps:cNvSpPr/>
                        <wps:spPr>
                          <a:xfrm>
                            <a:off x="2344320" y="360720"/>
                            <a:ext cx="2163960" cy="216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428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3525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25246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360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2467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3320" y="22467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35584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235584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9136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9136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798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0" y="3798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424080"/>
                            <a:ext cx="0" cy="10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1445760"/>
                            <a:ext cx="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960" y="1444680"/>
                            <a:ext cx="0" cy="9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160" y="955080"/>
                            <a:ext cx="0" cy="48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325880"/>
                            <a:ext cx="95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1550160"/>
                            <a:ext cx="50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3320" y="133344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440" y="1551960"/>
                            <a:ext cx="66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713160"/>
                          </a:xfrm>
                          <a:prstGeom prst="wedgeRoundRectCallout">
                            <a:avLst>
                              <a:gd name="adj1" fmla="val 87189"/>
                              <a:gd name="adj2" fmla="val -34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cs="Tahoma" w:ascii="Tahoma" w:hAnsi="Tahoma"/>
                                  <w:color w:val="FF0000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FF0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FF0000"/>
                                  <w:lang w:val="fr-FR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Symbol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Tahoma" w:hAnsi="Tahoma" w:cs="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Symbol" w:hAnsi="Symbol" w:cs="Symbol"/>
                                  <w:color w:val="FF0000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FF0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2880" cy="698040"/>
                          </a:xfrm>
                          <a:prstGeom prst="wedgeRoundRectCallout">
                            <a:avLst>
                              <a:gd name="adj1" fmla="val 85166"/>
                              <a:gd name="adj2" fmla="val 797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960" y="1779840"/>
                            <a:ext cx="1442880" cy="690120"/>
                          </a:xfrm>
                          <a:prstGeom prst="wedgeRoundRectCallout">
                            <a:avLst>
                              <a:gd name="adj1" fmla="val -81560"/>
                              <a:gd name="adj2" fmla="val -280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cs="Tahoma" w:ascii="Tahoma" w:hAnsi="Tahoma"/>
                                  <w:color w:val="0000FF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ahoma" w:hAnsi="Tahoma" w:cs="Tahoma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00FF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00FF"/>
                                  <w:lang w:val="fr-FR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Symbol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Tahoma" w:hAnsi="Tahoma" w:cs="Tahoma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Symbol" w:hAnsi="Symbol" w:cs="Symbol"/>
                                  <w:color w:val="0000FF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00FF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0"/>
                            <a:ext cx="1442880" cy="744120"/>
                          </a:xfrm>
                          <a:prstGeom prst="wedgeRoundRectCallout">
                            <a:avLst>
                              <a:gd name="adj1" fmla="val -84023"/>
                              <a:gd name="adj2" fmla="val 812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cs="Tahoma" w:ascii="Tahoma" w:hAnsi="Tahoma"/>
                                  <w:color w:val="008000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8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8000"/>
                                  <w:lang w:val="fr-FR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Symbol" w:ascii="Times New Roman" w:hAnsi="Times New Roman" w:cs="Times New Roman"/>
                                  <w:color w:val="008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Symbol" w:hAnsi="Symbol" w:cs="Symbol"/>
                                  <w:color w:val="008000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8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1640" y="423000"/>
                            <a:ext cx="0" cy="10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120" y="1442160"/>
                            <a:ext cx="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9520" y="1440720"/>
                            <a:ext cx="0" cy="9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1320" y="947880"/>
                            <a:ext cx="0" cy="48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1520" y="960840"/>
                            <a:ext cx="95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2399760"/>
                            <a:ext cx="50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240" y="42156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480" y="2292480"/>
                            <a:ext cx="66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9pt;width:539.6pt;height:227.2pt" coordorigin="2,158" coordsize="10792,4544">
                <v:oval id="shape_0" stroked="t" o:allowincell="f" style="position:absolute;left:3694;top:726;width:3407;height:34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94,2430" to="7101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726" to="5398,4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2;top:2288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8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59;width:5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4134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40;top:158;width:2129;height:2129;mso-wrap-style:none;v-text-anchor:middle">
                  <v:fill o:detectmouseclick="t" on="false"/>
                  <v:stroke color="green" weight="1260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126;top:158;width:2129;height:2129;flip:x;mso-wrap-style:none;v-text-anchor:middle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5540;top:2572;width:2129;height:2129;flip:y;mso-wrap-style:none;v-text-anchor:middle">
                  <v:fill o:detectmouseclick="t" on="false"/>
                  <v:stroke color="blue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126;top:2572;width:2129;height:2129;flip:xy;mso-wrap-style:none;v-text-anchor:middle">
                  <v:fill o:detectmouseclick="t" on="false"/>
                  <v:stroke color="red" weight="12600" startarrow="open" startarrowwidth="medium" startarrowlength="medium" joinstyle="miter" endcap="flat"/>
                  <w10:wrap type="none"/>
                </v:rect>
                <v:line id="shape_0" from="4275,3696" to="4416,383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75,3696" to="4416,383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129,3868" to="6270,400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129,3868" to="6270,4009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6852,1597" to="6993,1738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6852,1597" to="6993,1738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4770,756" to="4911,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0,756" to="4911,8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40,826" to="4840,242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348,2435" to="4348,3757" stroked="t" o:allowincell="f" style="position:absolute;flip:y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6202,2433" to="6202,3932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922,1662" to="6922,2429" stroked="t" o:allowincell="f" style="position:absolute;flip:y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5400,2246" to="6908,2246" stroked="t" o:allowincell="f" style="position:absolute;flip:x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3,2599" to="6197,2599" stroked="t" o:allowincell="f" style="position:absolute;flip:x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42,2258" to="5384,2258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2,2602" to="5382,2602" stroked="t" o:allowincell="f" style="position:absolute;flip:x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;top:2998;width:2271;height:112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cs="Tahoma" w:ascii="Tahoma" w:hAnsi="Tahoma"/>
                            <w:color w:val="FF0000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FF0000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FF0000"/>
                            <w:lang w:val="fr-FR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Symbol" w:ascii="Times New Roman" w:hAnsi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Tahoma" w:hAnsi="Tahoma" w:cs="Tahom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Symbol" w:hAnsi="Symbol" w:cs="Symbol"/>
                            <w:color w:val="FF0000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FF0000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;top:158;width:2271;height:109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98;top:2961;width:2271;height:108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cs="Tahoma" w:ascii="Tahoma" w:hAnsi="Tahoma"/>
                            <w:color w:val="0000FF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ahoma" w:hAnsi="Tahoma" w:cs="Tahoma"/>
                            <w:color w:val="0000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00FF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00FF"/>
                            <w:lang w:val="fr-FR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Symbol" w:ascii="Times New Roman" w:hAnsi="Times New Roman" w:cs="Times New Roman"/>
                            <w:color w:val="0000FF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Tahoma" w:hAnsi="Tahoma" w:cs="Tahoma"/>
                            <w:color w:val="0000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Symbol" w:hAnsi="Symbol" w:cs="Symbol"/>
                            <w:color w:val="0000FF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00FF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8522;top:158;width:2271;height:11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cs="Tahoma" w:ascii="Tahoma" w:hAnsi="Tahoma"/>
                            <w:color w:val="008000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8000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8000"/>
                            <w:lang w:val="fr-FR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Symbol" w:ascii="Times New Roman" w:hAnsi="Times New Roman" w:cs="Times New Roman"/>
                            <w:color w:val="008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Symbol" w:hAnsi="Symbol" w:cs="Symbol"/>
                            <w:color w:val="008000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8000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217,824" to="5217,242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3,2429" to="5213,3751" stroked="t" o:allowincell="f" style="position:absolute;flip:y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6,2427" to="5576,3926" stroked="t" o:allowincell="f" style="position:absolute;flip:y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651" to="5579,2418" stroked="t" o:allowincell="f" style="position:absolute;flip:y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6,1671" to="6914,1671" stroked="t" o:allowincell="f" style="position:absolute;flip:x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5398,3937" to="6192,3937" stroked="t" o:allowincell="f" style="position:absolute;flip:x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840,822" to="5382,82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349,3768" to="5389,3768" stroked="t" o:allowincell="f" style="position:absolute;flip:x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Propriété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>,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  <w:b/>
          <w:b/>
        </w:rPr>
      </w:pPr>
      <w:r>
        <w:rPr>
          <w:b/>
        </w:rPr>
        <w:tab/>
        <w:tab/>
      </w:r>
      <w:r>
        <w:rPr>
          <w:rFonts w:cs="Tahoma"/>
          <w:b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 Valeurs remarquab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3600450" cy="1481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841"/>
                              <w:gridCol w:w="867"/>
                              <w:gridCol w:w="867"/>
                              <w:gridCol w:w="867"/>
                              <w:gridCol w:w="86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 xml:space="preserve">x (radians)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 (degrés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6.65pt;mso-wrap-distance-left:7.05pt;mso-wrap-distance-right:7.05pt;mso-wrap-distance-top:0pt;mso-wrap-distance-bottom:0pt;margin-top:8.25pt;mso-position-vertical-relative:text;margin-left:15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841"/>
                        <w:gridCol w:w="867"/>
                        <w:gridCol w:w="867"/>
                        <w:gridCol w:w="867"/>
                        <w:gridCol w:w="861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 xml:space="preserve">x (radians)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 (degrés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0</wp:posOffset>
                </wp:positionH>
                <wp:positionV relativeFrom="paragraph">
                  <wp:posOffset>-30480</wp:posOffset>
                </wp:positionV>
                <wp:extent cx="2647950" cy="284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847240"/>
                          <a:chOff x="0" y="0"/>
                          <a:chExt cx="2647800" cy="2847240"/>
                        </a:xfrm>
                      </wpg:grpSpPr>
                      <wps:wsp>
                        <wps:cNvSpPr txBox="1"/>
                        <wps:spPr>
                          <a:xfrm>
                            <a:off x="1295280" y="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340920"/>
                            <a:ext cx="2163960" cy="216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423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153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3416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50560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920" y="952560"/>
                            <a:ext cx="19551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768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951840"/>
                            <a:ext cx="195264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54360"/>
                            <a:ext cx="19551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757440"/>
                            <a:ext cx="388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π -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0440"/>
                            <a:ext cx="388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π +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901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8560" y="468000"/>
                            <a:ext cx="97488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443160"/>
                            <a:ext cx="45036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680"/>
                            <a:ext cx="46944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6560" y="118800"/>
                            <a:ext cx="388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-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56240"/>
                            <a:ext cx="388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+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-2.4pt;width:208.45pt;height:224.15pt" coordorigin="6500,-48" coordsize="4169,4483">
                <v:shape id="shape_0" stroked="f" o:allowincell="f" style="position:absolute;left:8540;top:-48;width:283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78;top:489;width:3407;height:34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78,2194" to="10385,2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6;top:176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205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2,490" to="8682,3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4;top:205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3898;width:2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6,1452" to="10214,292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23;top:11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42;top:1451;width:3074;height:147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143,1455" to="10221,29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0;top:1145;width:6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π -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2945;width:6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π +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294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15;top:689;width:1534;height:1472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695,650" to="9403,218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939,654" to="8677,21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19;top:139;width:61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-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198;width:61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+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d. Propriétés de symétri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os (</w:t>
            </w:r>
            <w:r>
              <w:rPr>
                <w:rFonts w:cs="Times New Roman" w:ascii="Times New Roman" w:hAnsi="Times New Roman"/>
                <w:i/>
              </w:rPr>
              <w:t>-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in (</w:t>
            </w:r>
            <w:r>
              <w:rPr>
                <w:rFonts w:cs="Times New Roman" w:ascii="Times New Roman" w:hAnsi="Times New Roman"/>
                <w:i/>
              </w:rPr>
              <w:t>-x</w:t>
            </w:r>
            <w:r>
              <w:rPr/>
              <w:t xml:space="preserve">) = -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os 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- x</w:t>
            </w:r>
            <w:r>
              <w:rPr/>
              <w:t xml:space="preserve">) = -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in 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- 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os 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in 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+ x</w:t>
            </w:r>
            <w:r>
              <w:rPr/>
              <w:t xml:space="preserve">) = -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os ( </w:t>
            </w:r>
            <w:r>
              <w:rPr>
                <w:rFonts w:cs="Times New Roman" w:ascii="Times New Roman" w:hAnsi="Times New Roman"/>
                <w:i/>
              </w:rPr>
              <w:t>- 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sin ( </w:t>
            </w:r>
            <w:r>
              <w:rPr>
                <w:rFonts w:cs="Times New Roman" w:ascii="Times New Roman" w:hAnsi="Times New Roman"/>
                <w:i/>
              </w:rPr>
              <w:t>- 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os ( </w:t>
            </w:r>
            <w:r>
              <w:rPr>
                <w:rFonts w:cs="Times New Roman" w:ascii="Times New Roman" w:hAnsi="Times New Roman"/>
                <w:i/>
              </w:rPr>
              <w:t>+ x</w:t>
            </w:r>
            <w:r>
              <w:rPr/>
              <w:t xml:space="preserve">) = -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sin ( </w:t>
            </w:r>
            <w:r>
              <w:rPr>
                <w:rFonts w:cs="Times New Roman" w:ascii="Times New Roman" w:hAnsi="Times New Roman"/>
                <w:i/>
              </w:rPr>
              <w:t>+ 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I. Les fonctions trigonométriqu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fonctions trigonométriques les deux fonctions définies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f</w:t>
      </w:r>
      <w:r>
        <w:rPr>
          <w:b/>
          <w:lang w:val="pt-BR"/>
        </w:rPr>
        <w:t xml:space="preserve"> : </w:t>
      </w:r>
      <w:r>
        <w:rPr>
          <w:rFonts w:cs="Times New Roman" w:ascii="Times New Roman" w:hAnsi="Times New Roman"/>
          <w:b/>
          <w:i/>
          <w:lang w:val="pt-BR"/>
        </w:rPr>
        <w:t>x</w:t>
      </w:r>
      <w:r>
        <w:rPr>
          <w:b/>
          <w:lang w:val="pt-BR"/>
        </w:rPr>
        <w:t xml:space="preserve"> </w:t>
      </w:r>
      <w:r>
        <w:rPr>
          <w:rFonts w:eastAsia="SymbolGD" w:cs="SymbolGD" w:ascii="SymbolGD" w:hAnsi="SymbolGD"/>
          <w:b/>
        </w:rPr>
        <w:t></w:t>
      </w:r>
      <w:r>
        <w:rPr>
          <w:b/>
          <w:lang w:val="pt-BR"/>
        </w:rPr>
        <w:t xml:space="preserve"> cos </w:t>
      </w:r>
      <w:r>
        <w:rPr>
          <w:rFonts w:cs="Times New Roman" w:ascii="Times New Roman" w:hAnsi="Times New Roman"/>
          <w:b/>
          <w:i/>
          <w:lang w:val="pt-BR"/>
        </w:rPr>
        <w:t>x</w:t>
        <w:tab/>
        <w:tab/>
        <w:tab/>
        <w:tab/>
        <w:tab/>
        <w:t>g</w:t>
      </w:r>
      <w:r>
        <w:rPr>
          <w:b/>
          <w:lang w:val="pt-BR"/>
        </w:rPr>
        <w:t xml:space="preserve"> : </w:t>
      </w:r>
      <w:r>
        <w:rPr>
          <w:rFonts w:cs="Times New Roman" w:ascii="Times New Roman" w:hAnsi="Times New Roman"/>
          <w:b/>
          <w:i/>
          <w:lang w:val="pt-BR"/>
        </w:rPr>
        <w:t>x</w:t>
      </w:r>
      <w:r>
        <w:rPr>
          <w:b/>
          <w:lang w:val="pt-BR"/>
        </w:rPr>
        <w:t xml:space="preserve"> </w:t>
      </w:r>
      <w:r>
        <w:rPr>
          <w:rFonts w:eastAsia="SymbolGD" w:cs="SymbolGD" w:ascii="SymbolGD" w:hAnsi="SymbolGD"/>
          <w:b/>
        </w:rPr>
        <w:t></w:t>
      </w:r>
      <w:r>
        <w:rPr>
          <w:b/>
          <w:lang w:val="pt-BR"/>
        </w:rPr>
        <w:t xml:space="preserve"> sin </w:t>
      </w:r>
      <w:r>
        <w:rPr>
          <w:rFonts w:cs="Times New Roman" w:ascii="Times New Roman" w:hAnsi="Times New Roman"/>
          <w:b/>
          <w:i/>
          <w:lang w:val="pt-BR"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1. La fonction cosinu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Tout nombre réel a un cosinus (c’est l’abscisse du point M associé à ce nombre sur le cercle trigonométriqu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</w:t>
      </w:r>
      <w:r>
        <w:rPr>
          <w:b/>
        </w:rPr>
        <w:t>fonction cosinus</w:t>
      </w:r>
      <w:r>
        <w:rPr/>
        <w:t xml:space="preserve">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Puisque pour tout </w:t>
      </w:r>
      <w:r>
        <w:rPr>
          <w:rFonts w:cs="Times New Roman" w:ascii="Times New Roman" w:hAnsi="Times New Roman"/>
          <w:i/>
        </w:rPr>
        <w:t>x</w:t>
      </w:r>
      <w:r>
        <w:rPr/>
        <w:t>, cos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</w:t>
      </w:r>
      <w:r>
        <w:rPr/>
        <w:t xml:space="preserve">) = cos </w:t>
      </w:r>
      <w:r>
        <w:rPr>
          <w:rFonts w:cs="Times New Roman" w:ascii="Times New Roman" w:hAnsi="Times New Roman"/>
          <w:i/>
        </w:rPr>
        <w:t>x</w:t>
      </w:r>
      <w:r>
        <w:rPr/>
        <w:t>, on n’étudiera la fonction que sur l’intervalle ]-</w:t>
      </w:r>
      <w:r>
        <w:rPr>
          <w:rFonts w:eastAsia="Symbol" w:cs="Symbol" w:ascii="Symbol" w:hAnsi="Symbol"/>
        </w:rPr>
        <w:t></w:t>
      </w:r>
      <w:r>
        <w:rPr/>
        <w:t xml:space="preserve"> ; </w:t>
      </w:r>
      <w:r>
        <w:rPr>
          <w:rFonts w:eastAsia="Symbol" w:cs="Symbol" w:ascii="Symbol" w:hAnsi="Symbol"/>
        </w:rPr>
        <w:t></w:t>
      </w:r>
      <w:r>
        <w:rPr/>
        <w:t xml:space="preserve">]. On dit que cette fonction est </w:t>
      </w:r>
      <w:r>
        <w:rPr>
          <w:b/>
        </w:rPr>
        <w:t>périodique</w:t>
      </w:r>
      <w:r>
        <w:rPr/>
        <w:t>, de période 2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>, cos(-</w:t>
      </w:r>
      <w:r>
        <w:rPr>
          <w:rFonts w:cs="Times New Roman" w:ascii="Times New Roman" w:hAnsi="Times New Roman"/>
          <w:i/>
        </w:rPr>
        <w:t>x</w:t>
      </w:r>
      <w:r>
        <w:rPr/>
        <w:t>) = cos(</w:t>
      </w:r>
      <w:r>
        <w:rPr>
          <w:rFonts w:cs="Times New Roman" w:ascii="Times New Roman" w:hAnsi="Times New Roman"/>
          <w:i/>
        </w:rPr>
        <w:t>x</w:t>
      </w:r>
      <w:r>
        <w:rPr/>
        <w:t xml:space="preserve">), donc la fonction cosinus est </w:t>
      </w:r>
      <w:r>
        <w:rPr>
          <w:b/>
        </w:rPr>
        <w:t>paire</w:t>
      </w:r>
      <w:r>
        <w:rPr/>
        <w:t xml:space="preserve"> (la courbe est donc symétrique par rapport à l’axe des ordonnée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Sens de variation de la fonction cosinus sur l’intervalle ]-</w:t>
      </w:r>
      <w:r>
        <w:rPr>
          <w:rFonts w:eastAsia="Symbol" w:cs="Symbol" w:ascii="Symbol" w:hAnsi="Symbol"/>
          <w:b/>
          <w:u w:val="single"/>
        </w:rPr>
        <w:t></w:t>
      </w:r>
      <w:r>
        <w:rPr>
          <w:b/>
          <w:u w:val="single"/>
        </w:rPr>
        <w:t xml:space="preserve"> ; </w:t>
      </w:r>
      <w:r>
        <w:rPr>
          <w:rFonts w:eastAsia="Symbol" w:cs="Symbol" w:ascii="Symbol" w:hAnsi="Symbol"/>
          <w:b/>
          <w:u w:val="single"/>
        </w:rPr>
        <w:t></w:t>
      </w:r>
      <w:r>
        <w:rPr>
          <w:b/>
          <w:u w:val="single"/>
        </w:rPr>
        <w:t>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6852920" cy="2885440"/>
                <wp:effectExtent l="9525" t="52705" r="10160" b="527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885400"/>
                          <a:chOff x="0" y="0"/>
                          <a:chExt cx="6852960" cy="2885400"/>
                        </a:xfrm>
                      </wpg:grpSpPr>
                      <wps:wsp>
                        <wps:cNvSpPr/>
                        <wps:spPr>
                          <a:xfrm>
                            <a:off x="2344320" y="360720"/>
                            <a:ext cx="2163960" cy="216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428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3525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25246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360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2467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3320" y="22467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35584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235584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9136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9136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798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0" y="3798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424080"/>
                            <a:ext cx="0" cy="10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1445760"/>
                            <a:ext cx="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960" y="1444680"/>
                            <a:ext cx="0" cy="9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160" y="955080"/>
                            <a:ext cx="0" cy="48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352520"/>
                            <a:ext cx="95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1532880"/>
                            <a:ext cx="50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3320" y="135252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440" y="1532880"/>
                            <a:ext cx="66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1082160"/>
                          </a:xfrm>
                          <a:prstGeom prst="wedgeRoundRectCallout">
                            <a:avLst>
                              <a:gd name="adj1" fmla="val 87189"/>
                              <a:gd name="adj2" fmla="val -39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roiss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nég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(c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 de -1 à 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2880" cy="1082160"/>
                          </a:xfrm>
                          <a:prstGeom prst="wedgeRoundRectCallout">
                            <a:avLst>
                              <a:gd name="adj1" fmla="val 85166"/>
                              <a:gd name="adj2" fmla="val 33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écroi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ég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(c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 de 0 à -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03240"/>
                            <a:ext cx="1442880" cy="1082160"/>
                          </a:xfrm>
                          <a:prstGeom prst="wedgeRoundRectCallout">
                            <a:avLst>
                              <a:gd name="adj1" fmla="val -82615"/>
                              <a:gd name="adj2" fmla="val -38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croiss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posi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pt-BR" w:bidi="ar-SA"/>
                                </w:rPr>
                                <w:t xml:space="preserve">(c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FF"/>
                                  <w:lang w:val="pt-B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pt-BR" w:bidi="ar-SA"/>
                                </w:rPr>
                                <w:t xml:space="preserve"> de 0 à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0"/>
                            <a:ext cx="1442880" cy="1082160"/>
                          </a:xfrm>
                          <a:prstGeom prst="wedgeRoundRectCallout">
                            <a:avLst>
                              <a:gd name="adj1" fmla="val -84023"/>
                              <a:gd name="adj2" fmla="val 40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décroi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posi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pt-BR" w:bidi="ar-SA"/>
                                </w:rPr>
                                <w:t xml:space="preserve">(c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pt-B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pt-BR" w:bidi="ar-SA"/>
                                </w:rPr>
                                <w:t xml:space="preserve"> de 1 à 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pt;width:539.6pt;height:227.2pt" coordorigin="-2,240" coordsize="10792,4544">
                <v:oval id="shape_0" stroked="t" o:allowincell="f" style="position:absolute;left:3690;top:808;width:3407;height:34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90,2512" to="7097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808" to="5394,4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7;top:2370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23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41;width:5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4216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35;top:240;width:2129;height:2129;mso-wrap-style:none;v-text-anchor:middle">
                  <v:fill o:detectmouseclick="t" on="false"/>
                  <v:stroke color="green" weight="1260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122;top:240;width:2129;height:2129;flip:x;mso-wrap-style:none;v-text-anchor:middle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5535;top:2654;width:2129;height:2129;flip:y;mso-wrap-style:none;v-text-anchor:middle">
                  <v:fill o:detectmouseclick="t" on="false"/>
                  <v:stroke color="blue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122;top:2654;width:2129;height:2129;flip:xy;mso-wrap-style:none;v-text-anchor:middle">
                  <v:fill o:detectmouseclick="t" on="false"/>
                  <v:stroke color="red" weight="12600" startarrow="open" startarrowwidth="medium" startarrowlength="medium" joinstyle="miter" endcap="flat"/>
                  <w10:wrap type="none"/>
                </v:rect>
                <v:line id="shape_0" from="4271,3778" to="4412,391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71,3778" to="4412,391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125,3950" to="6266,409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125,3950" to="6266,409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6848,1679" to="6989,1820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6848,1679" to="6989,1820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4766,838" to="4907,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6,838" to="4907,9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6,908" to="4836,250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344,2517" to="4344,3839" stroked="t" o:allowincell="f" style="position:absolute;flip:y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6198,2515" to="6198,4014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918,1744" to="6918,2511" stroked="t" o:allowincell="f" style="position:absolute;flip:y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5395,2370" to="6903,2370" stroked="t" o:allowincell="f" style="position:absolute;flip:x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2654" to="6193,2654" stroked="t" o:allowincell="f" style="position:absolute;flip:x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38,2370" to="5380,2370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7,2654" to="5377,2654" stroked="t" o:allowincell="f" style="position:absolute;flip:x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;top:3080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roiss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nég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(c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 de -1 à 0)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-2;top:240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écrois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ég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(c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 de 0 à -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18;top:3080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croiss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posi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pt-BR" w:bidi="ar-SA"/>
                          </w:rPr>
                          <w:t xml:space="preserve">(c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FF"/>
                            <w:lang w:val="pt-B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pt-BR" w:bidi="ar-SA"/>
                          </w:rPr>
                          <w:t xml:space="preserve"> de 0 à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8518;top:240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décrois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posi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pt-BR" w:bidi="ar-SA"/>
                          </w:rPr>
                          <w:t xml:space="preserve">(c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pt-B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pt-BR" w:bidi="ar-SA"/>
                          </w:rPr>
                          <w:t xml:space="preserve"> de 1 à 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790</wp:posOffset>
                </wp:positionH>
                <wp:positionV relativeFrom="paragraph">
                  <wp:posOffset>78740</wp:posOffset>
                </wp:positionV>
                <wp:extent cx="3246120" cy="90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901800"/>
                          <a:chOff x="0" y="0"/>
                          <a:chExt cx="3246120" cy="901800"/>
                        </a:xfrm>
                      </wpg:grpSpPr>
                      <wps:wsp>
                        <wps:cNvSpPr/>
                        <wps:spPr>
                          <a:xfrm>
                            <a:off x="90000" y="36072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45072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0" y="45072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155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s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90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72072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6000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72144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4108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54108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6.2pt;width:255.55pt;height:70.95pt" coordorigin="2554,124" coordsize="5111,1419">
                <v:line id="shape_0" from="2696,692" to="766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124" to="3264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834" to="5251,140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36,834" to="6955,1401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6;top:30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93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s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6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6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6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259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2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2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691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1260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976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976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onclu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5190</wp:posOffset>
                </wp:positionH>
                <wp:positionV relativeFrom="paragraph">
                  <wp:posOffset>119380</wp:posOffset>
                </wp:positionV>
                <wp:extent cx="0" cy="32461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9.4pt" to="269.7pt,264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Représentation graph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4850</wp:posOffset>
                </wp:positionH>
                <wp:positionV relativeFrom="paragraph">
                  <wp:posOffset>119380</wp:posOffset>
                </wp:positionV>
                <wp:extent cx="180340" cy="180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4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190</wp:posOffset>
                </wp:positionH>
                <wp:positionV relativeFrom="paragraph">
                  <wp:posOffset>131445</wp:posOffset>
                </wp:positionV>
                <wp:extent cx="811530" cy="144272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69.7pt;margin-top:10.35pt;width:63.85pt;height:113.5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131445</wp:posOffset>
                </wp:positionV>
                <wp:extent cx="6852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35pt" to="539.4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9780</wp:posOffset>
                </wp:positionH>
                <wp:positionV relativeFrom="paragraph">
                  <wp:posOffset>131445</wp:posOffset>
                </wp:positionV>
                <wp:extent cx="811530" cy="1442720"/>
                <wp:effectExtent l="762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461.4pt;margin-top:10.35pt;width:63.85pt;height:113.5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131445</wp:posOffset>
                </wp:positionV>
                <wp:extent cx="811530" cy="144272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.1pt;margin-top:10.35pt;width:63.85pt;height:113.5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574165</wp:posOffset>
                </wp:positionV>
                <wp:extent cx="811530" cy="1442720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78pt;margin-top:123.95pt;width:63.85pt;height:113.5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3660</wp:posOffset>
                </wp:positionH>
                <wp:positionV relativeFrom="paragraph">
                  <wp:posOffset>131445</wp:posOffset>
                </wp:positionV>
                <wp:extent cx="811530" cy="144272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05.8pt;margin-top:10.35pt;width:63.85pt;height:113.5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574165</wp:posOffset>
                </wp:positionV>
                <wp:extent cx="811530" cy="1442720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1.9pt;margin-top:123.95pt;width:63.85pt;height:113.5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35pt" to="14.1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35pt" to="78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213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35pt" to="141.9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366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0.35pt" to="205.8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672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0.35pt" to="333.6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825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.35pt" to="397.5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978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0.35pt" to="461.4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7131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.35pt" to="525.3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1236980</wp:posOffset>
                </wp:positionV>
                <wp:extent cx="685292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7.4pt" to="539.45pt,9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6720</wp:posOffset>
                </wp:positionH>
                <wp:positionV relativeFrom="paragraph">
                  <wp:posOffset>1236980</wp:posOffset>
                </wp:positionV>
                <wp:extent cx="811530" cy="1442720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33.6pt;margin-top:97.4pt;width:63.85pt;height:113.5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0</wp:posOffset>
                </wp:positionH>
                <wp:positionV relativeFrom="paragraph">
                  <wp:posOffset>1236980</wp:posOffset>
                </wp:positionV>
                <wp:extent cx="811530" cy="1442720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97.5pt;margin-top:97.4pt;width:63.85pt;height:113.5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2679700</wp:posOffset>
                </wp:positionV>
                <wp:extent cx="6852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1pt" to="539.45pt,2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0.3pt" to="78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0.3pt" to="141.9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366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90.3pt" to="205.8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672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0.3pt" to="333.6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0.3pt" to="397.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978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90.3pt" to="461.4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0.3pt" to="14.1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131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90.3pt" to="525.3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6380</wp:posOffset>
                </wp:positionH>
                <wp:positionV relativeFrom="paragraph">
                  <wp:posOffset>1327150</wp:posOffset>
                </wp:positionV>
                <wp:extent cx="360680" cy="3606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04.5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9440</wp:posOffset>
                </wp:positionH>
                <wp:positionV relativeFrom="paragraph">
                  <wp:posOffset>1327150</wp:posOffset>
                </wp:positionV>
                <wp:extent cx="360680" cy="3606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04.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3320</wp:posOffset>
                </wp:positionH>
                <wp:positionV relativeFrom="paragraph">
                  <wp:posOffset>1327150</wp:posOffset>
                </wp:positionV>
                <wp:extent cx="270510" cy="3606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04.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260</wp:posOffset>
                </wp:positionH>
                <wp:positionV relativeFrom="paragraph">
                  <wp:posOffset>1327150</wp:posOffset>
                </wp:positionV>
                <wp:extent cx="270510" cy="3606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04.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910</wp:posOffset>
                </wp:positionH>
                <wp:positionV relativeFrom="paragraph">
                  <wp:posOffset>1327150</wp:posOffset>
                </wp:positionV>
                <wp:extent cx="360680" cy="1803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4.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0970</wp:posOffset>
                </wp:positionH>
                <wp:positionV relativeFrom="paragraph">
                  <wp:posOffset>1327150</wp:posOffset>
                </wp:positionV>
                <wp:extent cx="360680" cy="1803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4.5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1790</wp:posOffset>
                </wp:positionH>
                <wp:positionV relativeFrom="paragraph">
                  <wp:posOffset>1327150</wp:posOffset>
                </wp:positionV>
                <wp:extent cx="270510" cy="1803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04.5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1327150</wp:posOffset>
                </wp:positionV>
                <wp:extent cx="360680" cy="1803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4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4850</wp:posOffset>
                </wp:positionH>
                <wp:positionV relativeFrom="paragraph">
                  <wp:posOffset>2679700</wp:posOffset>
                </wp:positionV>
                <wp:extent cx="180340" cy="1803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11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4850</wp:posOffset>
                </wp:positionH>
                <wp:positionV relativeFrom="paragraph">
                  <wp:posOffset>1236980</wp:posOffset>
                </wp:positionV>
                <wp:extent cx="180340" cy="1803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7.4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u w:val="single"/>
        </w:rPr>
        <w:t>b.</w:t>
        <w:tab/>
        <w:t>La fonction sinu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Tout nombre réel a un sinus (c’est l’ordonnée du point M associé à ce nombre sur le cercle trigonométriqu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</w:t>
      </w:r>
      <w:r>
        <w:rPr>
          <w:b/>
        </w:rPr>
        <w:t>fonction sinus</w:t>
      </w:r>
      <w:r>
        <w:rPr/>
        <w:t xml:space="preserve">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Puisque pour tout </w:t>
      </w:r>
      <w:r>
        <w:rPr>
          <w:rFonts w:cs="Times New Roman" w:ascii="Times New Roman" w:hAnsi="Times New Roman"/>
          <w:i/>
        </w:rPr>
        <w:t>x</w:t>
      </w:r>
      <w:r>
        <w:rPr/>
        <w:t>, sin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</w:t>
      </w:r>
      <w:r>
        <w:rPr/>
        <w:t xml:space="preserve">) = sin </w:t>
      </w:r>
      <w:r>
        <w:rPr>
          <w:rFonts w:cs="Times New Roman" w:ascii="Times New Roman" w:hAnsi="Times New Roman"/>
          <w:i/>
        </w:rPr>
        <w:t>x</w:t>
      </w:r>
      <w:r>
        <w:rPr/>
        <w:t>, on n’étudiera la fonction que sur l’intervalle ]-</w:t>
      </w:r>
      <w:r>
        <w:rPr>
          <w:rFonts w:eastAsia="Symbol" w:cs="Symbol" w:ascii="Symbol" w:hAnsi="Symbol"/>
        </w:rPr>
        <w:t></w:t>
      </w:r>
      <w:r>
        <w:rPr/>
        <w:t xml:space="preserve"> ; </w:t>
      </w:r>
      <w:r>
        <w:rPr>
          <w:rFonts w:eastAsia="Symbol" w:cs="Symbol" w:ascii="Symbol" w:hAnsi="Symbol"/>
        </w:rPr>
        <w:t></w:t>
      </w:r>
      <w:r>
        <w:rPr/>
        <w:t xml:space="preserve">]. On dit que cette fonction est </w:t>
      </w:r>
      <w:r>
        <w:rPr>
          <w:b/>
        </w:rPr>
        <w:t>périodique</w:t>
      </w:r>
      <w:r>
        <w:rPr/>
        <w:t>, de période 2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>, sin(-</w:t>
      </w:r>
      <w:r>
        <w:rPr>
          <w:rFonts w:cs="Times New Roman" w:ascii="Times New Roman" w:hAnsi="Times New Roman"/>
          <w:i/>
        </w:rPr>
        <w:t>x</w:t>
      </w:r>
      <w:r>
        <w:rPr/>
        <w:t>) = -sin(</w:t>
      </w:r>
      <w:r>
        <w:rPr>
          <w:rFonts w:cs="Times New Roman" w:ascii="Times New Roman" w:hAnsi="Times New Roman"/>
          <w:i/>
        </w:rPr>
        <w:t>x</w:t>
      </w:r>
      <w:r>
        <w:rPr/>
        <w:t xml:space="preserve">), donc la fonction cosinus est </w:t>
      </w:r>
      <w:r>
        <w:rPr>
          <w:b/>
        </w:rPr>
        <w:t>impaire</w:t>
      </w:r>
      <w:r>
        <w:rPr/>
        <w:t xml:space="preserve"> (la courbe est donc symétrique par rapport à l’origine du repèr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Sens de variation de la fonction sinus sur l’intervalle ]-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 xml:space="preserve"> ;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6852920" cy="2885440"/>
                <wp:effectExtent l="9525" t="52705" r="10160" b="527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885400"/>
                          <a:chOff x="0" y="0"/>
                          <a:chExt cx="6852960" cy="2885400"/>
                        </a:xfrm>
                      </wpg:grpSpPr>
                      <wps:wsp>
                        <wps:cNvSpPr/>
                        <wps:spPr>
                          <a:xfrm>
                            <a:off x="2344320" y="360720"/>
                            <a:ext cx="2163960" cy="216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428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3525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25246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360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7290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2960" y="7290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600" y="19062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4600" y="19062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0" y="23652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0" y="23652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920" y="10432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920" y="10432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7920"/>
                            <a:ext cx="101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775440"/>
                            <a:ext cx="84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952640"/>
                            <a:ext cx="95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409840"/>
                            <a:ext cx="48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1443240"/>
                            <a:ext cx="0" cy="9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1445400"/>
                            <a:ext cx="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108900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770760"/>
                            <a:ext cx="0" cy="66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1082160"/>
                          </a:xfrm>
                          <a:prstGeom prst="wedgeRoundRectCallout">
                            <a:avLst>
                              <a:gd name="adj1" fmla="val 87189"/>
                              <a:gd name="adj2" fmla="val -39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décroi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nég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(s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 de 0 à -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2880" cy="1082160"/>
                          </a:xfrm>
                          <a:prstGeom prst="wedgeRoundRectCallout">
                            <a:avLst>
                              <a:gd name="adj1" fmla="val 85166"/>
                              <a:gd name="adj2" fmla="val 33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écroi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osi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(s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de 1 à 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03240"/>
                            <a:ext cx="1442880" cy="1082160"/>
                          </a:xfrm>
                          <a:prstGeom prst="wedgeRoundRectCallout">
                            <a:avLst>
                              <a:gd name="adj1" fmla="val -82615"/>
                              <a:gd name="adj2" fmla="val -38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croiss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nég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(s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FF"/>
                                  <w:lang w:val="fr-F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 de -1 à 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0"/>
                            <a:ext cx="1442880" cy="1082160"/>
                          </a:xfrm>
                          <a:prstGeom prst="wedgeRoundRectCallout">
                            <a:avLst>
                              <a:gd name="adj1" fmla="val -84023"/>
                              <a:gd name="adj2" fmla="val 40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croi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posi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(s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 de 0 à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.25pt;width:539.6pt;height:227.2pt" coordorigin="-2,245" coordsize="10792,4544">
                <v:oval id="shape_0" stroked="t" o:allowincell="f" style="position:absolute;left:3690;top:813;width:3407;height:34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90,2517" to="7097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813" to="5394,4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7;top:2375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237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4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4221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35;top:245;width:2129;height:2129;mso-wrap-style:none;v-text-anchor:middle">
                  <v:fill o:detectmouseclick="t" on="false"/>
                  <v:stroke color="green" weight="1260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122;top:245;width:2129;height:2129;flip:x;mso-wrap-style:none;v-text-anchor:middle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5535;top:2659;width:2129;height:2129;flip:y;mso-wrap-style:none;v-text-anchor:middle">
                  <v:fill o:detectmouseclick="t" on="false"/>
                  <v:stroke color="blue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122;top:2659;width:2129;height:2129;flip:xy;mso-wrap-style:none;v-text-anchor:middle">
                  <v:fill o:detectmouseclick="t" on="false"/>
                  <v:stroke color="red" weight="12600" startarrow="open" startarrowwidth="medium" startarrowlength="medium" joinstyle="miter" endcap="flat"/>
                  <w10:wrap type="none"/>
                </v:rect>
                <v:line id="shape_0" from="3987,1393" to="4128,15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87,1393" to="4128,153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816,3247" to="3957,3388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816,3247" to="3957,3388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6087,3970" to="6228,411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6087,3970" to="6228,4111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line id="shape_0" from="6927,1888" to="7068,2029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6927,1888" to="7068,2029" stroked="t" o:allowincell="f" style="position:absolute;flip:xy">
                  <v:stroke color="green" weight="19080" joinstyle="miter" endcap="flat"/>
                  <v:fill o:detectmouseclick="t" on="false"/>
                  <w10:wrap type="none"/>
                </v:line>
                <v:line id="shape_0" from="5398,1958" to="6999,1958" stroked="t" o:allowincell="f" style="position:absolute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4065,1466" to="5387,146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892,3320" to="5391,3320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5395,4040" to="6162,4040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537,2518" to="5537,4026" stroked="t" o:allowincell="f" style="position:absolute;flip:y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3,2521" to="5253,3315" stroked="t" o:allowincell="f" style="position:absolute;flip:y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37,1960" to="5537,2502" stroked="t" o:allowincell="f" style="position:absolute;flip:y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3,1459" to="5253,2499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;top:3085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décrois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nég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(s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 de 0 à -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-2;top:245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écrois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osi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(s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de 1 à 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18;top:3085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croiss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nég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(si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FF"/>
                            <w:lang w:val="fr-F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 de -1 à 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8518;top:245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crois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posi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(s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 de 0 à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1790</wp:posOffset>
                </wp:positionH>
                <wp:positionV relativeFrom="paragraph">
                  <wp:posOffset>12700</wp:posOffset>
                </wp:positionV>
                <wp:extent cx="3246120" cy="901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901800"/>
                          <a:chOff x="0" y="0"/>
                          <a:chExt cx="3246120" cy="901800"/>
                        </a:xfrm>
                      </wpg:grpSpPr>
                      <wps:wsp>
                        <wps:cNvSpPr/>
                        <wps:spPr>
                          <a:xfrm>
                            <a:off x="90000" y="36072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310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45072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90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n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9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6000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54036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4180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72072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4036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4507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pt;width:255.55pt;height:70.95pt" coordorigin="2554,20" coordsize="5111,1419">
                <v:line id="shape_0" from="2696,588" to="766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20" to="3264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1014" to="4399,12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4,730" to="6103,1297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6;top:16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82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n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587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871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873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155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871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8,730" to="6955,10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Conclu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présentation graphi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6720</wp:posOffset>
                </wp:positionH>
                <wp:positionV relativeFrom="paragraph">
                  <wp:posOffset>15875</wp:posOffset>
                </wp:positionV>
                <wp:extent cx="811530" cy="144272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33.6pt;margin-top:1.25pt;width:63.85pt;height:113.5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1458595</wp:posOffset>
                </wp:positionV>
                <wp:extent cx="685292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4.85pt" to="539.45pt,11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5190</wp:posOffset>
                </wp:positionH>
                <wp:positionV relativeFrom="paragraph">
                  <wp:posOffset>-164465</wp:posOffset>
                </wp:positionV>
                <wp:extent cx="0" cy="3246120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12.95pt" to="269.7pt,242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68529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539.4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</wp:posOffset>
                </wp:positionH>
                <wp:positionV relativeFrom="paragraph">
                  <wp:posOffset>2901315</wp:posOffset>
                </wp:positionV>
                <wp:extent cx="68529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8.45pt" to="539.45pt,2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7.75pt" to="78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213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7.75pt" to="141.9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366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07.75pt" to="205.8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672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07.75pt" to="333.6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825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7.75pt" to="397.5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978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07.75pt" to="461.4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07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7.75pt" to="14.1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7131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7.75pt" to="525.3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07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.25pt" to="14.1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060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25pt" to="78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25pt" to="141.9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366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.25pt" to="205.8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672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.25pt" to="333.6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825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.25pt" to="397.5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5978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.25pt" to="461.4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7131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.25pt" to="525.3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070</wp:posOffset>
                </wp:positionH>
                <wp:positionV relativeFrom="paragraph">
                  <wp:posOffset>15875</wp:posOffset>
                </wp:positionV>
                <wp:extent cx="811530" cy="1442720"/>
                <wp:effectExtent l="6985" t="6350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.1pt;margin-top:1.25pt;width:63.85pt;height:113.55pt;flip:x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6380</wp:posOffset>
                </wp:positionH>
                <wp:positionV relativeFrom="paragraph">
                  <wp:posOffset>1548765</wp:posOffset>
                </wp:positionV>
                <wp:extent cx="360680" cy="36068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21.95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9440</wp:posOffset>
                </wp:positionH>
                <wp:positionV relativeFrom="paragraph">
                  <wp:posOffset>1548765</wp:posOffset>
                </wp:positionV>
                <wp:extent cx="360680" cy="36068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21.9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3320</wp:posOffset>
                </wp:positionH>
                <wp:positionV relativeFrom="paragraph">
                  <wp:posOffset>1548765</wp:posOffset>
                </wp:positionV>
                <wp:extent cx="270510" cy="36068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21.9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0260</wp:posOffset>
                </wp:positionH>
                <wp:positionV relativeFrom="paragraph">
                  <wp:posOffset>1548765</wp:posOffset>
                </wp:positionV>
                <wp:extent cx="270510" cy="36068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21.9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7910</wp:posOffset>
                </wp:positionH>
                <wp:positionV relativeFrom="paragraph">
                  <wp:posOffset>1548765</wp:posOffset>
                </wp:positionV>
                <wp:extent cx="360680" cy="18034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21.9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90970</wp:posOffset>
                </wp:positionH>
                <wp:positionV relativeFrom="paragraph">
                  <wp:posOffset>1548765</wp:posOffset>
                </wp:positionV>
                <wp:extent cx="360680" cy="18034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21.95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1790</wp:posOffset>
                </wp:positionH>
                <wp:positionV relativeFrom="paragraph">
                  <wp:posOffset>1548765</wp:posOffset>
                </wp:positionV>
                <wp:extent cx="270510" cy="18034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21.95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</wp:posOffset>
                </wp:positionH>
                <wp:positionV relativeFrom="paragraph">
                  <wp:posOffset>1548765</wp:posOffset>
                </wp:positionV>
                <wp:extent cx="360680" cy="18034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21.9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4850</wp:posOffset>
                </wp:positionH>
                <wp:positionV relativeFrom="paragraph">
                  <wp:posOffset>-164465</wp:posOffset>
                </wp:positionV>
                <wp:extent cx="180340" cy="18034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2.9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4850</wp:posOffset>
                </wp:positionH>
                <wp:positionV relativeFrom="paragraph">
                  <wp:posOffset>2901315</wp:posOffset>
                </wp:positionV>
                <wp:extent cx="180340" cy="18034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28.4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8250</wp:posOffset>
                </wp:positionH>
                <wp:positionV relativeFrom="paragraph">
                  <wp:posOffset>1290320</wp:posOffset>
                </wp:positionV>
                <wp:extent cx="811530" cy="1442720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97.5pt;margin-top:101.6pt;width:63.85pt;height:113.55pt;mso-wrap-style:none;v-text-anchor:middle;rotation:18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9780</wp:posOffset>
                </wp:positionH>
                <wp:positionV relativeFrom="paragraph">
                  <wp:posOffset>1290320</wp:posOffset>
                </wp:positionV>
                <wp:extent cx="811530" cy="1442720"/>
                <wp:effectExtent l="6350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461.4pt;margin-top:101.6pt;width:63.85pt;height:113.55pt;flip:x;mso-wrap-style:none;v-text-anchor:middle;rotation:18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0</wp:posOffset>
                </wp:positionH>
                <wp:positionV relativeFrom="paragraph">
                  <wp:posOffset>-152400</wp:posOffset>
                </wp:positionV>
                <wp:extent cx="811530" cy="144272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78pt;margin-top:-12pt;width:63.85pt;height:113.5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2130</wp:posOffset>
                </wp:positionH>
                <wp:positionV relativeFrom="paragraph">
                  <wp:posOffset>1290320</wp:posOffset>
                </wp:positionV>
                <wp:extent cx="811530" cy="1442720"/>
                <wp:effectExtent l="6985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1.9pt;margin-top:101.6pt;width:63.85pt;height:113.55pt;mso-wrap-style:none;v-text-anchor:middle;rotation:18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5190</wp:posOffset>
                </wp:positionH>
                <wp:positionV relativeFrom="paragraph">
                  <wp:posOffset>-152400</wp:posOffset>
                </wp:positionV>
                <wp:extent cx="811530" cy="1442720"/>
                <wp:effectExtent l="6985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69.7pt;margin-top:-12pt;width:63.85pt;height:113.55pt;flip:x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3660</wp:posOffset>
                </wp:positionH>
                <wp:positionV relativeFrom="paragraph">
                  <wp:posOffset>1290320</wp:posOffset>
                </wp:positionV>
                <wp:extent cx="811530" cy="1442720"/>
                <wp:effectExtent l="635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05.8pt;margin-top:101.6pt;width:63.85pt;height:113.55pt;flip:x;mso-wrap-style:none;v-text-anchor:middle;rotation:18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4850</wp:posOffset>
                </wp:positionH>
                <wp:positionV relativeFrom="paragraph">
                  <wp:posOffset>1290320</wp:posOffset>
                </wp:positionV>
                <wp:extent cx="180340" cy="18034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1.6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V. Equations trigonométriqu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  <w:u w:val="single"/>
        </w:rPr>
        <w:t xml:space="preserve">a. Equation du type «  cos 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rFonts w:cs="Tahoma"/>
          <w:b/>
          <w:szCs w:val="22"/>
          <w:u w:val="single"/>
        </w:rPr>
        <w:t xml:space="preserve"> = </w:t>
      </w:r>
      <w:r>
        <w:rPr>
          <w:rFonts w:eastAsia="Symbol" w:cs="Symbol" w:ascii="Symbol" w:hAnsi="Symbol"/>
          <w:b/>
          <w:szCs w:val="22"/>
          <w:u w:val="single"/>
        </w:rPr>
        <w:t></w:t>
      </w:r>
      <w:r>
        <w:rPr>
          <w:rFonts w:cs="Tahoma"/>
          <w:b/>
          <w:szCs w:val="22"/>
          <w:u w:val="single"/>
        </w:rPr>
        <w:t>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Soit l’équation « co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</w:t>
      </w:r>
      <w:r>
        <w:rPr>
          <w:rFonts w:cs="Tahoma"/>
          <w:szCs w:val="22"/>
        </w:rPr>
        <w:t xml:space="preserve"> » avec </w:t>
      </w:r>
      <w:r>
        <w:rPr>
          <w:rFonts w:eastAsia="Symbol" w:cs="Symbol" w:ascii="Symbol" w:hAnsi="Symbol"/>
          <w:szCs w:val="22"/>
        </w:rPr>
        <w:t></w:t>
      </w:r>
      <w:r>
        <w:rPr>
          <w:rFonts w:cs="Tahoma"/>
          <w:szCs w:val="22"/>
        </w:rPr>
        <w:t xml:space="preserve"> un réel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120650</wp:posOffset>
                </wp:positionV>
                <wp:extent cx="2524760" cy="28473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847240"/>
                          <a:chOff x="0" y="0"/>
                          <a:chExt cx="2524680" cy="2847240"/>
                        </a:xfrm>
                      </wpg:grpSpPr>
                      <wps:wsp>
                        <wps:cNvSpPr txBox="1"/>
                        <wps:spPr>
                          <a:xfrm>
                            <a:off x="1172160" y="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340920"/>
                            <a:ext cx="2163960" cy="216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23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153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2520" y="3416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50560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4320" y="942840"/>
                            <a:ext cx="9561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768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1423080"/>
                            <a:ext cx="9709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080" y="1901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25520" y="940320"/>
                            <a:ext cx="180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1240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9.5pt;width:198.8pt;height:224.2pt" coordorigin="394,190" coordsize="3976,4484">
                <v:shape id="shape_0" stroked="f" o:allowincell="f" style="position:absolute;left:2240;top:190;width:283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8;top:727;width:3407;height:34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8,2432" to="4085,2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6;top:200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22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2,728" to="2382,4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4;top:22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4136;width:2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5,1675" to="3890,24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3;top:140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0,2431" to="3908,31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3;top:31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9,1671" to="3901,316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3;top:21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1750</wp:posOffset>
                </wp:positionV>
                <wp:extent cx="3781425" cy="272351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4573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&lt; -1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n’admet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aucune solu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= -1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-1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-1 &lt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&lt; 1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instrText xml:space="preserve">EQ \x(x =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est UN nombre tel que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2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= 1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1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&gt; 1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n’admet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aucune solu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14.45pt;mso-wrap-distance-left:7.05pt;mso-wrap-distance-right:7.05pt;mso-wrap-distance-top:0pt;mso-wrap-distance-bottom:0pt;margin-top: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4573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eastAsia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&lt; -1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n’admet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aucune solution 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eastAsia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= -1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-1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-1 &lt;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&lt; 1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instrText xml:space="preserve">EQ \x(x = </w:instrTex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o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est UN nombre tel que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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eastAsia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= 1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1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eastAsia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&gt; 1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n’admet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aucune solu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>Résoudre sur [-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 ; 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 xml:space="preserve">] l’équation : co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On sait que cos  = , donc les solutions de l’équation sont de la form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  <w:szCs w:val="22"/>
        </w:rPr>
      </w:pPr>
      <w:r>
        <w:fldChar w:fldCharType="begin"/>
      </w:r>
      <w:r>
        <w:rPr>
          <w:szCs w:val="22"/>
          <w:rFonts w:cs="Tahoma"/>
        </w:rPr>
        <w:instrText xml:space="preserve">EQ \x(x =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ou </w:t>
      </w:r>
      <w:r>
        <w:fldChar w:fldCharType="begin"/>
      </w:r>
      <w:r>
        <w:rPr>
          <w:szCs w:val="22"/>
          <w:rFonts w:cs="Tahoma"/>
        </w:rPr>
        <w:instrText xml:space="preserve">EQ \x(x = -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avec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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>C'est-à-dire : …  ;  ;  ;  … ou …  ;  ;  ;  … donc S = {  ;  ;  ;  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  <w:u w:val="single"/>
        </w:rPr>
        <w:t xml:space="preserve">b. Equation du type «  sin 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rFonts w:cs="Tahoma"/>
          <w:b/>
          <w:szCs w:val="22"/>
          <w:u w:val="single"/>
        </w:rPr>
        <w:t xml:space="preserve"> = </w:t>
      </w:r>
      <w:r>
        <w:rPr>
          <w:rFonts w:eastAsia="Symbol" w:cs="Symbol" w:ascii="Symbol" w:hAnsi="Symbol"/>
          <w:b/>
          <w:szCs w:val="22"/>
          <w:u w:val="single"/>
        </w:rPr>
        <w:t></w:t>
      </w:r>
      <w:r>
        <w:rPr>
          <w:rFonts w:cs="Tahoma"/>
          <w:b/>
          <w:szCs w:val="22"/>
          <w:u w:val="single"/>
        </w:rPr>
        <w:t>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Soit l’équation « si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</w:t>
      </w:r>
      <w:r>
        <w:rPr>
          <w:rFonts w:cs="Tahoma"/>
          <w:szCs w:val="22"/>
        </w:rPr>
        <w:t xml:space="preserve"> » avec </w:t>
      </w:r>
      <w:r>
        <w:rPr>
          <w:rFonts w:eastAsia="Symbol" w:cs="Symbol" w:ascii="Symbol" w:hAnsi="Symbol"/>
          <w:szCs w:val="22"/>
        </w:rPr>
        <w:t></w:t>
      </w:r>
      <w:r>
        <w:rPr>
          <w:rFonts w:cs="Tahoma"/>
          <w:szCs w:val="22"/>
        </w:rPr>
        <w:t xml:space="preserve"> un réel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1750</wp:posOffset>
                </wp:positionV>
                <wp:extent cx="3939540" cy="272351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2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&lt; -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n’admet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aucune solu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= -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-1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instrText xml:space="preserve">EQ \x(x = -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-1 &lt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&lt; 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instrText xml:space="preserve">EQ \x(x =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est UN nombre tel que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2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= 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1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instrText xml:space="preserve">EQ \x(x =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Tahoma" w:cs="Tahom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&gt; 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n’admet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aucune solu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4.45pt;mso-wrap-distance-left:7.05pt;mso-wrap-distance-right:7.05pt;mso-wrap-distance-top:0pt;mso-wrap-distance-bottom:0pt;margin-top: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20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eastAsia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&lt; -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n’admet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aucune solution 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eastAsia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= -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-1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instrText xml:space="preserve">EQ \x(x = - </w:instrTex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/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-1 &lt;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&lt; 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instrText xml:space="preserve">EQ \x(x = </w:instrTex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o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est UN nombre tel que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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eastAsia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= 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1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instrText xml:space="preserve">EQ \x(x = </w:instrTex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/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eastAsia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&gt; 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n’admet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aucune solu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  <w:lang w:val="en-US" w:eastAsia="en-US"/>
        </w:rPr>
      </w:pPr>
      <w:r>
        <w:rPr>
          <w:rFonts w:cs="Tahoma"/>
          <w:b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54610</wp:posOffset>
                </wp:positionV>
                <wp:extent cx="2524760" cy="28473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847240"/>
                          <a:chOff x="0" y="0"/>
                          <a:chExt cx="2524680" cy="2847240"/>
                        </a:xfrm>
                      </wpg:grpSpPr>
                      <wps:wsp>
                        <wps:cNvSpPr txBox="1"/>
                        <wps:spPr>
                          <a:xfrm>
                            <a:off x="1172160" y="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340920"/>
                            <a:ext cx="2163960" cy="216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23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153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2520" y="3416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50560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6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81160"/>
                            <a:ext cx="388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π -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0" y="443160"/>
                            <a:ext cx="45036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45680"/>
                            <a:ext cx="46944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442440"/>
                            <a:ext cx="933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441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4.3pt;width:198.8pt;height:224.2pt" coordorigin="393,86" coordsize="3976,4484">
                <v:shape id="shape_0" stroked="f" o:allowincell="f" style="position:absolute;left:2239;top:86;width:283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7;top:623;width:3407;height:34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7,2328" to="4084,2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5;top:190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218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1,624" to="2381,4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;top:218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4032;width:2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52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529;width:6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π -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4,784" to="3102,231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638,788" to="2376,23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37,783" to="3106,78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63;top:78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>Résoudre sur [-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 ; 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 xml:space="preserve">] l’équation : si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On sait que sin  = , donc les solutions de l’équation sont de la form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  <w:szCs w:val="22"/>
        </w:rPr>
      </w:pPr>
      <w:r>
        <w:fldChar w:fldCharType="begin"/>
      </w:r>
      <w:r>
        <w:rPr>
          <w:szCs w:val="22"/>
          <w:rFonts w:cs="Tahoma"/>
        </w:rPr>
        <w:instrText xml:space="preserve">EQ \x(x =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ou </w:t>
      </w:r>
      <w:r>
        <w:fldChar w:fldCharType="begin"/>
      </w:r>
      <w:r>
        <w:rPr>
          <w:szCs w:val="22"/>
          <w:rFonts w:cs="Tahoma"/>
        </w:rPr>
        <w:instrText xml:space="preserve">EQ \x(x =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avec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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>C'est-à-dire : …  ;  ;  ;  … ou …  ;  ;  ;  … donc S = {</w:t>
      </w:r>
      <w:r>
        <w:rPr>
          <w:rFonts w:cs="Tahoma"/>
          <w:b/>
          <w:szCs w:val="22"/>
        </w:rPr>
        <w:t xml:space="preserve">  ;  ;  ;  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9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4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dc:language>en-US</dc:language>
  <cp:lastModifiedBy>JN</cp:lastModifiedBy>
  <cp:lastPrinted>2008-03-12T18:25:00Z</cp:lastPrinted>
  <dcterms:modified xsi:type="dcterms:W3CDTF">2009-01-23T21:33:00Z</dcterms:modified>
  <cp:revision>69</cp:revision>
  <dc:subject/>
  <dc:title>CONTENUS</dc:title>
</cp:coreProperties>
</file>