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A l’aide du tableau, convertir en radians les mesures données en degrés. (On donnera la valeur exacte et réduite de ces mesures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0"/>
        <w:gridCol w:w="1536"/>
        <w:gridCol w:w="1536"/>
        <w:gridCol w:w="1536"/>
        <w:gridCol w:w="1538"/>
        <w:gridCol w:w="1538"/>
      </w:tblGrid>
      <w:tr>
        <w:trPr>
          <w:trHeight w:val="2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gré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i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A l’aide du tableau, convertir en degrés les mesures données en radian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0"/>
        <w:gridCol w:w="1537"/>
        <w:gridCol w:w="1537"/>
        <w:gridCol w:w="1537"/>
        <w:gridCol w:w="1537"/>
        <w:gridCol w:w="1537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i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gré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0</wp:posOffset>
                </wp:positionH>
                <wp:positionV relativeFrom="paragraph">
                  <wp:posOffset>22225</wp:posOffset>
                </wp:positionV>
                <wp:extent cx="2524760" cy="252412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523960"/>
                          <a:chOff x="0" y="0"/>
                          <a:chExt cx="2524680" cy="252396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2344320" cy="234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4320" cy="234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180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0" cy="234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440" y="341280"/>
                              <a:ext cx="1657440" cy="16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165672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57440" cy="165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156960"/>
                              <a:ext cx="2030760" cy="202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8040"/>
                                <a:ext cx="2030760" cy="117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120" y="0"/>
                                <a:ext cx="1171440" cy="202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6960" y="585720"/>
                              <a:ext cx="2030760" cy="117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" y="38880"/>
                              <a:ext cx="2264400" cy="22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7280"/>
                                <a:ext cx="2264400" cy="60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720" y="0"/>
                                <a:ext cx="606600" cy="226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38880"/>
                              <a:ext cx="2264400" cy="226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7280"/>
                                <a:ext cx="2264400" cy="60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0"/>
                                <a:ext cx="606600" cy="226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5000" y="155880"/>
                              <a:ext cx="1171440" cy="202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80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.75pt;width:198.8pt;height:198.75pt" coordorigin="6530,35" coordsize="3976,3975">
                <v:group id="shape_0" style="position:absolute;left:6530;top:321;width:3692;height:3689">
                  <v:oval id="shape_0" stroked="t" o:allowincell="f" style="position:absolute;left:6530;top:321;width:3691;height:36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530,2166" to="10221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321" to="8376,4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71;top:858;width:2610;height:2610">
                    <v:line id="shape_0" from="7072,859" to="9680,346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071,858" to="9680,346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7;top:568;width:3196;height:3194">
                    <v:line id="shape_0" from="6777,1242" to="9974,308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53,568" to="9297,376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6777,1243" to="9974,308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6593;top:382;width:3565;height:3562">
                    <v:line id="shape_0" from="6593,1685" to="10158,26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98,382" to="8852,394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3;top:382;width:3565;height:3562">
                    <v:line id="shape_0" from="6593,1685" to="10158,264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99,382" to="8853,394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7451,566" to="9295,37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2;top:188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3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202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>Placer les points suivants sur le cercle en fonction du réel qui leur est associ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/>
        <w:tab/>
      </w:r>
      <w:r>
        <w:rPr>
          <w:lang w:val="pt-BR"/>
        </w:rPr>
        <w:t xml:space="preserve">A </w:t>
        <w:tab/>
        <w:tab/>
        <w:tab/>
        <w:t xml:space="preserve">B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  <w:tab/>
        <w:t xml:space="preserve">C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ab/>
        <w:tab/>
        <w:t xml:space="preserve">D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  <w:tab/>
        <w:t xml:space="preserve">E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ab/>
        <w:tab/>
        <w:t xml:space="preserve">F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  <w:tab/>
        <w:t xml:space="preserve">G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ab/>
        <w:tab/>
        <w:t xml:space="preserve">H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pt-BR"/>
        </w:rPr>
        <w:tab/>
      </w:r>
      <w:r>
        <w:rPr/>
        <w:t>Associer entre eux les angles égaux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8"/>
        <w:gridCol w:w="1077"/>
        <w:gridCol w:w="1077"/>
        <w:gridCol w:w="1077"/>
        <w:gridCol w:w="1077"/>
        <w:gridCol w:w="1077"/>
        <w:gridCol w:w="1078"/>
        <w:gridCol w:w="1078"/>
      </w:tblGrid>
      <w:tr>
        <w:trPr>
          <w:trHeight w:val="567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13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7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0</wp:posOffset>
                </wp:positionH>
                <wp:positionV relativeFrom="paragraph">
                  <wp:posOffset>191135</wp:posOffset>
                </wp:positionV>
                <wp:extent cx="2524760" cy="252412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523960"/>
                          <a:chOff x="0" y="0"/>
                          <a:chExt cx="2524680" cy="252396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2344320" cy="234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4320" cy="234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180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0" cy="234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440" y="341280"/>
                              <a:ext cx="1657440" cy="16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165672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57440" cy="165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156960"/>
                              <a:ext cx="2030760" cy="202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8040"/>
                                <a:ext cx="2030760" cy="117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0"/>
                                <a:ext cx="1171080" cy="202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6960" y="585720"/>
                              <a:ext cx="2030760" cy="117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" y="38880"/>
                              <a:ext cx="2264400" cy="22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7280"/>
                                <a:ext cx="2264400" cy="60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720" y="0"/>
                                <a:ext cx="606600" cy="226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38880"/>
                              <a:ext cx="2264400" cy="226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7280"/>
                                <a:ext cx="2264400" cy="60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0"/>
                                <a:ext cx="606600" cy="226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5000" y="155880"/>
                              <a:ext cx="1171440" cy="202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80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5.05pt;width:198.8pt;height:198.75pt" coordorigin="6530,301" coordsize="3976,3975">
                <v:group id="shape_0" style="position:absolute;left:6530;top:587;width:3692;height:3689">
                  <v:oval id="shape_0" stroked="t" o:allowincell="f" style="position:absolute;left:6530;top:587;width:3691;height:36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530,2432" to="10221,2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587" to="8376,4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71;top:1124;width:2610;height:2610">
                    <v:line id="shape_0" from="7072,1125" to="9680,37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071,1124" to="9680,373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7;top:834;width:3196;height:3194">
                    <v:line id="shape_0" from="6777,1508" to="9974,335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54,834" to="9297,402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6777,1509" to="9974,335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6593;top:648;width:3565;height:3562">
                    <v:line id="shape_0" from="6593,1951" to="10158,290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98,648" to="8852,421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3;top:648;width:3565;height:3562">
                    <v:line id="shape_0" from="6593,1951" to="10158,2906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99,648" to="8853,421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7451,832" to="9295,40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92;top:214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30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22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b/>
          <w:b/>
          <w:smallCaps/>
        </w:rPr>
      </w:pPr>
      <w:r>
        <w:rPr>
          <w:b/>
          <w:smallCaps/>
        </w:rPr>
        <w:t>Exercice 1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>Placer les points suivants sur le cercle en fonction du réel qui leur est associ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 xml:space="preserve">A </w:t>
        <w:tab/>
        <w:tab/>
        <w:tab/>
        <w:t xml:space="preserve">B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 xml:space="preserve">C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 xml:space="preserve">D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 xml:space="preserve">E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 xml:space="preserve">F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 xml:space="preserve">G </w:t>
        <w:tab/>
        <w:tab/>
        <w:tab/>
        <w:t xml:space="preserve">H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4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7:00Z</dcterms:created>
  <dc:creator>Joël NEGRI</dc:creator>
  <dc:description/>
  <dc:language>en-US</dc:language>
  <cp:lastModifiedBy>JN</cp:lastModifiedBy>
  <cp:lastPrinted>2006-09-03T19:09:00Z</cp:lastPrinted>
  <dcterms:modified xsi:type="dcterms:W3CDTF">2009-01-23T20:16:00Z</dcterms:modified>
  <cp:revision>32</cp:revision>
  <dc:subject/>
  <dc:title>CONTENUS</dc:title>
</cp:coreProperties>
</file>