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  <w:t>Exercice 2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>On a donné les valeurs exactes du sinus et cosinus de quelques angles remarquables entre 0 et 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23"/>
        <w:gridCol w:w="623"/>
        <w:gridCol w:w="623"/>
        <w:gridCol w:w="622"/>
        <w:gridCol w:w="623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2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in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s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b/>
                <w:szCs w:val="20"/>
              </w:rPr>
              <w:instrText xml:space="preserve">EQ \s\do1(\f(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b/>
                <w:szCs w:val="20"/>
              </w:rPr>
              <w:instrText xml:space="preserve">EQ \s\do1(\f(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n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b/>
                <w:szCs w:val="20"/>
              </w:rPr>
              <w:instrText xml:space="preserve">EQ \s\do1(\f(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b/>
                <w:szCs w:val="20"/>
              </w:rPr>
              <w:instrText xml:space="preserve">EQ \s\do1(\f(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360</wp:posOffset>
                </wp:positionH>
                <wp:positionV relativeFrom="paragraph">
                  <wp:posOffset>50165</wp:posOffset>
                </wp:positionV>
                <wp:extent cx="3246120" cy="3246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3246120"/>
                          <a:chOff x="0" y="0"/>
                          <a:chExt cx="3246120" cy="3246120"/>
                        </a:xfrm>
                      </wpg:grpSpPr>
                      <wps:wsp>
                        <wps:cNvSpPr/>
                        <wps:spPr>
                          <a:xfrm>
                            <a:off x="180360" y="180360"/>
                            <a:ext cx="2885400" cy="2885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23240"/>
                            <a:ext cx="28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18036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901800"/>
                            <a:ext cx="249948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" y="901800"/>
                            <a:ext cx="249948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602640"/>
                            <a:ext cx="2040840" cy="204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640" y="602640"/>
                            <a:ext cx="2040840" cy="204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73320"/>
                            <a:ext cx="1442880" cy="24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373320"/>
                            <a:ext cx="1442880" cy="24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180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153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81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3065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8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81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8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2254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2254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26150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26150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2885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2885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640" y="372240"/>
                            <a:ext cx="1444680" cy="249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606600"/>
                            <a:ext cx="2039040" cy="203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00000" y="376920"/>
                            <a:ext cx="1444680" cy="249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308600"/>
                            <a:ext cx="6310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390">
                                <a:moveTo>
                                  <a:pt x="20159" y="5410"/>
                                </a:moveTo>
                                <a:arcTo wR="10800" hR="10800" stAng="-1796420" swAng="17964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390">
                                <a:moveTo>
                                  <a:pt x="20159" y="5410"/>
                                </a:moveTo>
                                <a:arcTo wR="10800" hR="10800" stAng="-1796420" swAng="17964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990000"/>
                            <a:ext cx="90180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93">
                                <a:moveTo>
                                  <a:pt x="18480" y="3206"/>
                                </a:moveTo>
                                <a:arcTo wR="10800" hR="10800" stAng="-2680659" swAng="26806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93">
                                <a:moveTo>
                                  <a:pt x="18480" y="3206"/>
                                </a:moveTo>
                                <a:arcTo wR="10800" hR="10800" stAng="-2680659" swAng="26806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611640"/>
                            <a:ext cx="117216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26">
                                <a:moveTo>
                                  <a:pt x="16246" y="1474"/>
                                </a:moveTo>
                                <a:arcTo wR="10800" hR="10800" stAng="-3583016" swAng="35830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26">
                                <a:moveTo>
                                  <a:pt x="16246" y="1474"/>
                                </a:moveTo>
                                <a:arcTo wR="10800" hR="10800" stAng="-3583016" swAng="35830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3520" y="1275120"/>
                            <a:ext cx="90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1200" y="1128960"/>
                            <a:ext cx="90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1680" y="993600"/>
                            <a:ext cx="90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3.95pt;width:255.6pt;height:255.6pt" coordorigin="5536,79" coordsize="5112,5112">
                <v:oval id="shape_0" stroked="t" o:allowincell="f" style="position:absolute;left:5820;top:363;width:4543;height:454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820,2635" to="10363,26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92,363" to="8092,490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124,1499" to="10059,37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24,1499" to="10059,37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85,1028" to="9698,42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85,1028" to="9698,424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956,667" to="9227,46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56,667" to="9227,460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08;top:291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4;top:249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13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490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6;top:249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7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4;top:78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6;top:36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13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78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36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362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362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4;top:419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419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6;top:462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462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53;top:665;width:2274;height:3933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6485;top:1034;width:3210;height:3201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6953;top:673;width:2274;height:3933;mso-wrap-style:none;v-text-anchor:middle;rotation:270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5409" coordsize="10800,5390" path="l0,21600xee" stroked="t" o:allowincell="f" style="position:absolute;left:8092;top:2140;width:993;height:495;mso-wrap-style:none;v-text-anchor:middle">
                  <v:fill o:detectmouseclick="t" on="false"/>
                  <v:stroke color="black" weight="9360" startarrow="classic" startarrowwidth="wide" startarrowlength="short" joinstyle="miter" endcap="flat"/>
                  <w10:wrap type="none"/>
                </v:rect>
                <v:rect id="shape_0" coordorigin="10800,3206" coordsize="10800,7593" path="l0,21600xee" stroked="t" o:allowincell="f" style="position:absolute;left:8092;top:1638;width:1419;height:997;mso-wrap-style:none;v-text-anchor:middle">
                  <v:fill o:detectmouseclick="t" on="false"/>
                  <v:stroke color="black" weight="9360" startarrow="classic" startarrowwidth="wide" startarrowlength="short" joinstyle="miter" endcap="flat"/>
                  <w10:wrap type="none"/>
                </v:rect>
                <v:rect id="shape_0" coordorigin="10800,1473" coordsize="10800,9326" path="l0,21600xee" stroked="t" o:allowincell="f" style="position:absolute;left:8092;top:1042;width:1845;height:1593;mso-wrap-style:none;v-text-anchor:middle">
                  <v:fill o:detectmouseclick="t" on="false"/>
                  <v:stroke color="black" weight="9360" startarrow="classic" startarrowwidth="wide" startarrowlength="short" joinstyle="miter" endcap="flat"/>
                  <w10:wrap type="none"/>
                </v:rect>
                <v:shape id="shape_0" stroked="f" o:allowincell="f" style="position:absolute;left:9069;top:2087;width:141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9;top:1857;width:141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8;top:1644;width:141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385" w:hanging="0"/>
        <w:rPr/>
      </w:pPr>
      <w:r>
        <w:rPr>
          <w:b/>
        </w:rPr>
        <w:t xml:space="preserve">a. </w:t>
      </w:r>
      <w:r>
        <w:rPr/>
        <w:t>Retrouver le point qui correspond à chaque ang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38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38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385" w:hanging="0"/>
        <w:rPr/>
      </w:pPr>
      <w:r>
        <w:rPr>
          <w:b/>
        </w:rPr>
        <w:t>b.</w:t>
        <w:tab/>
      </w:r>
      <w:r>
        <w:rPr/>
        <w:t>En déduire les valeurs exactes des cosinus et sinus de tous les angles du tablea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  <w:t>Exercice 2B.2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right="-1" w:hanging="0"/>
        <w:rPr/>
      </w:pPr>
      <w:r>
        <w:rPr/>
        <w:tab/>
        <w:t xml:space="preserve">Calculer dans chaque cas l’expression pour la valeur de </w:t>
      </w:r>
      <w:r>
        <w:rPr>
          <w:rFonts w:cs="Times New Roman" w:ascii="Times New Roman" w:hAnsi="Times New Roman"/>
          <w:i/>
        </w:rPr>
        <w:t>x</w:t>
      </w:r>
      <w:r>
        <w:rPr/>
        <w:t xml:space="preserve"> donné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6570345</wp:posOffset>
                </wp:positionV>
                <wp:extent cx="180340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517.35pt;mso-position-vertical-relative:text;margin-left:-16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588"/>
        <w:gridCol w:w="3597"/>
      </w:tblGrid>
      <w:tr>
        <w:trPr>
          <w:trHeight w:val="2135" w:hRule="atLeast"/>
        </w:trPr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9" w:leader="none"/>
              </w:tabs>
              <w:ind w:right="-1" w:hanging="0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-2 sin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    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9" w:leader="none"/>
              </w:tabs>
              <w:ind w:right="-1" w:hanging="0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5cos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sin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 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9" w:leader="none"/>
              </w:tabs>
              <w:ind w:right="-1" w:hanging="0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3cos²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    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</w:p>
        </w:tc>
      </w:tr>
      <w:tr>
        <w:trPr>
          <w:trHeight w:val="2136" w:hRule="atLeast"/>
        </w:trPr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9" w:leader="none"/>
              </w:tabs>
              <w:ind w:right="-1" w:hanging="0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cos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sin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    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9" w:leader="none"/>
              </w:tabs>
              <w:ind w:right="-1" w:hanging="0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sin²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    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9" w:leader="none"/>
              </w:tabs>
              <w:ind w:right="-1" w:hanging="0"/>
              <w:rPr>
                <w:b/>
                <w:b/>
              </w:rPr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cos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    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136" w:hRule="atLeast"/>
        </w:trPr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9" w:leader="none"/>
              </w:tabs>
              <w:ind w:right="-1" w:hanging="0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/>
              <w:t xml:space="preserve">sin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    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9" w:leader="none"/>
              </w:tabs>
              <w:ind w:right="-1" w:hanging="0"/>
              <w:rPr/>
            </w:pP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</w:t>
            </w:r>
            <w:r>
              <w:rPr/>
              <w:t xml:space="preserve">     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9" w:leader="none"/>
              </w:tabs>
              <w:ind w:right="-1" w:hanging="0"/>
              <w:rPr>
                <w:b/>
                <w:b/>
              </w:rPr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cos²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sin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    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4 - </w:t>
          </w:r>
          <w:r>
            <w:rPr>
              <w:b/>
              <w:smallCaps/>
            </w:rPr>
            <w:t>Fonctions trigonomét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Webdings" w:hAnsi="Webdings" w:cs="Lucida Consol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21:00Z</dcterms:created>
  <dc:creator>Joël NEGRI</dc:creator>
  <dc:description/>
  <cp:keywords/>
  <dc:language>en-US</dc:language>
  <cp:lastModifiedBy>JN</cp:lastModifiedBy>
  <cp:lastPrinted>2006-09-03T19:09:00Z</cp:lastPrinted>
  <dcterms:modified xsi:type="dcterms:W3CDTF">2011-01-03T19:28:00Z</dcterms:modified>
  <cp:revision>5</cp:revision>
  <dc:subject/>
  <dc:title>CONTENUS</dc:title>
</cp:coreProperties>
</file>