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/>
        <w:tab/>
        <w:t>On a représenté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courbes :</w:t>
        <w:tab/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- cos x</w:t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- sin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>
          <w:b/>
        </w:rPr>
        <w:t>1.</w:t>
        <w:tab/>
      </w:r>
      <w:r>
        <w:rPr/>
        <w:t>Identifier chaque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6852920" cy="23209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320920"/>
                          <a:chOff x="0" y="0"/>
                          <a:chExt cx="6852960" cy="2320920"/>
                        </a:xfrm>
                      </wpg:grpSpPr>
                      <wps:wsp>
                        <wps:cNvSpPr txBox="1"/>
                        <wps:spPr>
                          <a:xfrm>
                            <a:off x="3336120" y="2140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7320"/>
                            <a:ext cx="68529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36968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1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2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3792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11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049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180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50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032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32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648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6150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49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8611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68408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685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5796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29592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6776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46440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44576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57428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27764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23792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11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049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9180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50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8032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8032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648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6150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92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9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8611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6120" y="246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32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32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3291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35pt;width:539.55pt;height:182.75pt" coordorigin="-2,47" coordsize="10791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1;top:34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;top:720;width:10791;height:2697">
                  <v:line id="shape_0" from="5820,765" to="582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94,720" to="5394,3417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246,765" to="624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72,765" to="667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98,765" to="709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24,765" to="752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49,765" to="7949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765" to="837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02,765" to="880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228,765" to="922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654,765" to="965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80,765" to="1008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506,765" to="10506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765" to="2837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765" to="326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90,765" to="369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16,765" to="411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2,765" to="454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68,765" to="496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2,765" to="282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765" to="70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4,765" to="113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0,765" to="156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6,765" to="198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12,765" to="241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811;width:1277;height:1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2092;width:1277;height:1279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811;width:1277;height:127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2092;width:1277;height:1279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811;width:1277;height:1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2092;width:1277;height:1279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811;width:1277;height:127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2092;width:1277;height:1279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811;width:1277;height:127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2092;width:1277;height:1279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811;width:1277;height:1279;flip:x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2092;width:1277;height:1279;flip:x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811;width:1277;height:127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2092;width:1277;height:1279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2092;width:1277;height:1279;flip:x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811;width:1277;height:1279;flip:x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line id="shape_0" from="279,3372" to="10502,33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2,2092" to="10789,209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9,811" to="10502,81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1186" to="10502,118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984" to="10502,98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1451" to="10502,145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2997" to="10502,299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3199" to="10502,319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2732" to="10502,273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2092;width:1277;height:1279;flip: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811;width:1277;height:1279;flip: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2092;width:1277;height:1279;flip:x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811;width:1277;height:1279;flip:x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2092;width:1277;height:1279;flip: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811;width:1277;height:1279;flip: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2092;width:1277;height:1279;flip:x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811;width:1277;height:1279;flip:x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2092;width:1277;height:1279;flip: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811;width:1277;height:1279;flip: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2092;width:1277;height:1279;flip:x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811;width:1277;height:1279;flip:x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2092;width:1277;height:1279;flip: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811;width:1277;height:1279;flip: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811;width:1277;height:1279;flip:x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2092;width:1277;height:1279;flip:x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</v:group>
                <v:shape id="shape_0" stroked="f" o:allowincell="f" style="position:absolute;left:5251;top:43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1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21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14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14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23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8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2.</w:t>
        <w:tab/>
      </w:r>
      <w:r>
        <w:rPr/>
        <w:t>Résoudre graphiquement les équations et inéquations suivantes 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 x = sin 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s x = - sin 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s x &lt; sin 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 x ≤ - cos 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/>
        <w:tab/>
        <w:t>On a représenté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courbes :</w:t>
        <w:tab/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i/>
          <w:i/>
          <w:smallCaps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852920" cy="207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73960"/>
                          <a:chOff x="0" y="0"/>
                          <a:chExt cx="6852960" cy="2073960"/>
                        </a:xfrm>
                      </wpg:grpSpPr>
                      <wps:wsp>
                        <wps:cNvSpPr txBox="1"/>
                        <wps:spPr>
                          <a:xfrm>
                            <a:off x="333612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0" cy="171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92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04936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180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0324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324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1504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936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86116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86444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85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3796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47628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34848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4512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62612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5464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45800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8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25pt;width:539.55pt;height:163.3pt" coordorigin="-2,45" coordsize="10791,3266">
                <v:shape id="shape_0" stroked="f" o:allowincell="f" style="position:absolute;left:5251;top:30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375" to="582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94,329" to="5394,302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46,375" to="624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72,375" to="667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98,375" to="709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24,375" to="752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49,375" to="7949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375" to="837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02,375" to="880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28,375" to="922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54,375" to="965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0,375" to="1008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506,375" to="10506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375" to="2837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75" to="326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90,375" to="369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16,375" to="411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2,375" to="454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68,375" to="496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375" to="282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375" to="70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34,375" to="113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60,375" to="156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86,375" to="198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12,375" to="241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420;width:1277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1701;width:1277;height:127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420;width:1277;height:12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1701;width:1277;height:1279;flip:x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420;width:1277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1701;width:1277;height:127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420;width:1277;height:12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1701;width:1277;height:1279;flip:x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420;width:1277;height:128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1701;width:1277;height:1279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420;width:1277;height:1280;flip:x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1701;width:1277;height:1279;flip:x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420;width:1277;height:128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1701;width:1277;height:1279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1701;width:1277;height:1279;flip:x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420;width:1277;height:1280;flip:x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279,2981" to="10502,298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-2,1701" to="10789,17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79,420" to="10502,42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795" to="10502,79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594" to="10502,59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1061" to="10502,106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2606" to="10502,26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2808" to="10502,280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2341" to="10502,234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51;top: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74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174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74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74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 xml:space="preserve">1. </w:t>
      </w:r>
      <w:r>
        <w:rPr/>
        <w:t>Résoudre graphiquement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équa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 x = 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 x =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s x = -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(\f(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 x  = 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(\f(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 xml:space="preserve">2. </w:t>
      </w:r>
      <w:r>
        <w:rPr/>
        <w:t>Résoudre graphiquement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inéqua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s x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cs="Times New Roman" w:ascii="Times New Roman" w:hAnsi="Times New Roman"/>
                <w:i/>
              </w:rPr>
              <w:t xml:space="preserve"> 0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 x &lt;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(\f(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s x ≤ -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 x &gt;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 xml:space="preserve">3. </w:t>
      </w:r>
      <w:r>
        <w:rPr/>
        <w:t>Résoudre graphiquement les systèm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b\lc\{(\a\al(cos x (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b\lc\{(\a\al(cos x ≤ 0 ;sin x ( 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b\lc\{(\a\al(cos x ≤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51:00Z</dcterms:created>
  <dc:creator>Joël NEGRI</dc:creator>
  <dc:description/>
  <dc:language>en-US</dc:language>
  <cp:lastModifiedBy>JN</cp:lastModifiedBy>
  <cp:lastPrinted>2006-09-03T19:09:00Z</cp:lastPrinted>
  <dcterms:modified xsi:type="dcterms:W3CDTF">2009-01-23T20:16:00Z</dcterms:modified>
  <cp:revision>12</cp:revision>
  <dc:subject/>
  <dc:title>CONTENUS</dc:title>
</cp:coreProperties>
</file>