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 xml:space="preserve">Préambul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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>cos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cos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cos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5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>Résoudre les équations suivantes sur l’intervalle donné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5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0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0 ; 6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>Résoudre les équations suivantes sur l’intervalle donné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cos (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 xml:space="preserve"> ;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5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0 ;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>sin (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1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0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les équations suivantes sur </w:t>
      </w:r>
      <w:r>
        <w:rPr>
          <w:rFonts w:eastAsia="SymbolGD" w:cs="SymbolGD" w:ascii="SymbolGD" w:hAnsi="SymbolGD"/>
          <w:szCs w:val="22"/>
        </w:rPr>
        <w:t>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8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cos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>cos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sin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rFonts w:eastAsia="Tahoma"/>
        </w:rPr>
        <w:t xml:space="preserve"> </w:t>
      </w:r>
      <w:r>
        <w:rPr/>
        <w:tab/>
        <w:t>Pour cet exercice, on rappelle les « propriétés de symétrie »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5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1-04T16:28:00Z</dcterms:modified>
  <cp:revision>20</cp:revision>
  <dc:subject/>
  <dc:title>CONTENUS</dc:title>
</cp:coreProperties>
</file>