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600" y="18432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98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241920"/>
                            <a:ext cx="143820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0360"/>
                            <a:ext cx="14428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2439720"/>
                            <a:ext cx="1252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1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2432520"/>
                            <a:ext cx="28908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3097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690080"/>
                            <a:ext cx="983160" cy="13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4685760"/>
                            <a:ext cx="578520" cy="14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920" y="4688280"/>
                            <a:ext cx="723960" cy="14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4689360"/>
                            <a:ext cx="41220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2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94260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94620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18036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,451" to="1509,27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1,631" to="5098,13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79,542" to="7943,2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2" to="10789,2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,4003" to="2268,53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5840" to="5108,5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0,3992" to="7154,6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1,5039" to="10778,5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,7547" to="2258,9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46,7540" to="4656,9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72,7544" to="7811,98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571,7546" to="10219,98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2,11094" to="849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2,11094" to="510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5,11100" to="652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9085,133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dc:language>en-US</dc:language>
  <cp:lastModifiedBy>JN</cp:lastModifiedBy>
  <cp:lastPrinted>2007-02-06T19:14:00Z</cp:lastPrinted>
  <dcterms:modified xsi:type="dcterms:W3CDTF">2009-01-23T21:09:00Z</dcterms:modified>
  <cp:revision>7</cp:revision>
  <dc:subject/>
  <dc:title>CONTENUS</dc:title>
</cp:coreProperties>
</file>