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Construire dans chaque cas la droite représentant la fonction affine f dont on connaît un point et le taux d’accroisseme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101600</wp:posOffset>
                </wp:positionV>
                <wp:extent cx="270510" cy="1797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7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213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0553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08930</wp:posOffset>
                </wp:positionH>
                <wp:positionV relativeFrom="paragraph">
                  <wp:posOffset>2355850</wp:posOffset>
                </wp:positionV>
                <wp:extent cx="270510" cy="1797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185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27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0213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0553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408930</wp:posOffset>
                </wp:positionH>
                <wp:positionV relativeFrom="paragraph">
                  <wp:posOffset>4610100</wp:posOffset>
                </wp:positionV>
                <wp:extent cx="270510" cy="179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63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27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0213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0553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08930</wp:posOffset>
                </wp:positionH>
                <wp:positionV relativeFrom="paragraph">
                  <wp:posOffset>6864350</wp:posOffset>
                </wp:positionV>
                <wp:extent cx="270510" cy="1797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540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.4pt" to="113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8.6pt" to="113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2.8pt" to="113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7pt" to="113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1.2pt" to="113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5.4pt" to="113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9.6pt" to="113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3.8pt" to="113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8pt" to="113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.4pt" to="-0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4.4pt" to="14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4.4pt" to="28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4.4pt" to="42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.4pt" to="56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4.4pt" to="70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4.4pt" to="85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4.4pt" to="99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4.4pt" to="113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1.2pt" to="70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7pt" to="56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4.4pt" to="255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8.6pt" to="255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2.8pt" to="255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7pt" to="255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1.2pt" to="255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5.4pt" to="255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9.6pt" to="255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43.8pt" to="255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58pt" to="255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4.4pt" to="141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4.4pt" to="156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4.4pt" to="170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4.4pt" to="184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4.4pt" to="198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4.4pt" to="212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4.4pt" to="227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4.4pt" to="241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4.4pt" to="255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2pt" to="212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7pt" to="198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4.4pt" to="397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8.6pt" to="397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2.8pt" to="397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7pt" to="397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1.2pt" to="397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5.4pt" to="397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9.6pt" to="397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43.8pt" to="397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8pt" to="397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4.4pt" to="283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4.4pt" to="298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4.4pt" to="312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4.4pt" to="326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4.4pt" to="340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4.4pt" to="354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4.4pt" to="369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4.4pt" to="383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4.4pt" to="397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01.2pt" to="354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87pt" to="340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563880</wp:posOffset>
                </wp:positionV>
                <wp:extent cx="14427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4.4pt" to="539.4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744220</wp:posOffset>
                </wp:positionV>
                <wp:extent cx="14427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8.6pt" to="539.45pt,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924560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2.8pt" to="539.4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1104900</wp:posOffset>
                </wp:positionV>
                <wp:extent cx="144272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7pt" to="539.45pt,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1285240</wp:posOffset>
                </wp:positionV>
                <wp:extent cx="144272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1.2pt" to="539.45pt,10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1465580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5.4pt" to="539.45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645920</wp:posOffset>
                </wp:positionV>
                <wp:extent cx="14427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9.6pt" to="539.45pt,1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826260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43.8pt" to="539.45pt,1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2006600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8pt" to="539.45pt,1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4.4pt" to="425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4.4pt" to="440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4.4pt" to="454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4.4pt" to="468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563880</wp:posOffset>
                </wp:positionV>
                <wp:extent cx="0" cy="144272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4.4pt" to="482.7pt,1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4.4pt" to="496.9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4.4pt" to="511.1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4.4pt" to="525.3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563880</wp:posOffset>
                </wp:positionV>
                <wp:extent cx="0" cy="14427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44.4pt" to="539.5pt,157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1285240</wp:posOffset>
                </wp:positionV>
                <wp:extent cx="18034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01.2pt" to="496.85pt,10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1104900</wp:posOffset>
                </wp:positionV>
                <wp:extent cx="0" cy="18034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87pt" to="482.7pt,10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1.9pt" to="113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6.1pt" to="113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0.3pt" to="113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64.5pt" to="113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8.7pt" to="113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2.9pt" to="113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7.1pt" to="113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1.3pt" to="113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5.5pt" to="113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1.9pt" to="-0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90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21.9pt" to="14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94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21.9pt" to="28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97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21.9pt" to="42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00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1.9pt" to="56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04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21.9pt" to="70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807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21.9pt" to="85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11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21.9pt" to="99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14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21.9pt" to="113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00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8.7pt" to="70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00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4.5pt" to="56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213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21.9pt" to="255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213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6.1pt" to="255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213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0.3pt" to="255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213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64.5pt" to="255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78.7pt" to="255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13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92.9pt" to="255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13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07.1pt" to="255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21.3pt" to="255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213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5.5pt" to="255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21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21.9pt" to="141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824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21.9pt" to="156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28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21.9pt" to="170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431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21.9pt" to="184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234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21.9pt" to="198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38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21.9pt" to="212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41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21.9pt" to="227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45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21.9pt" to="241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448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21.9pt" to="255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234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78.7pt" to="212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234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64.5pt" to="198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553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1.9pt" to="397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553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6.1pt" to="397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0553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50.3pt" to="397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0553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64.5pt" to="397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553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78.7pt" to="397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553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92.9pt" to="397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553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07.1pt" to="397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553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21.3pt" to="397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553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5.5pt" to="397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55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21.9pt" to="283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858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21.9pt" to="298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662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21.9pt" to="312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465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21.9pt" to="326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268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21.9pt" to="340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072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21.9pt" to="354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75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21.9pt" to="369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679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21.9pt" to="383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82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21.9pt" to="397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268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78.7pt" to="354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268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64.5pt" to="340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8930</wp:posOffset>
                </wp:positionH>
                <wp:positionV relativeFrom="paragraph">
                  <wp:posOffset>2818130</wp:posOffset>
                </wp:positionV>
                <wp:extent cx="144272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21.9pt" to="539.45pt,2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8930</wp:posOffset>
                </wp:positionH>
                <wp:positionV relativeFrom="paragraph">
                  <wp:posOffset>2998470</wp:posOffset>
                </wp:positionV>
                <wp:extent cx="144272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6.1pt" to="539.45pt,2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08930</wp:posOffset>
                </wp:positionH>
                <wp:positionV relativeFrom="paragraph">
                  <wp:posOffset>3178810</wp:posOffset>
                </wp:positionV>
                <wp:extent cx="144272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50.3pt" to="539.45pt,2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8930</wp:posOffset>
                </wp:positionH>
                <wp:positionV relativeFrom="paragraph">
                  <wp:posOffset>3359150</wp:posOffset>
                </wp:positionV>
                <wp:extent cx="144272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64.5pt" to="539.45pt,26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8930</wp:posOffset>
                </wp:positionH>
                <wp:positionV relativeFrom="paragraph">
                  <wp:posOffset>3539490</wp:posOffset>
                </wp:positionV>
                <wp:extent cx="144272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78.7pt" to="539.45pt,27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8930</wp:posOffset>
                </wp:positionH>
                <wp:positionV relativeFrom="paragraph">
                  <wp:posOffset>3719830</wp:posOffset>
                </wp:positionV>
                <wp:extent cx="14427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92.9pt" to="539.45pt,29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8930</wp:posOffset>
                </wp:positionH>
                <wp:positionV relativeFrom="paragraph">
                  <wp:posOffset>3900170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07.1pt" to="539.45pt,3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08930</wp:posOffset>
                </wp:positionH>
                <wp:positionV relativeFrom="paragraph">
                  <wp:posOffset>4080510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21.3pt" to="539.45pt,3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8930</wp:posOffset>
                </wp:positionH>
                <wp:positionV relativeFrom="paragraph">
                  <wp:posOffset>4260850</wp:posOffset>
                </wp:positionV>
                <wp:extent cx="144272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5.5pt" to="539.45pt,3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89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21.9pt" to="425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892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9pt" to="440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696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21.9pt" to="454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499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21.9pt" to="468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30290</wp:posOffset>
                </wp:positionH>
                <wp:positionV relativeFrom="paragraph">
                  <wp:posOffset>2818130</wp:posOffset>
                </wp:positionV>
                <wp:extent cx="0" cy="144272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21.9pt" to="482.7pt,33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1063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21.9pt" to="496.9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9097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21.9pt" to="511.1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7131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21.9pt" to="525.3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1650</wp:posOffset>
                </wp:positionH>
                <wp:positionV relativeFrom="paragraph">
                  <wp:posOffset>2818130</wp:posOffset>
                </wp:positionV>
                <wp:extent cx="0" cy="144272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21.9pt" to="539.5pt,335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30290</wp:posOffset>
                </wp:positionH>
                <wp:positionV relativeFrom="paragraph">
                  <wp:posOffset>3539490</wp:posOffset>
                </wp:positionV>
                <wp:extent cx="18034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78.7pt" to="496.85pt,27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30290</wp:posOffset>
                </wp:positionH>
                <wp:positionV relativeFrom="paragraph">
                  <wp:posOffset>3359150</wp:posOffset>
                </wp:positionV>
                <wp:extent cx="0" cy="180340"/>
                <wp:effectExtent l="38100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64.5pt" to="482.7pt,27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99.4pt" to="113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27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13.6pt" to="113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7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7.8pt" to="113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7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42pt" to="113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6.2pt" to="113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0.4pt" to="113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4.6pt" to="113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8.8pt" to="113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13pt" to="113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99.4pt" to="-0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90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99.4pt" to="14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94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99.4pt" to="28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97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99.4pt" to="42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00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99.4pt" to="56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04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99.4pt" to="70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807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99.4pt" to="85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611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99.4pt" to="99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414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99.4pt" to="113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200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6.2pt" to="70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00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2pt" to="56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0213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99.4pt" to="255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0213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13.6pt" to="255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0213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27.8pt" to="255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213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42pt" to="255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213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56.2pt" to="255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213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0.4pt" to="255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213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84.6pt" to="255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213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98.8pt" to="255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213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13pt" to="255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21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99.4pt" to="141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824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99.4pt" to="156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628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399.4pt" to="170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31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99.4pt" to="184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234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399.4pt" to="198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038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399.4pt" to="212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841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99.4pt" to="227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645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99.4pt" to="241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448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99.4pt" to="255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234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56.2pt" to="212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234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42pt" to="198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0553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99.4pt" to="397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0553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13.6pt" to="397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553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27.8pt" to="397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0553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42pt" to="397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56.2pt" to="397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553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0.4pt" to="397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84.6pt" to="397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553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98.8pt" to="397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553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13pt" to="397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55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99.4pt" to="283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858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99.4pt" to="298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662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399.4pt" to="312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465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399.4pt" to="326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268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99.4pt" to="340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072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99.4pt" to="354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875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99.4pt" to="369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679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99.4pt" to="383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482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99.4pt" to="397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268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56.2pt" to="354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268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42pt" to="340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08930</wp:posOffset>
                </wp:positionH>
                <wp:positionV relativeFrom="paragraph">
                  <wp:posOffset>5072380</wp:posOffset>
                </wp:positionV>
                <wp:extent cx="144272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99.4pt" to="539.45pt,39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08930</wp:posOffset>
                </wp:positionH>
                <wp:positionV relativeFrom="paragraph">
                  <wp:posOffset>5252720</wp:posOffset>
                </wp:positionV>
                <wp:extent cx="144272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13.6pt" to="539.45pt,4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08930</wp:posOffset>
                </wp:positionH>
                <wp:positionV relativeFrom="paragraph">
                  <wp:posOffset>5433060</wp:posOffset>
                </wp:positionV>
                <wp:extent cx="144272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27.8pt" to="539.45pt,4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08930</wp:posOffset>
                </wp:positionH>
                <wp:positionV relativeFrom="paragraph">
                  <wp:posOffset>5613400</wp:posOffset>
                </wp:positionV>
                <wp:extent cx="1442720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42pt" to="539.45pt,4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8930</wp:posOffset>
                </wp:positionH>
                <wp:positionV relativeFrom="paragraph">
                  <wp:posOffset>5793740</wp:posOffset>
                </wp:positionV>
                <wp:extent cx="144272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56.2pt" to="539.45pt,45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8930</wp:posOffset>
                </wp:positionH>
                <wp:positionV relativeFrom="paragraph">
                  <wp:posOffset>5974080</wp:posOffset>
                </wp:positionV>
                <wp:extent cx="144272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0.4pt" to="539.45pt,4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8930</wp:posOffset>
                </wp:positionH>
                <wp:positionV relativeFrom="paragraph">
                  <wp:posOffset>6154420</wp:posOffset>
                </wp:positionV>
                <wp:extent cx="144272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84.6pt" to="539.45pt,4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8930</wp:posOffset>
                </wp:positionH>
                <wp:positionV relativeFrom="paragraph">
                  <wp:posOffset>6334760</wp:posOffset>
                </wp:positionV>
                <wp:extent cx="144272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98.8pt" to="539.45pt,4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8930</wp:posOffset>
                </wp:positionH>
                <wp:positionV relativeFrom="paragraph">
                  <wp:posOffset>6515100</wp:posOffset>
                </wp:positionV>
                <wp:extent cx="144272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13pt" to="539.45pt,5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89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99.4pt" to="425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892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99.4pt" to="440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696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399.4pt" to="454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499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399.4pt" to="468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130290</wp:posOffset>
                </wp:positionH>
                <wp:positionV relativeFrom="paragraph">
                  <wp:posOffset>5072380</wp:posOffset>
                </wp:positionV>
                <wp:extent cx="0" cy="144272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399.4pt" to="482.7pt,5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1063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399.4pt" to="496.9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49097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99.4pt" to="511.1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7131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399.4pt" to="525.3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1650</wp:posOffset>
                </wp:positionH>
                <wp:positionV relativeFrom="paragraph">
                  <wp:posOffset>5072380</wp:posOffset>
                </wp:positionV>
                <wp:extent cx="0" cy="144272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399.4pt" to="539.5pt,512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30290</wp:posOffset>
                </wp:positionH>
                <wp:positionV relativeFrom="paragraph">
                  <wp:posOffset>5793740</wp:posOffset>
                </wp:positionV>
                <wp:extent cx="18034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56.2pt" to="496.85pt,45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130290</wp:posOffset>
                </wp:positionH>
                <wp:positionV relativeFrom="paragraph">
                  <wp:posOffset>5613400</wp:posOffset>
                </wp:positionV>
                <wp:extent cx="0" cy="18034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42pt" to="482.7pt,4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76.9pt" to="113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27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91.1pt" to="113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27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05.3pt" to="113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27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19.5pt" to="113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7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33.7pt" to="113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27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47.9pt" to="113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27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62.1pt" to="113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7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6.3pt" to="113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7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90.5pt" to="113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76.9pt" to="-0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90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76.9pt" to="14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94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76.9pt" to="28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97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76.9pt" to="42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200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76.9pt" to="56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004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76.9pt" to="70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807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76.9pt" to="85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611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76.9pt" to="99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414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76.9pt" to="113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200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33.7pt" to="70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200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19.5pt" to="56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0213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76.9pt" to="255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0213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91.1pt" to="255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0213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05.3pt" to="255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0213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19.5pt" to="255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0213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33.7pt" to="255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213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47.9pt" to="255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213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62.1pt" to="255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213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76.3pt" to="255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213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90.5pt" to="255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21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76.9pt" to="141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824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76.9pt" to="156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628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76.9pt" to="170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431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76.9pt" to="184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234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76.9pt" to="198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038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76.9pt" to="212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841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76.9pt" to="227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645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76.9pt" to="241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448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76.9pt" to="255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234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33.7pt" to="212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234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19.5pt" to="198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0553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76.9pt" to="397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0553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91.1pt" to="397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0553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05.3pt" to="397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0553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19.5pt" to="397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33.7pt" to="397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0553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47.9pt" to="397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553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62.1pt" to="397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0553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76.3pt" to="397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0553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90.5pt" to="397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055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76.9pt" to="283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858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76.9pt" to="298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662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76.9pt" to="312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465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76.9pt" to="326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268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76.9pt" to="340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072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76.9pt" to="354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875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76.9pt" to="369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679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76.9pt" to="383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482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76.9pt" to="397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268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33.7pt" to="354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268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19.5pt" to="340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08930</wp:posOffset>
                </wp:positionH>
                <wp:positionV relativeFrom="paragraph">
                  <wp:posOffset>7326630</wp:posOffset>
                </wp:positionV>
                <wp:extent cx="144272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76.9pt" to="539.45pt,5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08930</wp:posOffset>
                </wp:positionH>
                <wp:positionV relativeFrom="paragraph">
                  <wp:posOffset>7506970</wp:posOffset>
                </wp:positionV>
                <wp:extent cx="144272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91.1pt" to="539.45pt,59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08930</wp:posOffset>
                </wp:positionH>
                <wp:positionV relativeFrom="paragraph">
                  <wp:posOffset>7687310</wp:posOffset>
                </wp:positionV>
                <wp:extent cx="144272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05.3pt" to="539.45pt,60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08930</wp:posOffset>
                </wp:positionH>
                <wp:positionV relativeFrom="paragraph">
                  <wp:posOffset>7867650</wp:posOffset>
                </wp:positionV>
                <wp:extent cx="144272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19.5pt" to="539.45pt,6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08930</wp:posOffset>
                </wp:positionH>
                <wp:positionV relativeFrom="paragraph">
                  <wp:posOffset>8047990</wp:posOffset>
                </wp:positionV>
                <wp:extent cx="144272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33.7pt" to="539.45pt,6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08930</wp:posOffset>
                </wp:positionH>
                <wp:positionV relativeFrom="paragraph">
                  <wp:posOffset>8228330</wp:posOffset>
                </wp:positionV>
                <wp:extent cx="14427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47.9pt" to="539.45pt,6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08930</wp:posOffset>
                </wp:positionH>
                <wp:positionV relativeFrom="paragraph">
                  <wp:posOffset>8408670</wp:posOffset>
                </wp:positionV>
                <wp:extent cx="144272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62.1pt" to="539.45pt,6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08930</wp:posOffset>
                </wp:positionH>
                <wp:positionV relativeFrom="paragraph">
                  <wp:posOffset>8589010</wp:posOffset>
                </wp:positionV>
                <wp:extent cx="144272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76.3pt" to="539.45pt,6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08930</wp:posOffset>
                </wp:positionH>
                <wp:positionV relativeFrom="paragraph">
                  <wp:posOffset>8769350</wp:posOffset>
                </wp:positionV>
                <wp:extent cx="144272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90.5pt" to="539.45pt,6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089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76.9pt" to="425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892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76.9pt" to="440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696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76.9pt" to="454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499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76.9pt" to="468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30290</wp:posOffset>
                </wp:positionH>
                <wp:positionV relativeFrom="paragraph">
                  <wp:posOffset>7326630</wp:posOffset>
                </wp:positionV>
                <wp:extent cx="0" cy="144272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76.9pt" to="482.7pt,69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31063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76.9pt" to="496.9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49097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76.9pt" to="511.1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67131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76.9pt" to="525.3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851650</wp:posOffset>
                </wp:positionH>
                <wp:positionV relativeFrom="paragraph">
                  <wp:posOffset>7326630</wp:posOffset>
                </wp:positionV>
                <wp:extent cx="0" cy="1442720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76.9pt" to="539.5pt,690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130290</wp:posOffset>
                </wp:positionH>
                <wp:positionV relativeFrom="paragraph">
                  <wp:posOffset>8047990</wp:posOffset>
                </wp:positionV>
                <wp:extent cx="18034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33.7pt" to="496.85pt,6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130290</wp:posOffset>
                </wp:positionH>
                <wp:positionV relativeFrom="paragraph">
                  <wp:posOffset>7867650</wp:posOffset>
                </wp:positionV>
                <wp:extent cx="0" cy="18034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19.5pt" to="482.7pt,63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1285240</wp:posOffset>
                </wp:positionV>
                <wp:extent cx="179705" cy="269875"/>
                <wp:effectExtent l="0" t="0" r="0" b="0"/>
                <wp:wrapNone/>
                <wp:docPr id="3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1.2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1014730</wp:posOffset>
                </wp:positionV>
                <wp:extent cx="179705" cy="269875"/>
                <wp:effectExtent l="0" t="0" r="0" b="0"/>
                <wp:wrapNone/>
                <wp:docPr id="3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9.9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1285240</wp:posOffset>
                </wp:positionV>
                <wp:extent cx="179705" cy="179705"/>
                <wp:effectExtent l="0" t="0" r="0" b="0"/>
                <wp:wrapNone/>
                <wp:docPr id="3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01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00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97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97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234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431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431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268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465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465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30290</wp:posOffset>
                </wp:positionH>
                <wp:positionV relativeFrom="paragraph">
                  <wp:posOffset>3539490</wp:posOffset>
                </wp:positionV>
                <wp:extent cx="179705" cy="269875"/>
                <wp:effectExtent l="0" t="0" r="0" b="0"/>
                <wp:wrapNone/>
                <wp:docPr id="3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78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49950</wp:posOffset>
                </wp:positionH>
                <wp:positionV relativeFrom="paragraph">
                  <wp:posOffset>3268980</wp:posOffset>
                </wp:positionV>
                <wp:extent cx="179705" cy="269875"/>
                <wp:effectExtent l="0" t="0" r="0" b="0"/>
                <wp:wrapNone/>
                <wp:docPr id="3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57.4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49950</wp:posOffset>
                </wp:positionH>
                <wp:positionV relativeFrom="paragraph">
                  <wp:posOffset>3539490</wp:posOffset>
                </wp:positionV>
                <wp:extent cx="179705" cy="179705"/>
                <wp:effectExtent l="0" t="0" r="0" b="0"/>
                <wp:wrapNone/>
                <wp:docPr id="3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78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200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97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97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234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31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31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268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465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465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130290</wp:posOffset>
                </wp:positionH>
                <wp:positionV relativeFrom="paragraph">
                  <wp:posOffset>5793740</wp:posOffset>
                </wp:positionV>
                <wp:extent cx="179705" cy="269875"/>
                <wp:effectExtent l="0" t="0" r="0" b="0"/>
                <wp:wrapNone/>
                <wp:docPr id="3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56.2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949950</wp:posOffset>
                </wp:positionH>
                <wp:positionV relativeFrom="paragraph">
                  <wp:posOffset>5523230</wp:posOffset>
                </wp:positionV>
                <wp:extent cx="179705" cy="269875"/>
                <wp:effectExtent l="0" t="0" r="0" b="0"/>
                <wp:wrapNone/>
                <wp:docPr id="3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34.9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49950</wp:posOffset>
                </wp:positionH>
                <wp:positionV relativeFrom="paragraph">
                  <wp:posOffset>5793740</wp:posOffset>
                </wp:positionV>
                <wp:extent cx="179705" cy="179705"/>
                <wp:effectExtent l="0" t="0" r="0" b="0"/>
                <wp:wrapNone/>
                <wp:docPr id="3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56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200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97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97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3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234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431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431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3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268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465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465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3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130290</wp:posOffset>
                </wp:positionH>
                <wp:positionV relativeFrom="paragraph">
                  <wp:posOffset>8047990</wp:posOffset>
                </wp:positionV>
                <wp:extent cx="179705" cy="269875"/>
                <wp:effectExtent l="0" t="0" r="0" b="0"/>
                <wp:wrapNone/>
                <wp:docPr id="3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33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949950</wp:posOffset>
                </wp:positionH>
                <wp:positionV relativeFrom="paragraph">
                  <wp:posOffset>7777480</wp:posOffset>
                </wp:positionV>
                <wp:extent cx="179705" cy="269875"/>
                <wp:effectExtent l="0" t="0" r="0" b="0"/>
                <wp:wrapNone/>
                <wp:docPr id="3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612.4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49950</wp:posOffset>
                </wp:positionH>
                <wp:positionV relativeFrom="paragraph">
                  <wp:posOffset>8047990</wp:posOffset>
                </wp:positionV>
                <wp:extent cx="179705" cy="179705"/>
                <wp:effectExtent l="0" t="0" r="0" b="0"/>
                <wp:wrapNone/>
                <wp:docPr id="3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633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27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3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213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3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3) =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3) =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553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3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4)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4)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08930</wp:posOffset>
                </wp:positionH>
                <wp:positionV relativeFrom="paragraph">
                  <wp:posOffset>113030</wp:posOffset>
                </wp:positionV>
                <wp:extent cx="1442720" cy="450850"/>
                <wp:effectExtent l="0" t="0" r="0" b="0"/>
                <wp:wrapNone/>
                <wp:docPr id="3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8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27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3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1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1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213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3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4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4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0553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3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3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3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2367280</wp:posOffset>
                </wp:positionV>
                <wp:extent cx="1442720" cy="450850"/>
                <wp:effectExtent l="0" t="0" r="0" b="0"/>
                <wp:wrapNone/>
                <wp:docPr id="3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0) = 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86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0) = 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7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3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0213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3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2) = 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2) = -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0553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3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4)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4) =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08930</wp:posOffset>
                </wp:positionH>
                <wp:positionV relativeFrom="paragraph">
                  <wp:posOffset>4531360</wp:posOffset>
                </wp:positionV>
                <wp:extent cx="1442720" cy="541020"/>
                <wp:effectExtent l="0" t="0" r="0" b="0"/>
                <wp:wrapNone/>
                <wp:docPr id="3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1)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356.8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1)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7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3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1) =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1) =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0213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3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4)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4) =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0553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3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3) = 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-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3) = 2,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-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8930</wp:posOffset>
                </wp:positionH>
                <wp:positionV relativeFrom="paragraph">
                  <wp:posOffset>6785610</wp:posOffset>
                </wp:positionV>
                <wp:extent cx="1442720" cy="541020"/>
                <wp:effectExtent l="0" t="0" r="0" b="0"/>
                <wp:wrapNone/>
                <wp:docPr id="4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Cs w:val="22"/>
                              </w:rPr>
                              <w:t>(-4) = 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534.3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szCs w:val="22"/>
                        </w:rPr>
                        <w:t>(-4) = 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a</w:t>
                      </w:r>
                      <w:r>
                        <w:rPr>
                          <w:szCs w:val="22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0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oël</cp:lastModifiedBy>
  <cp:lastPrinted>2006-09-25T10:07:00Z</cp:lastPrinted>
  <dcterms:modified xsi:type="dcterms:W3CDTF">2010-01-19T13:05:00Z</dcterms:modified>
  <cp:revision>68</cp:revision>
  <dc:subject/>
  <dc:title>CONTENUS</dc:title>
</cp:coreProperties>
</file>