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right="-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080</wp:posOffset>
                </wp:positionH>
                <wp:positionV relativeFrom="paragraph">
                  <wp:posOffset>-3810</wp:posOffset>
                </wp:positionV>
                <wp:extent cx="1799590" cy="395922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3959280"/>
                          <a:chOff x="0" y="0"/>
                          <a:chExt cx="1799640" cy="395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9640" cy="3959280"/>
                          </a:xfrm>
                        </wpg:grpSpPr>
                        <wps:wsp>
                          <wps:cNvSpPr/>
                          <wps:spPr>
                            <a:xfrm>
                              <a:off x="3564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28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28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764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92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28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92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64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92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28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64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728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364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528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164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692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328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564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728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292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528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092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728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256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492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128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728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292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492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092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656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256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528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128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692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292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492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020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656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292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528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056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692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256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420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056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656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220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456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092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620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256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420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056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620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220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456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020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620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256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420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984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620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148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456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020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656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184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384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984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548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184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420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020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584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184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384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984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548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184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420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6984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584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148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384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948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548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1120"/>
                              <a:ext cx="179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798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280"/>
                              <a:ext cx="1798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280"/>
                              <a:ext cx="1798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9280"/>
                              <a:ext cx="1798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8560"/>
                              <a:ext cx="1798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8560"/>
                              <a:ext cx="1798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8560"/>
                              <a:ext cx="1798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8200"/>
                              <a:ext cx="1798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8200"/>
                              <a:ext cx="1798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7480"/>
                              <a:ext cx="1798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7480"/>
                              <a:ext cx="1798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920" y="0"/>
                              <a:ext cx="720" cy="39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8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798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8920"/>
                              <a:ext cx="1798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8920"/>
                              <a:ext cx="1798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8200"/>
                              <a:ext cx="1798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8200"/>
                              <a:ext cx="1798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8200"/>
                              <a:ext cx="1798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7840"/>
                              <a:ext cx="1798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7840"/>
                              <a:ext cx="1798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7840"/>
                              <a:ext cx="1798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7120"/>
                              <a:ext cx="17989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8560"/>
                              <a:ext cx="1798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040" y="3596760"/>
                              <a:ext cx="1803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9280" y="3598560"/>
                              <a:ext cx="1803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720" y="3148200"/>
                              <a:ext cx="1803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8920" y="357480"/>
                            <a:ext cx="1078200" cy="32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4500">
                                <a:moveTo>
                                  <a:pt x="0" y="4500"/>
                                </a:moveTo>
                                <a:lnTo>
                                  <a:pt x="3" y="4500"/>
                                </a:lnTo>
                                <a:lnTo>
                                  <a:pt x="6" y="4500"/>
                                </a:lnTo>
                                <a:lnTo>
                                  <a:pt x="9" y="4500"/>
                                </a:lnTo>
                                <a:lnTo>
                                  <a:pt x="12" y="4500"/>
                                </a:lnTo>
                                <a:lnTo>
                                  <a:pt x="15" y="4500"/>
                                </a:lnTo>
                                <a:lnTo>
                                  <a:pt x="18" y="4499"/>
                                </a:lnTo>
                                <a:lnTo>
                                  <a:pt x="21" y="4499"/>
                                </a:lnTo>
                                <a:lnTo>
                                  <a:pt x="24" y="4499"/>
                                </a:lnTo>
                                <a:lnTo>
                                  <a:pt x="27" y="4499"/>
                                </a:lnTo>
                                <a:lnTo>
                                  <a:pt x="30" y="4498"/>
                                </a:lnTo>
                                <a:lnTo>
                                  <a:pt x="33" y="4498"/>
                                </a:lnTo>
                                <a:lnTo>
                                  <a:pt x="36" y="4497"/>
                                </a:lnTo>
                                <a:lnTo>
                                  <a:pt x="39" y="4497"/>
                                </a:lnTo>
                                <a:lnTo>
                                  <a:pt x="42" y="4496"/>
                                </a:lnTo>
                                <a:lnTo>
                                  <a:pt x="45" y="4496"/>
                                </a:lnTo>
                                <a:lnTo>
                                  <a:pt x="48" y="4495"/>
                                </a:lnTo>
                                <a:lnTo>
                                  <a:pt x="51" y="4495"/>
                                </a:lnTo>
                                <a:lnTo>
                                  <a:pt x="54" y="4494"/>
                                </a:lnTo>
                                <a:lnTo>
                                  <a:pt x="57" y="4494"/>
                                </a:lnTo>
                                <a:lnTo>
                                  <a:pt x="60" y="4493"/>
                                </a:lnTo>
                                <a:lnTo>
                                  <a:pt x="63" y="4492"/>
                                </a:lnTo>
                                <a:lnTo>
                                  <a:pt x="66" y="4491"/>
                                </a:lnTo>
                                <a:lnTo>
                                  <a:pt x="69" y="4490"/>
                                </a:lnTo>
                                <a:lnTo>
                                  <a:pt x="72" y="4490"/>
                                </a:lnTo>
                                <a:lnTo>
                                  <a:pt x="75" y="4489"/>
                                </a:lnTo>
                                <a:lnTo>
                                  <a:pt x="78" y="4488"/>
                                </a:lnTo>
                                <a:lnTo>
                                  <a:pt x="81" y="4487"/>
                                </a:lnTo>
                                <a:lnTo>
                                  <a:pt x="84" y="4486"/>
                                </a:lnTo>
                                <a:lnTo>
                                  <a:pt x="87" y="4485"/>
                                </a:lnTo>
                                <a:lnTo>
                                  <a:pt x="90" y="4484"/>
                                </a:lnTo>
                                <a:lnTo>
                                  <a:pt x="93" y="4483"/>
                                </a:lnTo>
                                <a:lnTo>
                                  <a:pt x="96" y="4482"/>
                                </a:lnTo>
                                <a:lnTo>
                                  <a:pt x="99" y="4480"/>
                                </a:lnTo>
                                <a:lnTo>
                                  <a:pt x="102" y="4479"/>
                                </a:lnTo>
                                <a:lnTo>
                                  <a:pt x="105" y="4478"/>
                                </a:lnTo>
                                <a:lnTo>
                                  <a:pt x="108" y="4477"/>
                                </a:lnTo>
                                <a:lnTo>
                                  <a:pt x="111" y="4475"/>
                                </a:lnTo>
                                <a:lnTo>
                                  <a:pt x="114" y="4474"/>
                                </a:lnTo>
                                <a:lnTo>
                                  <a:pt x="117" y="4473"/>
                                </a:lnTo>
                                <a:lnTo>
                                  <a:pt x="120" y="4471"/>
                                </a:lnTo>
                                <a:lnTo>
                                  <a:pt x="123" y="4470"/>
                                </a:lnTo>
                                <a:lnTo>
                                  <a:pt x="126" y="4468"/>
                                </a:lnTo>
                                <a:lnTo>
                                  <a:pt x="129" y="4467"/>
                                </a:lnTo>
                                <a:lnTo>
                                  <a:pt x="132" y="4465"/>
                                </a:lnTo>
                                <a:lnTo>
                                  <a:pt x="135" y="4464"/>
                                </a:lnTo>
                                <a:lnTo>
                                  <a:pt x="138" y="4462"/>
                                </a:lnTo>
                                <a:lnTo>
                                  <a:pt x="141" y="4460"/>
                                </a:lnTo>
                                <a:lnTo>
                                  <a:pt x="144" y="4459"/>
                                </a:lnTo>
                                <a:lnTo>
                                  <a:pt x="147" y="4457"/>
                                </a:lnTo>
                                <a:lnTo>
                                  <a:pt x="150" y="4455"/>
                                </a:lnTo>
                                <a:lnTo>
                                  <a:pt x="153" y="4453"/>
                                </a:lnTo>
                                <a:lnTo>
                                  <a:pt x="156" y="4451"/>
                                </a:lnTo>
                                <a:lnTo>
                                  <a:pt x="159" y="4449"/>
                                </a:lnTo>
                                <a:lnTo>
                                  <a:pt x="162" y="4448"/>
                                </a:lnTo>
                                <a:lnTo>
                                  <a:pt x="165" y="4446"/>
                                </a:lnTo>
                                <a:lnTo>
                                  <a:pt x="168" y="4444"/>
                                </a:lnTo>
                                <a:lnTo>
                                  <a:pt x="171" y="4442"/>
                                </a:lnTo>
                                <a:lnTo>
                                  <a:pt x="174" y="4439"/>
                                </a:lnTo>
                                <a:lnTo>
                                  <a:pt x="177" y="4437"/>
                                </a:lnTo>
                                <a:lnTo>
                                  <a:pt x="180" y="4435"/>
                                </a:lnTo>
                                <a:lnTo>
                                  <a:pt x="183" y="4433"/>
                                </a:lnTo>
                                <a:lnTo>
                                  <a:pt x="186" y="4431"/>
                                </a:lnTo>
                                <a:lnTo>
                                  <a:pt x="189" y="4429"/>
                                </a:lnTo>
                                <a:lnTo>
                                  <a:pt x="192" y="4426"/>
                                </a:lnTo>
                                <a:lnTo>
                                  <a:pt x="195" y="4424"/>
                                </a:lnTo>
                                <a:lnTo>
                                  <a:pt x="198" y="4422"/>
                                </a:lnTo>
                                <a:lnTo>
                                  <a:pt x="201" y="4419"/>
                                </a:lnTo>
                                <a:lnTo>
                                  <a:pt x="204" y="4417"/>
                                </a:lnTo>
                                <a:lnTo>
                                  <a:pt x="207" y="4414"/>
                                </a:lnTo>
                                <a:lnTo>
                                  <a:pt x="210" y="4412"/>
                                </a:lnTo>
                                <a:lnTo>
                                  <a:pt x="213" y="4409"/>
                                </a:lnTo>
                                <a:lnTo>
                                  <a:pt x="216" y="4407"/>
                                </a:lnTo>
                                <a:lnTo>
                                  <a:pt x="219" y="4404"/>
                                </a:lnTo>
                                <a:lnTo>
                                  <a:pt x="222" y="4401"/>
                                </a:lnTo>
                                <a:lnTo>
                                  <a:pt x="225" y="4399"/>
                                </a:lnTo>
                                <a:lnTo>
                                  <a:pt x="228" y="4396"/>
                                </a:lnTo>
                                <a:lnTo>
                                  <a:pt x="231" y="4393"/>
                                </a:lnTo>
                                <a:lnTo>
                                  <a:pt x="234" y="4390"/>
                                </a:lnTo>
                                <a:lnTo>
                                  <a:pt x="237" y="4388"/>
                                </a:lnTo>
                                <a:lnTo>
                                  <a:pt x="240" y="4385"/>
                                </a:lnTo>
                                <a:lnTo>
                                  <a:pt x="243" y="4382"/>
                                </a:lnTo>
                                <a:lnTo>
                                  <a:pt x="246" y="4379"/>
                                </a:lnTo>
                                <a:lnTo>
                                  <a:pt x="249" y="4376"/>
                                </a:lnTo>
                                <a:lnTo>
                                  <a:pt x="252" y="4373"/>
                                </a:lnTo>
                                <a:lnTo>
                                  <a:pt x="255" y="4370"/>
                                </a:lnTo>
                                <a:lnTo>
                                  <a:pt x="258" y="4367"/>
                                </a:lnTo>
                                <a:lnTo>
                                  <a:pt x="261" y="4364"/>
                                </a:lnTo>
                                <a:lnTo>
                                  <a:pt x="264" y="4361"/>
                                </a:lnTo>
                                <a:lnTo>
                                  <a:pt x="267" y="4357"/>
                                </a:lnTo>
                                <a:lnTo>
                                  <a:pt x="270" y="4354"/>
                                </a:lnTo>
                                <a:lnTo>
                                  <a:pt x="273" y="4351"/>
                                </a:lnTo>
                                <a:lnTo>
                                  <a:pt x="276" y="4348"/>
                                </a:lnTo>
                                <a:lnTo>
                                  <a:pt x="279" y="4344"/>
                                </a:lnTo>
                                <a:lnTo>
                                  <a:pt x="282" y="4341"/>
                                </a:lnTo>
                                <a:lnTo>
                                  <a:pt x="285" y="4338"/>
                                </a:lnTo>
                                <a:lnTo>
                                  <a:pt x="288" y="4334"/>
                                </a:lnTo>
                                <a:lnTo>
                                  <a:pt x="291" y="4331"/>
                                </a:lnTo>
                                <a:lnTo>
                                  <a:pt x="294" y="4327"/>
                                </a:lnTo>
                                <a:lnTo>
                                  <a:pt x="297" y="4324"/>
                                </a:lnTo>
                                <a:lnTo>
                                  <a:pt x="300" y="4320"/>
                                </a:lnTo>
                                <a:lnTo>
                                  <a:pt x="303" y="4316"/>
                                </a:lnTo>
                                <a:lnTo>
                                  <a:pt x="306" y="4313"/>
                                </a:lnTo>
                                <a:lnTo>
                                  <a:pt x="309" y="4309"/>
                                </a:lnTo>
                                <a:lnTo>
                                  <a:pt x="312" y="4305"/>
                                </a:lnTo>
                                <a:lnTo>
                                  <a:pt x="315" y="4302"/>
                                </a:lnTo>
                                <a:lnTo>
                                  <a:pt x="318" y="4298"/>
                                </a:lnTo>
                                <a:lnTo>
                                  <a:pt x="321" y="4294"/>
                                </a:lnTo>
                                <a:lnTo>
                                  <a:pt x="324" y="4290"/>
                                </a:lnTo>
                                <a:lnTo>
                                  <a:pt x="327" y="4286"/>
                                </a:lnTo>
                                <a:lnTo>
                                  <a:pt x="330" y="4282"/>
                                </a:lnTo>
                                <a:lnTo>
                                  <a:pt x="333" y="4278"/>
                                </a:lnTo>
                                <a:lnTo>
                                  <a:pt x="336" y="4274"/>
                                </a:lnTo>
                                <a:lnTo>
                                  <a:pt x="339" y="4270"/>
                                </a:lnTo>
                                <a:lnTo>
                                  <a:pt x="342" y="4266"/>
                                </a:lnTo>
                                <a:lnTo>
                                  <a:pt x="345" y="4262"/>
                                </a:lnTo>
                                <a:lnTo>
                                  <a:pt x="348" y="4258"/>
                                </a:lnTo>
                                <a:lnTo>
                                  <a:pt x="351" y="4254"/>
                                </a:lnTo>
                                <a:lnTo>
                                  <a:pt x="354" y="4249"/>
                                </a:lnTo>
                                <a:lnTo>
                                  <a:pt x="357" y="4245"/>
                                </a:lnTo>
                                <a:lnTo>
                                  <a:pt x="360" y="4241"/>
                                </a:lnTo>
                                <a:lnTo>
                                  <a:pt x="363" y="4236"/>
                                </a:lnTo>
                                <a:lnTo>
                                  <a:pt x="366" y="4232"/>
                                </a:lnTo>
                                <a:lnTo>
                                  <a:pt x="369" y="4228"/>
                                </a:lnTo>
                                <a:lnTo>
                                  <a:pt x="372" y="4223"/>
                                </a:lnTo>
                                <a:lnTo>
                                  <a:pt x="375" y="4219"/>
                                </a:lnTo>
                                <a:lnTo>
                                  <a:pt x="378" y="4214"/>
                                </a:lnTo>
                                <a:lnTo>
                                  <a:pt x="381" y="4210"/>
                                </a:lnTo>
                                <a:lnTo>
                                  <a:pt x="384" y="4205"/>
                                </a:lnTo>
                                <a:lnTo>
                                  <a:pt x="387" y="4200"/>
                                </a:lnTo>
                                <a:lnTo>
                                  <a:pt x="390" y="4196"/>
                                </a:lnTo>
                                <a:lnTo>
                                  <a:pt x="393" y="4191"/>
                                </a:lnTo>
                                <a:lnTo>
                                  <a:pt x="396" y="4186"/>
                                </a:lnTo>
                                <a:lnTo>
                                  <a:pt x="399" y="4182"/>
                                </a:lnTo>
                                <a:lnTo>
                                  <a:pt x="402" y="4177"/>
                                </a:lnTo>
                                <a:lnTo>
                                  <a:pt x="405" y="4172"/>
                                </a:lnTo>
                                <a:lnTo>
                                  <a:pt x="408" y="4167"/>
                                </a:lnTo>
                                <a:lnTo>
                                  <a:pt x="411" y="4162"/>
                                </a:lnTo>
                                <a:lnTo>
                                  <a:pt x="414" y="4157"/>
                                </a:lnTo>
                                <a:lnTo>
                                  <a:pt x="417" y="4152"/>
                                </a:lnTo>
                                <a:lnTo>
                                  <a:pt x="420" y="4147"/>
                                </a:lnTo>
                                <a:lnTo>
                                  <a:pt x="423" y="4142"/>
                                </a:lnTo>
                                <a:lnTo>
                                  <a:pt x="426" y="4137"/>
                                </a:lnTo>
                                <a:lnTo>
                                  <a:pt x="429" y="4132"/>
                                </a:lnTo>
                                <a:lnTo>
                                  <a:pt x="432" y="4127"/>
                                </a:lnTo>
                                <a:lnTo>
                                  <a:pt x="435" y="4122"/>
                                </a:lnTo>
                                <a:lnTo>
                                  <a:pt x="438" y="4116"/>
                                </a:lnTo>
                                <a:lnTo>
                                  <a:pt x="441" y="4111"/>
                                </a:lnTo>
                                <a:lnTo>
                                  <a:pt x="444" y="4106"/>
                                </a:lnTo>
                                <a:lnTo>
                                  <a:pt x="447" y="4100"/>
                                </a:lnTo>
                                <a:lnTo>
                                  <a:pt x="450" y="4095"/>
                                </a:lnTo>
                                <a:lnTo>
                                  <a:pt x="453" y="4090"/>
                                </a:lnTo>
                                <a:lnTo>
                                  <a:pt x="456" y="4084"/>
                                </a:lnTo>
                                <a:lnTo>
                                  <a:pt x="459" y="4079"/>
                                </a:lnTo>
                                <a:lnTo>
                                  <a:pt x="462" y="4073"/>
                                </a:lnTo>
                                <a:lnTo>
                                  <a:pt x="465" y="4068"/>
                                </a:lnTo>
                                <a:lnTo>
                                  <a:pt x="468" y="4062"/>
                                </a:lnTo>
                                <a:lnTo>
                                  <a:pt x="471" y="4056"/>
                                </a:lnTo>
                                <a:lnTo>
                                  <a:pt x="474" y="4051"/>
                                </a:lnTo>
                                <a:lnTo>
                                  <a:pt x="477" y="4045"/>
                                </a:lnTo>
                                <a:lnTo>
                                  <a:pt x="480" y="4039"/>
                                </a:lnTo>
                                <a:lnTo>
                                  <a:pt x="483" y="4033"/>
                                </a:lnTo>
                                <a:lnTo>
                                  <a:pt x="486" y="4028"/>
                                </a:lnTo>
                                <a:lnTo>
                                  <a:pt x="489" y="4022"/>
                                </a:lnTo>
                                <a:lnTo>
                                  <a:pt x="492" y="4016"/>
                                </a:lnTo>
                                <a:lnTo>
                                  <a:pt x="495" y="4010"/>
                                </a:lnTo>
                                <a:lnTo>
                                  <a:pt x="498" y="4004"/>
                                </a:lnTo>
                                <a:lnTo>
                                  <a:pt x="501" y="3998"/>
                                </a:lnTo>
                                <a:lnTo>
                                  <a:pt x="504" y="3992"/>
                                </a:lnTo>
                                <a:lnTo>
                                  <a:pt x="507" y="3986"/>
                                </a:lnTo>
                                <a:lnTo>
                                  <a:pt x="510" y="3980"/>
                                </a:lnTo>
                                <a:lnTo>
                                  <a:pt x="513" y="3974"/>
                                </a:lnTo>
                                <a:lnTo>
                                  <a:pt x="516" y="3967"/>
                                </a:lnTo>
                                <a:lnTo>
                                  <a:pt x="519" y="3961"/>
                                </a:lnTo>
                                <a:lnTo>
                                  <a:pt x="522" y="3955"/>
                                </a:lnTo>
                                <a:lnTo>
                                  <a:pt x="525" y="3949"/>
                                </a:lnTo>
                                <a:lnTo>
                                  <a:pt x="528" y="3942"/>
                                </a:lnTo>
                                <a:lnTo>
                                  <a:pt x="531" y="3936"/>
                                </a:lnTo>
                                <a:lnTo>
                                  <a:pt x="534" y="3930"/>
                                </a:lnTo>
                                <a:lnTo>
                                  <a:pt x="537" y="3923"/>
                                </a:lnTo>
                                <a:lnTo>
                                  <a:pt x="540" y="3917"/>
                                </a:lnTo>
                                <a:lnTo>
                                  <a:pt x="543" y="3910"/>
                                </a:lnTo>
                                <a:lnTo>
                                  <a:pt x="546" y="3904"/>
                                </a:lnTo>
                                <a:lnTo>
                                  <a:pt x="549" y="3897"/>
                                </a:lnTo>
                                <a:lnTo>
                                  <a:pt x="552" y="3891"/>
                                </a:lnTo>
                                <a:lnTo>
                                  <a:pt x="555" y="3884"/>
                                </a:lnTo>
                                <a:lnTo>
                                  <a:pt x="558" y="3877"/>
                                </a:lnTo>
                                <a:lnTo>
                                  <a:pt x="561" y="3871"/>
                                </a:lnTo>
                                <a:lnTo>
                                  <a:pt x="564" y="3864"/>
                                </a:lnTo>
                                <a:lnTo>
                                  <a:pt x="567" y="3857"/>
                                </a:lnTo>
                                <a:lnTo>
                                  <a:pt x="570" y="3850"/>
                                </a:lnTo>
                                <a:lnTo>
                                  <a:pt x="573" y="3843"/>
                                </a:lnTo>
                                <a:lnTo>
                                  <a:pt x="576" y="3836"/>
                                </a:lnTo>
                                <a:lnTo>
                                  <a:pt x="579" y="3830"/>
                                </a:lnTo>
                                <a:lnTo>
                                  <a:pt x="582" y="3823"/>
                                </a:lnTo>
                                <a:lnTo>
                                  <a:pt x="585" y="3816"/>
                                </a:lnTo>
                                <a:lnTo>
                                  <a:pt x="588" y="3809"/>
                                </a:lnTo>
                                <a:lnTo>
                                  <a:pt x="591" y="3801"/>
                                </a:lnTo>
                                <a:lnTo>
                                  <a:pt x="594" y="3794"/>
                                </a:lnTo>
                                <a:lnTo>
                                  <a:pt x="597" y="3787"/>
                                </a:lnTo>
                                <a:lnTo>
                                  <a:pt x="600" y="3780"/>
                                </a:lnTo>
                                <a:lnTo>
                                  <a:pt x="603" y="3773"/>
                                </a:lnTo>
                                <a:lnTo>
                                  <a:pt x="606" y="3766"/>
                                </a:lnTo>
                                <a:lnTo>
                                  <a:pt x="609" y="3758"/>
                                </a:lnTo>
                                <a:lnTo>
                                  <a:pt x="612" y="3751"/>
                                </a:lnTo>
                                <a:lnTo>
                                  <a:pt x="615" y="3744"/>
                                </a:lnTo>
                                <a:lnTo>
                                  <a:pt x="618" y="3736"/>
                                </a:lnTo>
                                <a:lnTo>
                                  <a:pt x="621" y="3729"/>
                                </a:lnTo>
                                <a:lnTo>
                                  <a:pt x="624" y="3721"/>
                                </a:lnTo>
                                <a:lnTo>
                                  <a:pt x="627" y="3714"/>
                                </a:lnTo>
                                <a:lnTo>
                                  <a:pt x="630" y="3706"/>
                                </a:lnTo>
                                <a:lnTo>
                                  <a:pt x="633" y="3699"/>
                                </a:lnTo>
                                <a:lnTo>
                                  <a:pt x="636" y="3691"/>
                                </a:lnTo>
                                <a:lnTo>
                                  <a:pt x="639" y="3683"/>
                                </a:lnTo>
                                <a:lnTo>
                                  <a:pt x="642" y="3676"/>
                                </a:lnTo>
                                <a:lnTo>
                                  <a:pt x="645" y="3668"/>
                                </a:lnTo>
                                <a:lnTo>
                                  <a:pt x="648" y="3660"/>
                                </a:lnTo>
                                <a:lnTo>
                                  <a:pt x="651" y="3652"/>
                                </a:lnTo>
                                <a:lnTo>
                                  <a:pt x="654" y="3645"/>
                                </a:lnTo>
                                <a:lnTo>
                                  <a:pt x="657" y="3637"/>
                                </a:lnTo>
                                <a:lnTo>
                                  <a:pt x="660" y="3629"/>
                                </a:lnTo>
                                <a:lnTo>
                                  <a:pt x="663" y="3621"/>
                                </a:lnTo>
                                <a:lnTo>
                                  <a:pt x="666" y="3613"/>
                                </a:lnTo>
                                <a:lnTo>
                                  <a:pt x="669" y="3605"/>
                                </a:lnTo>
                                <a:lnTo>
                                  <a:pt x="672" y="3597"/>
                                </a:lnTo>
                                <a:lnTo>
                                  <a:pt x="675" y="3589"/>
                                </a:lnTo>
                                <a:lnTo>
                                  <a:pt x="678" y="3581"/>
                                </a:lnTo>
                                <a:lnTo>
                                  <a:pt x="681" y="3572"/>
                                </a:lnTo>
                                <a:lnTo>
                                  <a:pt x="684" y="3564"/>
                                </a:lnTo>
                                <a:lnTo>
                                  <a:pt x="687" y="3556"/>
                                </a:lnTo>
                                <a:lnTo>
                                  <a:pt x="690" y="3548"/>
                                </a:lnTo>
                                <a:lnTo>
                                  <a:pt x="693" y="3540"/>
                                </a:lnTo>
                                <a:lnTo>
                                  <a:pt x="696" y="3531"/>
                                </a:lnTo>
                                <a:lnTo>
                                  <a:pt x="699" y="3523"/>
                                </a:lnTo>
                                <a:lnTo>
                                  <a:pt x="702" y="3514"/>
                                </a:lnTo>
                                <a:lnTo>
                                  <a:pt x="705" y="3506"/>
                                </a:lnTo>
                                <a:lnTo>
                                  <a:pt x="708" y="3497"/>
                                </a:lnTo>
                                <a:lnTo>
                                  <a:pt x="711" y="3489"/>
                                </a:lnTo>
                                <a:lnTo>
                                  <a:pt x="714" y="3480"/>
                                </a:lnTo>
                                <a:lnTo>
                                  <a:pt x="717" y="3472"/>
                                </a:lnTo>
                                <a:lnTo>
                                  <a:pt x="720" y="3463"/>
                                </a:lnTo>
                                <a:lnTo>
                                  <a:pt x="723" y="3455"/>
                                </a:lnTo>
                                <a:lnTo>
                                  <a:pt x="726" y="3446"/>
                                </a:lnTo>
                                <a:lnTo>
                                  <a:pt x="729" y="3437"/>
                                </a:lnTo>
                                <a:lnTo>
                                  <a:pt x="732" y="3428"/>
                                </a:lnTo>
                                <a:lnTo>
                                  <a:pt x="735" y="3420"/>
                                </a:lnTo>
                                <a:lnTo>
                                  <a:pt x="738" y="3411"/>
                                </a:lnTo>
                                <a:lnTo>
                                  <a:pt x="741" y="3402"/>
                                </a:lnTo>
                                <a:lnTo>
                                  <a:pt x="744" y="3393"/>
                                </a:lnTo>
                                <a:lnTo>
                                  <a:pt x="747" y="3384"/>
                                </a:lnTo>
                                <a:lnTo>
                                  <a:pt x="750" y="3375"/>
                                </a:lnTo>
                                <a:lnTo>
                                  <a:pt x="753" y="3366"/>
                                </a:lnTo>
                                <a:lnTo>
                                  <a:pt x="756" y="3357"/>
                                </a:lnTo>
                                <a:lnTo>
                                  <a:pt x="759" y="3348"/>
                                </a:lnTo>
                                <a:lnTo>
                                  <a:pt x="762" y="3339"/>
                                </a:lnTo>
                                <a:lnTo>
                                  <a:pt x="765" y="3330"/>
                                </a:lnTo>
                                <a:lnTo>
                                  <a:pt x="768" y="3320"/>
                                </a:lnTo>
                                <a:lnTo>
                                  <a:pt x="771" y="3311"/>
                                </a:lnTo>
                                <a:lnTo>
                                  <a:pt x="774" y="3302"/>
                                </a:lnTo>
                                <a:lnTo>
                                  <a:pt x="777" y="3293"/>
                                </a:lnTo>
                                <a:lnTo>
                                  <a:pt x="780" y="3283"/>
                                </a:lnTo>
                                <a:lnTo>
                                  <a:pt x="783" y="3274"/>
                                </a:lnTo>
                                <a:lnTo>
                                  <a:pt x="786" y="3264"/>
                                </a:lnTo>
                                <a:lnTo>
                                  <a:pt x="789" y="3255"/>
                                </a:lnTo>
                                <a:lnTo>
                                  <a:pt x="792" y="3245"/>
                                </a:lnTo>
                                <a:lnTo>
                                  <a:pt x="795" y="3236"/>
                                </a:lnTo>
                                <a:lnTo>
                                  <a:pt x="798" y="3226"/>
                                </a:lnTo>
                                <a:lnTo>
                                  <a:pt x="801" y="3217"/>
                                </a:lnTo>
                                <a:lnTo>
                                  <a:pt x="804" y="3207"/>
                                </a:lnTo>
                                <a:lnTo>
                                  <a:pt x="807" y="3198"/>
                                </a:lnTo>
                                <a:lnTo>
                                  <a:pt x="810" y="3188"/>
                                </a:lnTo>
                                <a:lnTo>
                                  <a:pt x="813" y="3178"/>
                                </a:lnTo>
                                <a:lnTo>
                                  <a:pt x="816" y="3168"/>
                                </a:lnTo>
                                <a:lnTo>
                                  <a:pt x="819" y="3158"/>
                                </a:lnTo>
                                <a:lnTo>
                                  <a:pt x="822" y="3149"/>
                                </a:lnTo>
                                <a:lnTo>
                                  <a:pt x="825" y="3139"/>
                                </a:lnTo>
                                <a:lnTo>
                                  <a:pt x="828" y="3129"/>
                                </a:lnTo>
                                <a:lnTo>
                                  <a:pt x="831" y="3119"/>
                                </a:lnTo>
                                <a:lnTo>
                                  <a:pt x="834" y="3109"/>
                                </a:lnTo>
                                <a:lnTo>
                                  <a:pt x="837" y="3099"/>
                                </a:lnTo>
                                <a:lnTo>
                                  <a:pt x="840" y="3089"/>
                                </a:lnTo>
                                <a:lnTo>
                                  <a:pt x="843" y="3079"/>
                                </a:lnTo>
                                <a:lnTo>
                                  <a:pt x="846" y="3069"/>
                                </a:lnTo>
                                <a:lnTo>
                                  <a:pt x="849" y="3058"/>
                                </a:lnTo>
                                <a:lnTo>
                                  <a:pt x="852" y="3048"/>
                                </a:lnTo>
                                <a:lnTo>
                                  <a:pt x="855" y="3038"/>
                                </a:lnTo>
                                <a:lnTo>
                                  <a:pt x="858" y="3028"/>
                                </a:lnTo>
                                <a:lnTo>
                                  <a:pt x="861" y="3017"/>
                                </a:lnTo>
                                <a:lnTo>
                                  <a:pt x="864" y="3007"/>
                                </a:lnTo>
                                <a:lnTo>
                                  <a:pt x="867" y="2997"/>
                                </a:lnTo>
                                <a:lnTo>
                                  <a:pt x="870" y="2986"/>
                                </a:lnTo>
                                <a:lnTo>
                                  <a:pt x="873" y="2976"/>
                                </a:lnTo>
                                <a:lnTo>
                                  <a:pt x="876" y="2965"/>
                                </a:lnTo>
                                <a:lnTo>
                                  <a:pt x="879" y="2955"/>
                                </a:lnTo>
                                <a:lnTo>
                                  <a:pt x="882" y="2944"/>
                                </a:lnTo>
                                <a:lnTo>
                                  <a:pt x="885" y="2934"/>
                                </a:lnTo>
                                <a:lnTo>
                                  <a:pt x="888" y="2923"/>
                                </a:lnTo>
                                <a:lnTo>
                                  <a:pt x="891" y="2912"/>
                                </a:lnTo>
                                <a:lnTo>
                                  <a:pt x="894" y="2902"/>
                                </a:lnTo>
                                <a:lnTo>
                                  <a:pt x="897" y="2891"/>
                                </a:lnTo>
                                <a:lnTo>
                                  <a:pt x="900" y="2880"/>
                                </a:lnTo>
                                <a:lnTo>
                                  <a:pt x="903" y="2869"/>
                                </a:lnTo>
                                <a:lnTo>
                                  <a:pt x="906" y="2858"/>
                                </a:lnTo>
                                <a:lnTo>
                                  <a:pt x="909" y="2847"/>
                                </a:lnTo>
                                <a:lnTo>
                                  <a:pt x="912" y="2837"/>
                                </a:lnTo>
                                <a:lnTo>
                                  <a:pt x="915" y="2826"/>
                                </a:lnTo>
                                <a:lnTo>
                                  <a:pt x="918" y="2815"/>
                                </a:lnTo>
                                <a:lnTo>
                                  <a:pt x="921" y="2804"/>
                                </a:lnTo>
                                <a:lnTo>
                                  <a:pt x="924" y="2792"/>
                                </a:lnTo>
                                <a:lnTo>
                                  <a:pt x="927" y="2781"/>
                                </a:lnTo>
                                <a:lnTo>
                                  <a:pt x="930" y="2770"/>
                                </a:lnTo>
                                <a:lnTo>
                                  <a:pt x="933" y="2759"/>
                                </a:lnTo>
                                <a:lnTo>
                                  <a:pt x="936" y="2748"/>
                                </a:lnTo>
                                <a:lnTo>
                                  <a:pt x="939" y="2737"/>
                                </a:lnTo>
                                <a:lnTo>
                                  <a:pt x="942" y="2725"/>
                                </a:lnTo>
                                <a:lnTo>
                                  <a:pt x="945" y="2714"/>
                                </a:lnTo>
                                <a:lnTo>
                                  <a:pt x="948" y="2703"/>
                                </a:lnTo>
                                <a:lnTo>
                                  <a:pt x="951" y="2691"/>
                                </a:lnTo>
                                <a:lnTo>
                                  <a:pt x="954" y="2680"/>
                                </a:lnTo>
                                <a:lnTo>
                                  <a:pt x="957" y="2668"/>
                                </a:lnTo>
                                <a:lnTo>
                                  <a:pt x="960" y="2657"/>
                                </a:lnTo>
                                <a:lnTo>
                                  <a:pt x="963" y="2645"/>
                                </a:lnTo>
                                <a:lnTo>
                                  <a:pt x="966" y="2634"/>
                                </a:lnTo>
                                <a:lnTo>
                                  <a:pt x="969" y="2622"/>
                                </a:lnTo>
                                <a:lnTo>
                                  <a:pt x="972" y="2610"/>
                                </a:lnTo>
                                <a:lnTo>
                                  <a:pt x="975" y="2599"/>
                                </a:lnTo>
                                <a:lnTo>
                                  <a:pt x="978" y="2587"/>
                                </a:lnTo>
                                <a:lnTo>
                                  <a:pt x="981" y="2575"/>
                                </a:lnTo>
                                <a:lnTo>
                                  <a:pt x="984" y="2563"/>
                                </a:lnTo>
                                <a:lnTo>
                                  <a:pt x="987" y="2552"/>
                                </a:lnTo>
                                <a:lnTo>
                                  <a:pt x="990" y="2540"/>
                                </a:lnTo>
                                <a:lnTo>
                                  <a:pt x="993" y="2528"/>
                                </a:lnTo>
                                <a:lnTo>
                                  <a:pt x="996" y="2516"/>
                                </a:lnTo>
                                <a:lnTo>
                                  <a:pt x="999" y="2504"/>
                                </a:lnTo>
                                <a:lnTo>
                                  <a:pt x="1002" y="2492"/>
                                </a:lnTo>
                                <a:lnTo>
                                  <a:pt x="1005" y="2480"/>
                                </a:lnTo>
                                <a:lnTo>
                                  <a:pt x="1008" y="2468"/>
                                </a:lnTo>
                                <a:lnTo>
                                  <a:pt x="1011" y="2456"/>
                                </a:lnTo>
                                <a:lnTo>
                                  <a:pt x="1014" y="2444"/>
                                </a:lnTo>
                                <a:lnTo>
                                  <a:pt x="1017" y="2431"/>
                                </a:lnTo>
                                <a:lnTo>
                                  <a:pt x="1020" y="2419"/>
                                </a:lnTo>
                                <a:lnTo>
                                  <a:pt x="1023" y="2407"/>
                                </a:lnTo>
                                <a:lnTo>
                                  <a:pt x="1026" y="2395"/>
                                </a:lnTo>
                                <a:lnTo>
                                  <a:pt x="1029" y="2382"/>
                                </a:lnTo>
                                <a:lnTo>
                                  <a:pt x="1032" y="2370"/>
                                </a:lnTo>
                                <a:lnTo>
                                  <a:pt x="1035" y="2358"/>
                                </a:lnTo>
                                <a:lnTo>
                                  <a:pt x="1038" y="2345"/>
                                </a:lnTo>
                                <a:lnTo>
                                  <a:pt x="1041" y="2333"/>
                                </a:lnTo>
                                <a:lnTo>
                                  <a:pt x="1044" y="2320"/>
                                </a:lnTo>
                                <a:lnTo>
                                  <a:pt x="1047" y="2308"/>
                                </a:lnTo>
                                <a:lnTo>
                                  <a:pt x="1050" y="2295"/>
                                </a:lnTo>
                                <a:lnTo>
                                  <a:pt x="1053" y="2282"/>
                                </a:lnTo>
                                <a:lnTo>
                                  <a:pt x="1056" y="2270"/>
                                </a:lnTo>
                                <a:lnTo>
                                  <a:pt x="1059" y="2257"/>
                                </a:lnTo>
                                <a:lnTo>
                                  <a:pt x="1062" y="2244"/>
                                </a:lnTo>
                                <a:lnTo>
                                  <a:pt x="1065" y="2232"/>
                                </a:lnTo>
                                <a:lnTo>
                                  <a:pt x="1068" y="2219"/>
                                </a:lnTo>
                                <a:lnTo>
                                  <a:pt x="1071" y="2206"/>
                                </a:lnTo>
                                <a:lnTo>
                                  <a:pt x="1074" y="2193"/>
                                </a:lnTo>
                                <a:lnTo>
                                  <a:pt x="1077" y="2180"/>
                                </a:lnTo>
                                <a:lnTo>
                                  <a:pt x="1080" y="2167"/>
                                </a:lnTo>
                                <a:lnTo>
                                  <a:pt x="1083" y="2154"/>
                                </a:lnTo>
                                <a:lnTo>
                                  <a:pt x="1086" y="2141"/>
                                </a:lnTo>
                                <a:lnTo>
                                  <a:pt x="1089" y="2128"/>
                                </a:lnTo>
                                <a:lnTo>
                                  <a:pt x="1092" y="2115"/>
                                </a:lnTo>
                                <a:lnTo>
                                  <a:pt x="1095" y="2102"/>
                                </a:lnTo>
                                <a:lnTo>
                                  <a:pt x="1098" y="2089"/>
                                </a:lnTo>
                                <a:lnTo>
                                  <a:pt x="1101" y="2076"/>
                                </a:lnTo>
                                <a:lnTo>
                                  <a:pt x="1104" y="2062"/>
                                </a:lnTo>
                                <a:lnTo>
                                  <a:pt x="1107" y="2049"/>
                                </a:lnTo>
                                <a:lnTo>
                                  <a:pt x="1110" y="2036"/>
                                </a:lnTo>
                                <a:lnTo>
                                  <a:pt x="1113" y="2022"/>
                                </a:lnTo>
                                <a:lnTo>
                                  <a:pt x="1116" y="2009"/>
                                </a:lnTo>
                                <a:lnTo>
                                  <a:pt x="1119" y="1996"/>
                                </a:lnTo>
                                <a:lnTo>
                                  <a:pt x="1122" y="1982"/>
                                </a:lnTo>
                                <a:lnTo>
                                  <a:pt x="1125" y="1969"/>
                                </a:lnTo>
                                <a:lnTo>
                                  <a:pt x="1128" y="1955"/>
                                </a:lnTo>
                                <a:lnTo>
                                  <a:pt x="1131" y="1942"/>
                                </a:lnTo>
                                <a:lnTo>
                                  <a:pt x="1134" y="1928"/>
                                </a:lnTo>
                                <a:lnTo>
                                  <a:pt x="1137" y="1914"/>
                                </a:lnTo>
                                <a:lnTo>
                                  <a:pt x="1140" y="1901"/>
                                </a:lnTo>
                                <a:lnTo>
                                  <a:pt x="1143" y="1887"/>
                                </a:lnTo>
                                <a:lnTo>
                                  <a:pt x="1146" y="1873"/>
                                </a:lnTo>
                                <a:lnTo>
                                  <a:pt x="1149" y="1860"/>
                                </a:lnTo>
                                <a:lnTo>
                                  <a:pt x="1152" y="1846"/>
                                </a:lnTo>
                                <a:lnTo>
                                  <a:pt x="1155" y="1832"/>
                                </a:lnTo>
                                <a:lnTo>
                                  <a:pt x="1158" y="1818"/>
                                </a:lnTo>
                                <a:lnTo>
                                  <a:pt x="1161" y="1804"/>
                                </a:lnTo>
                                <a:lnTo>
                                  <a:pt x="1164" y="1790"/>
                                </a:lnTo>
                                <a:lnTo>
                                  <a:pt x="1167" y="1776"/>
                                </a:lnTo>
                                <a:lnTo>
                                  <a:pt x="1170" y="1762"/>
                                </a:lnTo>
                                <a:lnTo>
                                  <a:pt x="1173" y="1748"/>
                                </a:lnTo>
                                <a:lnTo>
                                  <a:pt x="1176" y="1734"/>
                                </a:lnTo>
                                <a:lnTo>
                                  <a:pt x="1179" y="1720"/>
                                </a:lnTo>
                                <a:lnTo>
                                  <a:pt x="1182" y="1706"/>
                                </a:lnTo>
                                <a:lnTo>
                                  <a:pt x="1185" y="1692"/>
                                </a:lnTo>
                                <a:lnTo>
                                  <a:pt x="1188" y="1677"/>
                                </a:lnTo>
                                <a:lnTo>
                                  <a:pt x="1191" y="1663"/>
                                </a:lnTo>
                                <a:lnTo>
                                  <a:pt x="1194" y="1649"/>
                                </a:lnTo>
                                <a:lnTo>
                                  <a:pt x="1197" y="1634"/>
                                </a:lnTo>
                                <a:lnTo>
                                  <a:pt x="1200" y="1620"/>
                                </a:lnTo>
                                <a:lnTo>
                                  <a:pt x="1203" y="1606"/>
                                </a:lnTo>
                                <a:lnTo>
                                  <a:pt x="1206" y="1591"/>
                                </a:lnTo>
                                <a:lnTo>
                                  <a:pt x="1209" y="1577"/>
                                </a:lnTo>
                                <a:lnTo>
                                  <a:pt x="1212" y="1562"/>
                                </a:lnTo>
                                <a:lnTo>
                                  <a:pt x="1215" y="1548"/>
                                </a:lnTo>
                                <a:lnTo>
                                  <a:pt x="1218" y="1533"/>
                                </a:lnTo>
                                <a:lnTo>
                                  <a:pt x="1221" y="1518"/>
                                </a:lnTo>
                                <a:lnTo>
                                  <a:pt x="1224" y="1504"/>
                                </a:lnTo>
                                <a:lnTo>
                                  <a:pt x="1227" y="1489"/>
                                </a:lnTo>
                                <a:lnTo>
                                  <a:pt x="1230" y="1474"/>
                                </a:lnTo>
                                <a:lnTo>
                                  <a:pt x="1233" y="1459"/>
                                </a:lnTo>
                                <a:lnTo>
                                  <a:pt x="1236" y="1445"/>
                                </a:lnTo>
                                <a:lnTo>
                                  <a:pt x="1239" y="1430"/>
                                </a:lnTo>
                                <a:lnTo>
                                  <a:pt x="1242" y="1415"/>
                                </a:lnTo>
                                <a:lnTo>
                                  <a:pt x="1245" y="1400"/>
                                </a:lnTo>
                                <a:lnTo>
                                  <a:pt x="1248" y="1385"/>
                                </a:lnTo>
                                <a:lnTo>
                                  <a:pt x="1251" y="1370"/>
                                </a:lnTo>
                                <a:lnTo>
                                  <a:pt x="1254" y="1355"/>
                                </a:lnTo>
                                <a:lnTo>
                                  <a:pt x="1257" y="1340"/>
                                </a:lnTo>
                                <a:lnTo>
                                  <a:pt x="1260" y="1325"/>
                                </a:lnTo>
                                <a:lnTo>
                                  <a:pt x="1263" y="1310"/>
                                </a:lnTo>
                                <a:lnTo>
                                  <a:pt x="1266" y="1294"/>
                                </a:lnTo>
                                <a:lnTo>
                                  <a:pt x="1269" y="1279"/>
                                </a:lnTo>
                                <a:lnTo>
                                  <a:pt x="1272" y="1264"/>
                                </a:lnTo>
                                <a:lnTo>
                                  <a:pt x="1275" y="1249"/>
                                </a:lnTo>
                                <a:lnTo>
                                  <a:pt x="1278" y="1233"/>
                                </a:lnTo>
                                <a:lnTo>
                                  <a:pt x="1281" y="1218"/>
                                </a:lnTo>
                                <a:lnTo>
                                  <a:pt x="1284" y="1203"/>
                                </a:lnTo>
                                <a:lnTo>
                                  <a:pt x="1287" y="1187"/>
                                </a:lnTo>
                                <a:lnTo>
                                  <a:pt x="1290" y="1172"/>
                                </a:lnTo>
                                <a:lnTo>
                                  <a:pt x="1293" y="1156"/>
                                </a:lnTo>
                                <a:lnTo>
                                  <a:pt x="1296" y="1141"/>
                                </a:lnTo>
                                <a:lnTo>
                                  <a:pt x="1299" y="1125"/>
                                </a:lnTo>
                                <a:lnTo>
                                  <a:pt x="1302" y="1110"/>
                                </a:lnTo>
                                <a:lnTo>
                                  <a:pt x="1305" y="1094"/>
                                </a:lnTo>
                                <a:lnTo>
                                  <a:pt x="1308" y="1078"/>
                                </a:lnTo>
                                <a:lnTo>
                                  <a:pt x="1311" y="1063"/>
                                </a:lnTo>
                                <a:lnTo>
                                  <a:pt x="1314" y="1047"/>
                                </a:lnTo>
                                <a:lnTo>
                                  <a:pt x="1317" y="1031"/>
                                </a:lnTo>
                                <a:lnTo>
                                  <a:pt x="1320" y="1015"/>
                                </a:lnTo>
                                <a:lnTo>
                                  <a:pt x="1323" y="999"/>
                                </a:lnTo>
                                <a:lnTo>
                                  <a:pt x="1326" y="983"/>
                                </a:lnTo>
                                <a:lnTo>
                                  <a:pt x="1329" y="968"/>
                                </a:lnTo>
                                <a:lnTo>
                                  <a:pt x="1332" y="952"/>
                                </a:lnTo>
                                <a:lnTo>
                                  <a:pt x="1335" y="936"/>
                                </a:lnTo>
                                <a:lnTo>
                                  <a:pt x="1338" y="920"/>
                                </a:lnTo>
                                <a:lnTo>
                                  <a:pt x="1341" y="903"/>
                                </a:lnTo>
                                <a:lnTo>
                                  <a:pt x="1344" y="887"/>
                                </a:lnTo>
                                <a:lnTo>
                                  <a:pt x="1347" y="871"/>
                                </a:lnTo>
                                <a:lnTo>
                                  <a:pt x="1350" y="855"/>
                                </a:lnTo>
                                <a:lnTo>
                                  <a:pt x="1353" y="839"/>
                                </a:lnTo>
                                <a:lnTo>
                                  <a:pt x="1356" y="823"/>
                                </a:lnTo>
                                <a:lnTo>
                                  <a:pt x="1359" y="806"/>
                                </a:lnTo>
                                <a:lnTo>
                                  <a:pt x="1362" y="790"/>
                                </a:lnTo>
                                <a:lnTo>
                                  <a:pt x="1365" y="774"/>
                                </a:lnTo>
                                <a:lnTo>
                                  <a:pt x="1368" y="757"/>
                                </a:lnTo>
                                <a:lnTo>
                                  <a:pt x="1371" y="741"/>
                                </a:lnTo>
                                <a:lnTo>
                                  <a:pt x="1374" y="724"/>
                                </a:lnTo>
                                <a:lnTo>
                                  <a:pt x="1377" y="708"/>
                                </a:lnTo>
                                <a:lnTo>
                                  <a:pt x="1380" y="691"/>
                                </a:lnTo>
                                <a:lnTo>
                                  <a:pt x="1383" y="675"/>
                                </a:lnTo>
                                <a:lnTo>
                                  <a:pt x="1386" y="658"/>
                                </a:lnTo>
                                <a:lnTo>
                                  <a:pt x="1389" y="641"/>
                                </a:lnTo>
                                <a:lnTo>
                                  <a:pt x="1392" y="625"/>
                                </a:lnTo>
                                <a:lnTo>
                                  <a:pt x="1395" y="608"/>
                                </a:lnTo>
                                <a:lnTo>
                                  <a:pt x="1398" y="591"/>
                                </a:lnTo>
                                <a:lnTo>
                                  <a:pt x="1401" y="574"/>
                                </a:lnTo>
                                <a:lnTo>
                                  <a:pt x="1404" y="558"/>
                                </a:lnTo>
                                <a:lnTo>
                                  <a:pt x="1407" y="541"/>
                                </a:lnTo>
                                <a:lnTo>
                                  <a:pt x="1410" y="524"/>
                                </a:lnTo>
                                <a:lnTo>
                                  <a:pt x="1413" y="507"/>
                                </a:lnTo>
                                <a:lnTo>
                                  <a:pt x="1416" y="490"/>
                                </a:lnTo>
                                <a:lnTo>
                                  <a:pt x="1419" y="473"/>
                                </a:lnTo>
                                <a:lnTo>
                                  <a:pt x="1422" y="456"/>
                                </a:lnTo>
                                <a:lnTo>
                                  <a:pt x="1425" y="439"/>
                                </a:lnTo>
                                <a:lnTo>
                                  <a:pt x="1428" y="422"/>
                                </a:lnTo>
                                <a:lnTo>
                                  <a:pt x="1431" y="404"/>
                                </a:lnTo>
                                <a:lnTo>
                                  <a:pt x="1434" y="387"/>
                                </a:lnTo>
                                <a:lnTo>
                                  <a:pt x="1437" y="370"/>
                                </a:lnTo>
                                <a:lnTo>
                                  <a:pt x="1440" y="353"/>
                                </a:lnTo>
                                <a:lnTo>
                                  <a:pt x="1443" y="336"/>
                                </a:lnTo>
                                <a:lnTo>
                                  <a:pt x="1446" y="318"/>
                                </a:lnTo>
                                <a:lnTo>
                                  <a:pt x="1449" y="301"/>
                                </a:lnTo>
                                <a:lnTo>
                                  <a:pt x="1452" y="283"/>
                                </a:lnTo>
                                <a:lnTo>
                                  <a:pt x="1455" y="266"/>
                                </a:lnTo>
                                <a:lnTo>
                                  <a:pt x="1458" y="248"/>
                                </a:lnTo>
                                <a:lnTo>
                                  <a:pt x="1461" y="231"/>
                                </a:lnTo>
                                <a:lnTo>
                                  <a:pt x="1464" y="213"/>
                                </a:lnTo>
                                <a:lnTo>
                                  <a:pt x="1467" y="196"/>
                                </a:lnTo>
                                <a:lnTo>
                                  <a:pt x="1470" y="178"/>
                                </a:lnTo>
                                <a:lnTo>
                                  <a:pt x="1473" y="161"/>
                                </a:lnTo>
                                <a:lnTo>
                                  <a:pt x="1476" y="143"/>
                                </a:lnTo>
                                <a:lnTo>
                                  <a:pt x="1479" y="125"/>
                                </a:lnTo>
                                <a:lnTo>
                                  <a:pt x="1482" y="107"/>
                                </a:lnTo>
                                <a:lnTo>
                                  <a:pt x="1485" y="90"/>
                                </a:lnTo>
                                <a:lnTo>
                                  <a:pt x="1488" y="72"/>
                                </a:lnTo>
                                <a:lnTo>
                                  <a:pt x="1491" y="54"/>
                                </a:lnTo>
                                <a:lnTo>
                                  <a:pt x="1494" y="36"/>
                                </a:lnTo>
                                <a:lnTo>
                                  <a:pt x="1497" y="18"/>
                                </a:lnTo>
                                <a:lnTo>
                                  <a:pt x="15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4pt;margin-top:-0.3pt;width:141.65pt;height:311.7pt" coordorigin="7808,-6" coordsize="2833,6234">
                <v:group id="shape_0" style="position:absolute;left:7808;top:-6;width:2833;height:6234">
                  <v:line id="shape_0" from="7864,-6" to="7864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21,-6" to="7921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77,-6" to="7977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35,-6" to="8035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148,-6" to="8148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204,-6" to="8204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261,-6" to="8261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318,-6" to="8318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431,-6" to="8431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487,-6" to="8487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544,-6" to="8544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601,-6" to="8601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715,-6" to="8715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771,-6" to="8771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28,-6" to="8828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84,-6" to="8884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998,-6" to="8998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054,-6" to="9054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111,-6" to="9111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168,-6" to="9168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281,-6" to="9281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338,-6" to="9338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395,-6" to="9395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451,-6" to="9451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565,-6" to="9565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621,-6" to="9621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677,-6" to="9677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734,-6" to="9734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848,-6" to="9848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904,-6" to="9904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961,-6" to="9961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018,-6" to="10018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131,-6" to="10131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188,-6" to="10188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245,-6" to="10245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301,-6" to="10301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414,-6" to="10414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472,-6" to="10472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528,-6" to="10528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584,-6" to="10584,6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51" to="10640,5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107" to="10640,10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164" to="10640,16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220" to="10640,22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333" to="10640,33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390" to="10640,39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446" to="10640,44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503" to="10640,50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617" to="10640,61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674" to="10640,67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730" to="10640,73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787" to="10640,78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900" to="10640,90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957" to="10640,95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1013" to="10640,101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1070" to="10640,107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1184" to="10640,118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1240" to="10640,124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1297" to="10640,129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1353" to="10640,135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1467" to="10640,146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1523" to="10640,152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1580" to="10640,158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1636" to="10640,163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1750" to="10640,175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1807" to="10640,180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1863" to="10640,186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1920" to="10640,192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2033" to="10640,203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2090" to="10640,209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2146" to="10640,214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2203" to="10640,220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2317" to="10640,231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2374" to="10640,237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2430" to="10640,243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2487" to="10640,248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2600" to="10640,260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2655" to="10640,265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2713" to="10640,271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2770" to="10640,277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2884" to="10640,288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2940" to="10640,294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2997" to="10640,299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3053" to="10640,305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3166" to="10640,316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3223" to="10640,322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3280" to="10640,328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3336" to="10640,333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3450" to="10640,345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3507" to="10640,350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3563" to="10640,356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3620" to="10640,362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3733" to="10640,373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3790" to="10640,379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3846" to="10640,384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3903" to="10640,390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4017" to="10640,401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4073" to="10640,407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4130" to="10640,413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4187" to="10640,418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4300" to="10640,430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4356" to="10640,435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4413" to="10640,441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4469" to="10640,446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4584" to="10640,458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4640" to="10640,464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4697" to="10640,469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4753" to="10640,475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4866" to="10640,486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4923" to="10640,492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4979" to="10640,497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5036" to="10640,503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5150" to="10640,515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5207" to="10640,520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5263" to="10640,526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5319" to="10640,531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5433" to="10640,543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5490" to="10640,549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5546" to="10640,554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5603" to="10640,560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5717" to="10640,571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5773" to="10640,577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5830" to="10640,583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5886" to="10640,588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6000" to="10640,600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6056" to="10640,605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6113" to="10640,611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8,6169" to="10640,616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91,-6" to="8091,622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657,-6" to="8657,622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224,-6" to="9224,622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792,-6" to="9792,622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358,-6" to="10358,622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08,277" to="10640,27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08,843" to="10640,84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08,1410" to="10640,141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08,1977" to="10640,197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08,2543" to="10640,254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08,3110" to="10640,311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08,3677" to="10640,367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08,4243" to="10640,424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08,4810" to="10640,481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08,5376" to="10640,537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08,5943" to="10640,594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08,-6" to="7808,62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74,-6" to="8374,6225" stroked="t" o:allowincell="f" style="position:absolute">
                    <v:stroke color="black" weight="19080" startarrow="open" startarrowwidth="medium" startarrowlength="medium" joinstyle="miter" endcap="flat"/>
                    <v:fill o:detectmouseclick="t" on="false"/>
                    <w10:wrap type="square"/>
                  </v:line>
                  <v:line id="shape_0" from="8940,-6" to="8940,62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08,-6" to="9508,62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075,-6" to="10075,62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641,-6" to="10641,62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8,-6" to="10640,-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8,561" to="10640,5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8,1126" to="10640,11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8,1693" to="10640,16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8,2259" to="10640,22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8,2826" to="10640,28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8,3393" to="10640,33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8,3959" to="10640,39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8,4526" to="10640,45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8,5093" to="10640,50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8,5659" to="10640,5659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7808,6228" to="10640,62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085;top:5658;width:28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99;top:5661;width:28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64;top:4952;width:28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coordsize="1500,4500" path="m0,4500l3,4500l6,4500l9,4500l12,4500l15,4500l18,4499l21,4499l24,4499l27,4499l30,4498l33,4498l36,4497l39,4497l42,4496l45,4496l48,4495l51,4495l54,4494l57,4494l60,4493l63,4492l66,4491l69,4490l72,4490l75,4489l78,4488l81,4487l84,4486l87,4485l90,4484l93,4483l96,4482l99,4480l102,4479l105,4478l108,4477l111,4475l114,4474l117,4473l120,4471l123,4470l126,4468l129,4467l132,4465l135,4464l138,4462l141,4460l144,4459l147,4457l150,4455l153,4453l156,4451l159,4449l162,4448l165,4446l168,4444l171,4442l174,4439l177,4437l180,4435l183,4433l186,4431l189,4429l192,4426l195,4424l198,4422l201,4419l204,4417l207,4414l210,4412l213,4409l216,4407l219,4404l222,4401l225,4399l228,4396l231,4393l234,4390l237,4388l240,4385l243,4382l246,4379l249,4376l252,4373l255,4370l258,4367l261,4364l264,4361l267,4357l270,4354l273,4351l276,4348l279,4344l282,4341l285,4338l288,4334l291,4331l294,4327l297,4324l300,4320l303,4316l306,4313l309,4309l312,4305l315,4302l318,4298l321,4294l324,4290l327,4286l330,4282l333,4278l336,4274l339,4270l342,4266l345,4262l348,4258l351,4254l354,4249l357,4245l360,4241l363,4236l366,4232l369,4228l372,4223l375,4219l378,4214l381,4210l384,4205l387,4200l390,4196l393,4191l396,4186l399,4182l402,4177l405,4172l408,4167l411,4162l414,4157l417,4152l420,4147l423,4142l426,4137l429,4132l432,4127l435,4122l438,4116l441,4111l444,4106l447,4100l450,4095l453,4090l456,4084l459,4079l462,4073l465,4068l468,4062l471,4056l474,4051l477,4045l480,4039l483,4033l486,4028l489,4022l492,4016l495,4010l498,4004l501,3998l504,3992l507,3986l510,3980l513,3974l516,3967l519,3961l522,3955l525,3949l528,3942l531,3936l534,3930l537,3923l540,3917l543,3910l546,3904l549,3897l552,3891l555,3884l558,3877l561,3871l564,3864l567,3857l570,3850l573,3843l576,3836l579,3830l582,3823l585,3816l588,3809l591,3801l594,3794l597,3787l600,3780l603,3773l606,3766l609,3758l612,3751l615,3744l618,3736l621,3729l624,3721l627,3714l630,3706l633,3699l636,3691l639,3683l642,3676l645,3668l648,3660l651,3652l654,3645l657,3637l660,3629l663,3621l666,3613l669,3605l672,3597l675,3589l678,3581l681,3572l684,3564l687,3556l690,3548l693,3540l696,3531l699,3523l702,3514l705,3506l708,3497l711,3489l714,3480l717,3472l720,3463l723,3455l726,3446l729,3437l732,3428l735,3420l738,3411l741,3402l744,3393l747,3384l750,3375l753,3366l756,3357l759,3348l762,3339l765,3330l768,3320l771,3311l774,3302l777,3293l780,3283l783,3274l786,3264l789,3255l792,3245l795,3236l798,3226l801,3217l804,3207l807,3198l810,3188l813,3178l816,3168l819,3158l822,3149l825,3139l828,3129l831,3119l834,3109l837,3099l840,3089l843,3079l846,3069l849,3058l852,3048l855,3038l858,3028l861,3017l864,3007l867,2997l870,2986l873,2976l876,2965l879,2955l882,2944l885,2934l888,2923l891,2912l894,2902l897,2891l900,2880l903,2869l906,2858l909,2847l912,2837l915,2826l918,2815l921,2804l924,2792l927,2781l930,2770l933,2759l936,2748l939,2737l942,2725l945,2714l948,2703l951,2691l954,2680l957,2668l960,2657l963,2645l966,2634l969,2622l972,2610l975,2599l978,2587l981,2575l984,2563l987,2552l990,2540l993,2528l996,2516l999,2504l1002,2492l1005,2480l1008,2468l1011,2456l1014,2444l1017,2431l1020,2419l1023,2407l1026,2395l1029,2382l1032,2370l1035,2358l1038,2345l1041,2333l1044,2320l1047,2308l1050,2295l1053,2282l1056,2270l1059,2257l1062,2244l1065,2232l1068,2219l1071,2206l1074,2193l1077,2180l1080,2167l1083,2154l1086,2141l1089,2128l1092,2115l1095,2102l1098,2089l1101,2076l1104,2062l1107,2049l1110,2036l1113,2022l1116,2009l1119,1996l1122,1982l1125,1969l1128,1955l1131,1942l1134,1928l1137,1914l1140,1901l1143,1887l1146,1873l1149,1860l1152,1846l1155,1832l1158,1818l1161,1804l1164,1790l1167,1776l1170,1762l1173,1748l1176,1734l1179,1720l1182,1706l1185,1692l1188,1677l1191,1663l1194,1649l1197,1634l1200,1620l1203,1606l1206,1591l1209,1577l1212,1562l1215,1548l1218,1533l1221,1518l1224,1504l1227,1489l1230,1474l1233,1459l1236,1445l1239,1430l1242,1415l1245,1400l1248,1385l1251,1370l1254,1355l1257,1340l1260,1325l1263,1310l1266,1294l1269,1279l1272,1264l1275,1249l1278,1233l1281,1218l1284,1203l1287,1187l1290,1172l1293,1156l1296,1141l1299,1125l1302,1110l1305,1094l1308,1078l1311,1063l1314,1047l1317,1031l1320,1015l1323,999l1326,983l1329,968l1332,952l1335,936l1338,920l1341,903l1344,887l1347,871l1350,855l1353,839l1356,823l1359,806l1362,790l1365,774l1368,757l1371,741l1374,724l1377,708l1380,691l1383,675l1386,658l1389,641l1392,625l1395,608l1398,591l1401,574l1404,558l1407,541l1410,524l1413,507l1416,490l1419,473l1422,456l1425,439l1428,422l1431,404l1434,387l1437,370l1440,353l1443,336l1446,318l1449,301l1452,283l1455,266l1458,248l1461,231l1464,213l1467,196l1470,178l1473,161l1476,143l1479,125l1482,107l1485,90l1488,72l1491,54l1494,36l1497,18l1500,0e" stroked="t" o:allowincell="f" style="position:absolute;left:8373;top:557;width:1697;height:510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</v:group>
            </w:pict>
          </mc:Fallback>
        </mc:AlternateContent>
      </w:r>
      <w:r>
        <w:rPr>
          <w:szCs w:val="22"/>
        </w:rPr>
        <w:tab/>
        <w:t xml:space="preserve">On considère la fonc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définie sur [0 ; 3] par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) =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right="-1" w:hanging="0"/>
        <w:rPr/>
      </w:pPr>
      <w:r>
        <w:rPr>
          <w:szCs w:val="22"/>
        </w:rPr>
        <w:tab/>
        <w:t xml:space="preserve">Le but de l’exercice est de trouver une approximation affin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au voisinage du point d’abscisse 1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right="-1" w:hanging="0"/>
        <w:rPr>
          <w:szCs w:val="22"/>
        </w:rPr>
      </w:pPr>
      <w:r>
        <w:rPr>
          <w:b/>
          <w:szCs w:val="22"/>
        </w:rPr>
        <w:t>1.</w:t>
      </w:r>
      <w:r>
        <w:rPr>
          <w:szCs w:val="22"/>
        </w:rPr>
        <w:t xml:space="preserve"> A l’aide de la courbe représentativ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, compléter ce tableau de valeurs :</w:t>
      </w:r>
    </w:p>
    <w:tbl>
      <w:tblPr>
        <w:tblW w:w="6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3"/>
        <w:gridCol w:w="1053"/>
        <w:gridCol w:w="1053"/>
        <w:gridCol w:w="1053"/>
        <w:gridCol w:w="1053"/>
      </w:tblGrid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1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)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right="-1" w:hanging="0"/>
        <w:rPr/>
      </w:pPr>
      <w:r>
        <w:rPr>
          <w:b/>
          <w:szCs w:val="22"/>
        </w:rPr>
        <w:t>2.</w:t>
        <w:tab/>
      </w:r>
      <w:r>
        <w:rPr>
          <w:szCs w:val="22"/>
        </w:rPr>
        <w:t>On considère les fonctions affines suivant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ind w:left="0" w:right="-1" w:firstLine="284"/>
        <w:rPr/>
      </w:pPr>
      <w:r>
        <w:rPr>
          <w:rFonts w:cs="Times New Roman" w:ascii="Times New Roman" w:hAnsi="Times New Roman"/>
          <w:i/>
          <w:szCs w:val="22"/>
        </w:rPr>
        <w:t>g</w:t>
      </w:r>
      <w:r>
        <w:rPr>
          <w:szCs w:val="22"/>
        </w:rPr>
        <w:t xml:space="preserve"> telle que </w:t>
      </w:r>
      <w:r>
        <w:rPr>
          <w:rFonts w:cs="Times New Roman" w:ascii="Times New Roman" w:hAnsi="Times New Roman"/>
          <w:i/>
          <w:szCs w:val="22"/>
        </w:rPr>
        <w:t>g</w:t>
      </w:r>
      <w:r>
        <w:rPr>
          <w:szCs w:val="22"/>
        </w:rPr>
        <w:t xml:space="preserve">(1) =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(1) et </w:t>
      </w:r>
      <w:r>
        <w:rPr>
          <w:rFonts w:cs="Times New Roman" w:ascii="Times New Roman" w:hAnsi="Times New Roman"/>
          <w:i/>
          <w:szCs w:val="22"/>
        </w:rPr>
        <w:t>g</w:t>
      </w:r>
      <w:r>
        <w:rPr>
          <w:szCs w:val="22"/>
        </w:rPr>
        <w:t xml:space="preserve">(3) =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ind w:left="0" w:right="-1" w:firstLine="284"/>
        <w:rPr/>
      </w:pPr>
      <w:r>
        <w:rPr>
          <w:rFonts w:cs="Times New Roman" w:ascii="Times New Roman" w:hAnsi="Times New Roman"/>
          <w:i/>
          <w:szCs w:val="22"/>
          <w:lang w:val="pt-BR"/>
        </w:rPr>
        <w:t>h</w:t>
      </w:r>
      <w:r>
        <w:rPr>
          <w:szCs w:val="22"/>
          <w:lang w:val="pt-BR"/>
        </w:rPr>
        <w:t xml:space="preserve"> telle que </w:t>
      </w:r>
      <w:r>
        <w:rPr>
          <w:rFonts w:cs="Times New Roman" w:ascii="Times New Roman" w:hAnsi="Times New Roman"/>
          <w:i/>
          <w:szCs w:val="22"/>
          <w:lang w:val="pt-BR"/>
        </w:rPr>
        <w:t>h</w:t>
      </w:r>
      <w:r>
        <w:rPr>
          <w:szCs w:val="22"/>
          <w:lang w:val="pt-BR"/>
        </w:rPr>
        <w:t xml:space="preserve">(1) = </w:t>
      </w:r>
      <w:r>
        <w:rPr>
          <w:rFonts w:cs="Times New Roman" w:ascii="Times New Roman" w:hAnsi="Times New Roman"/>
          <w:i/>
          <w:szCs w:val="22"/>
          <w:lang w:val="pt-BR"/>
        </w:rPr>
        <w:t>f</w:t>
      </w:r>
      <w:r>
        <w:rPr>
          <w:szCs w:val="22"/>
          <w:lang w:val="pt-BR"/>
        </w:rPr>
        <w:t xml:space="preserve">(1) et </w:t>
      </w:r>
      <w:r>
        <w:rPr>
          <w:rFonts w:cs="Times New Roman" w:ascii="Times New Roman" w:hAnsi="Times New Roman"/>
          <w:i/>
          <w:szCs w:val="22"/>
          <w:lang w:val="pt-BR"/>
        </w:rPr>
        <w:t>h</w:t>
      </w:r>
      <w:r>
        <w:rPr>
          <w:szCs w:val="22"/>
          <w:lang w:val="pt-BR"/>
        </w:rPr>
        <w:t xml:space="preserve">(2) = </w:t>
      </w:r>
      <w:r>
        <w:rPr>
          <w:rFonts w:cs="Times New Roman" w:ascii="Times New Roman" w:hAnsi="Times New Roman"/>
          <w:i/>
          <w:szCs w:val="22"/>
          <w:lang w:val="pt-BR"/>
        </w:rPr>
        <w:t>f</w:t>
      </w:r>
      <w:r>
        <w:rPr>
          <w:szCs w:val="22"/>
          <w:lang w:val="pt-BR"/>
        </w:rPr>
        <w:t>(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ind w:left="0" w:right="-1" w:firstLine="284"/>
        <w:rPr/>
      </w:pPr>
      <w:r>
        <w:rPr>
          <w:rFonts w:cs="Times New Roman" w:ascii="Times New Roman" w:hAnsi="Times New Roman"/>
          <w:i/>
          <w:szCs w:val="22"/>
        </w:rPr>
        <w:t>k</w:t>
      </w:r>
      <w:r>
        <w:rPr>
          <w:szCs w:val="22"/>
        </w:rPr>
        <w:t xml:space="preserve"> telle que </w:t>
      </w:r>
      <w:r>
        <w:rPr>
          <w:rFonts w:cs="Times New Roman" w:ascii="Times New Roman" w:hAnsi="Times New Roman"/>
          <w:i/>
          <w:szCs w:val="22"/>
        </w:rPr>
        <w:t>k</w:t>
      </w:r>
      <w:r>
        <w:rPr>
          <w:szCs w:val="22"/>
        </w:rPr>
        <w:t xml:space="preserve">(1) =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(1) et </w:t>
      </w:r>
      <w:r>
        <w:rPr>
          <w:rFonts w:cs="Times New Roman" w:ascii="Times New Roman" w:hAnsi="Times New Roman"/>
          <w:i/>
          <w:szCs w:val="22"/>
        </w:rPr>
        <w:t>k</w:t>
      </w:r>
      <w:r>
        <w:rPr>
          <w:szCs w:val="22"/>
        </w:rPr>
        <w:t xml:space="preserve">(1,5) =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1,5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right="-1" w:hanging="0"/>
        <w:rPr>
          <w:szCs w:val="22"/>
        </w:rPr>
      </w:pPr>
      <w:r>
        <w:rPr>
          <w:b/>
          <w:szCs w:val="22"/>
        </w:rPr>
        <w:t>a.</w:t>
        <w:tab/>
      </w:r>
      <w:r>
        <w:rPr>
          <w:szCs w:val="22"/>
        </w:rPr>
        <w:t xml:space="preserve">Représenter les fonctions </w:t>
      </w:r>
      <w:r>
        <w:rPr>
          <w:rFonts w:cs="Times New Roman" w:ascii="Times New Roman" w:hAnsi="Times New Roman"/>
          <w:i/>
          <w:szCs w:val="22"/>
        </w:rPr>
        <w:t>g</w:t>
      </w:r>
      <w:r>
        <w:rPr>
          <w:szCs w:val="22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h</w:t>
      </w:r>
      <w:r>
        <w:rPr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k</w:t>
      </w:r>
      <w:r>
        <w:rPr>
          <w:szCs w:val="22"/>
        </w:rPr>
        <w:t xml:space="preserve"> sur le graphiqu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right="-1" w:hanging="0"/>
        <w:rPr/>
      </w:pPr>
      <w:r>
        <w:rPr>
          <w:b/>
          <w:szCs w:val="22"/>
        </w:rPr>
        <w:t>b.</w:t>
        <w:tab/>
      </w:r>
      <w:r>
        <w:rPr>
          <w:szCs w:val="22"/>
        </w:rPr>
        <w:t xml:space="preserve">Déterminer par le calcul le taux d’accroissement des fonctions </w:t>
      </w:r>
      <w:r>
        <w:rPr>
          <w:rFonts w:cs="Times New Roman" w:ascii="Times New Roman" w:hAnsi="Times New Roman"/>
          <w:i/>
          <w:szCs w:val="22"/>
        </w:rPr>
        <w:t>g</w:t>
      </w:r>
      <w:r>
        <w:rPr>
          <w:szCs w:val="22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h</w:t>
      </w:r>
      <w:r>
        <w:rPr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k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right="-1" w:hanging="0"/>
        <w:rPr>
          <w:szCs w:val="22"/>
        </w:rPr>
      </w:pPr>
      <w:r>
        <w:rPr>
          <w:szCs w:val="22"/>
        </w:rPr>
        <w:tab/>
        <w:tab/>
        <w:t xml:space="preserve">On rappelle la formule :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szCs w:val="22"/>
        </w:rPr>
        <w:t xml:space="preserve">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right="-1" w:hanging="0"/>
        <w:rPr/>
      </w:pPr>
      <w:r>
        <w:rPr>
          <w:b/>
          <w:szCs w:val="22"/>
        </w:rPr>
        <w:t xml:space="preserve">c. </w:t>
      </w:r>
      <w:r>
        <w:rPr>
          <w:szCs w:val="22"/>
        </w:rPr>
        <w:t xml:space="preserve">Calculer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1,01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right="-1" w:hanging="0"/>
        <w:jc w:val="both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 xml:space="preserve"> Calculer </w:t>
      </w:r>
      <w:r>
        <w:rPr>
          <w:rFonts w:cs="Times New Roman" w:ascii="Times New Roman" w:hAnsi="Times New Roman"/>
          <w:i/>
          <w:szCs w:val="22"/>
        </w:rPr>
        <w:t>g</w:t>
      </w:r>
      <w:r>
        <w:rPr>
          <w:szCs w:val="22"/>
        </w:rPr>
        <w:t xml:space="preserve">(1,01), </w:t>
      </w:r>
      <w:r>
        <w:rPr>
          <w:rFonts w:cs="Times New Roman" w:ascii="Times New Roman" w:hAnsi="Times New Roman"/>
          <w:i/>
          <w:szCs w:val="22"/>
        </w:rPr>
        <w:t>h</w:t>
      </w:r>
      <w:r>
        <w:rPr>
          <w:szCs w:val="22"/>
        </w:rPr>
        <w:t xml:space="preserve">(1,01) et </w:t>
      </w:r>
      <w:r>
        <w:rPr>
          <w:rFonts w:cs="Times New Roman" w:ascii="Times New Roman" w:hAnsi="Times New Roman"/>
          <w:i/>
          <w:szCs w:val="22"/>
        </w:rPr>
        <w:t>k</w:t>
      </w:r>
      <w:r>
        <w:rPr>
          <w:szCs w:val="22"/>
        </w:rPr>
        <w:t xml:space="preserve">(1,01) en sachant que pour toute fonction affine </w:t>
      </w:r>
      <w:r>
        <w:rPr>
          <w:rFonts w:eastAsia="Symbol" w:cs="Symbol" w:ascii="Symbol" w:hAnsi="Symbol"/>
          <w:szCs w:val="22"/>
        </w:rPr>
        <w:t></w:t>
      </w:r>
      <w:r>
        <w:rPr>
          <w:szCs w:val="22"/>
        </w:rPr>
        <w:t xml:space="preserve"> dont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szCs w:val="22"/>
        </w:rPr>
        <w:t xml:space="preserve"> est le taux d’accroissement on a : </w:t>
      </w:r>
      <w:r>
        <w:rPr>
          <w:rFonts w:eastAsia="Symbol" w:cs="Symbol" w:ascii="Symbol" w:hAnsi="Symbol"/>
          <w:szCs w:val="22"/>
        </w:rPr>
        <w:t>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 + </w:t>
      </w:r>
      <w:r>
        <w:rPr>
          <w:rFonts w:cs="Times New Roman" w:ascii="Times New Roman" w:hAnsi="Times New Roman"/>
          <w:i/>
          <w:szCs w:val="22"/>
        </w:rPr>
        <w:t>h</w:t>
      </w:r>
      <w:r>
        <w:rPr>
          <w:szCs w:val="22"/>
        </w:rPr>
        <w:t xml:space="preserve">) = </w:t>
      </w:r>
      <w:r>
        <w:rPr>
          <w:rFonts w:eastAsia="Symbol" w:cs="Symbol" w:ascii="Symbol" w:hAnsi="Symbol"/>
          <w:szCs w:val="22"/>
        </w:rPr>
        <w:t>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) + </w:t>
      </w:r>
      <w:r>
        <w:rPr>
          <w:rFonts w:cs="Times New Roman" w:ascii="Times New Roman" w:hAnsi="Times New Roman"/>
          <w:i/>
          <w:szCs w:val="22"/>
        </w:rPr>
        <w:t>ah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right="-1" w:hanging="0"/>
        <w:rPr/>
      </w:pPr>
      <w:r>
        <w:rPr>
          <w:szCs w:val="22"/>
        </w:rPr>
        <w:tab/>
        <w:t xml:space="preserve">Laquelle des trois fonctions affines est la meilleure approximation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284" w:right="-1" w:hanging="284"/>
        <w:rPr>
          <w:szCs w:val="22"/>
        </w:rPr>
      </w:pPr>
      <w:r>
        <w:rPr>
          <w:b/>
          <w:szCs w:val="22"/>
        </w:rPr>
        <w:t>3.</w:t>
        <w:tab/>
      </w:r>
      <w:r>
        <w:rPr>
          <w:szCs w:val="22"/>
        </w:rPr>
        <w:t xml:space="preserve">On va essayer de déterminer une approximation affin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encore plus précise.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284" w:right="-1" w:hanging="284"/>
        <w:rPr/>
      </w:pPr>
      <w:r>
        <w:rPr>
          <w:b/>
          <w:szCs w:val="22"/>
        </w:rPr>
        <w:tab/>
        <w:tab/>
        <w:t xml:space="preserve">a. </w:t>
      </w:r>
      <w:r>
        <w:rPr>
          <w:szCs w:val="22"/>
        </w:rPr>
        <w:t xml:space="preserve">Déterminer le taux d’accroissement de la fonction affine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szCs w:val="22"/>
        </w:rPr>
        <w:t xml:space="preserve"> telle qu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284" w:right="-1" w:hanging="284"/>
        <w:jc w:val="center"/>
        <w:rPr/>
      </w:pPr>
      <w:r>
        <w:rPr>
          <w:rFonts w:cs="Times New Roman" w:ascii="Times New Roman" w:hAnsi="Times New Roman"/>
          <w:i/>
          <w:szCs w:val="22"/>
        </w:rPr>
        <w:t>u</w:t>
      </w:r>
      <w:r>
        <w:rPr>
          <w:szCs w:val="22"/>
        </w:rPr>
        <w:t xml:space="preserve">(1) =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(1) et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szCs w:val="22"/>
        </w:rPr>
        <w:t xml:space="preserve">(1,1) =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>(1,1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284" w:right="-1" w:hanging="284"/>
        <w:rPr>
          <w:szCs w:val="22"/>
        </w:rPr>
      </w:pPr>
      <w:r>
        <w:rPr>
          <w:b/>
          <w:szCs w:val="22"/>
        </w:rPr>
        <w:tab/>
        <w:tab/>
        <w:t xml:space="preserve">b. </w:t>
      </w:r>
      <w:r>
        <w:rPr>
          <w:szCs w:val="22"/>
        </w:rPr>
        <w:t xml:space="preserve">Compléter le tableau de valeurs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szCs w:val="22"/>
        </w:rPr>
        <w:t> :</w:t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39"/>
        <w:gridCol w:w="1539"/>
        <w:gridCol w:w="1539"/>
        <w:gridCol w:w="1539"/>
        <w:gridCol w:w="1539"/>
      </w:tblGrid>
      <w:tr>
        <w:trPr>
          <w:trHeight w:val="39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ind w:left="284" w:right="-1" w:hanging="284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ind w:left="284" w:right="-1" w:hanging="284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ind w:left="284" w:right="-1" w:hanging="284"/>
              <w:jc w:val="center"/>
              <w:rPr>
                <w:szCs w:val="22"/>
              </w:rPr>
            </w:pPr>
            <w:r>
              <w:rPr>
                <w:szCs w:val="22"/>
              </w:rPr>
              <w:t>1,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ind w:left="284" w:right="-1" w:hanging="284"/>
              <w:jc w:val="center"/>
              <w:rPr>
                <w:szCs w:val="22"/>
              </w:rPr>
            </w:pPr>
            <w:r>
              <w:rPr>
                <w:szCs w:val="22"/>
              </w:rPr>
              <w:t>1,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ind w:left="284" w:right="-1" w:hanging="284"/>
              <w:jc w:val="center"/>
              <w:rPr>
                <w:szCs w:val="22"/>
              </w:rPr>
            </w:pPr>
            <w:r>
              <w:rPr>
                <w:szCs w:val="22"/>
              </w:rPr>
              <w:t>1,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ind w:left="284" w:right="-1" w:hanging="284"/>
              <w:jc w:val="center"/>
              <w:rPr>
                <w:szCs w:val="22"/>
              </w:rPr>
            </w:pPr>
            <w:r>
              <w:rPr>
                <w:szCs w:val="22"/>
              </w:rPr>
              <w:t>1,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ind w:left="284" w:right="-1" w:hanging="284"/>
              <w:jc w:val="center"/>
              <w:rPr>
                <w:szCs w:val="22"/>
              </w:rPr>
            </w:pPr>
            <w:r>
              <w:rPr>
                <w:szCs w:val="22"/>
              </w:rPr>
              <w:t>1,05</w:t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ind w:left="284" w:right="-1" w:hanging="284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ind w:left="284" w:right="-1" w:hanging="28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ind w:left="284" w:right="-1" w:hanging="28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ind w:left="284" w:right="-1" w:hanging="28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ind w:left="284" w:right="-1" w:hanging="28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ind w:left="284" w:right="-1" w:hanging="28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ind w:left="284" w:right="-1" w:hanging="28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ind w:left="284" w:right="-1" w:hanging="284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u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ind w:left="284" w:right="-1" w:hanging="284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ind w:left="284" w:right="-1" w:hanging="28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ind w:left="284" w:right="-1" w:hanging="28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ind w:left="284" w:right="-1" w:hanging="28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ind w:left="284" w:right="-1" w:hanging="28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ind w:left="284" w:right="-1" w:hanging="28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284" w:right="-1" w:hanging="284"/>
        <w:rPr/>
      </w:pPr>
      <w:r>
        <w:rPr>
          <w:szCs w:val="22"/>
        </w:rPr>
        <w:tab/>
      </w:r>
      <w:r>
        <w:rPr>
          <w:b/>
          <w:szCs w:val="22"/>
        </w:rPr>
        <w:tab/>
        <w:t>c.</w:t>
      </w:r>
      <w:r>
        <w:rPr>
          <w:szCs w:val="22"/>
        </w:rPr>
        <w:t xml:space="preserve"> Vers quelle valeur semble tendre le taux d’accroissement des fonctions affines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g</w:t>
      </w:r>
      <w:r>
        <w:rPr>
          <w:szCs w:val="22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h</w:t>
      </w:r>
      <w:r>
        <w:rPr>
          <w:szCs w:val="22"/>
        </w:rPr>
        <w:t xml:space="preserve"> puis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szCs w:val="22"/>
        </w:rPr>
        <w:t>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right="-1" w:hanging="0"/>
        <w:rPr>
          <w:szCs w:val="22"/>
        </w:rPr>
      </w:pPr>
      <w:r>
        <w:rPr>
          <w:b/>
          <w:szCs w:val="22"/>
        </w:rPr>
        <w:t>4.</w:t>
        <w:tab/>
      </w:r>
      <w:r>
        <w:rPr>
          <w:szCs w:val="22"/>
        </w:rPr>
        <w:t xml:space="preserve">On admet que la meilleure approximation affine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est la fonction affine </w:t>
      </w:r>
      <w:r>
        <w:rPr>
          <w:rFonts w:cs="Times New Roman" w:ascii="Times New Roman" w:hAnsi="Times New Roman"/>
          <w:i/>
          <w:szCs w:val="22"/>
        </w:rPr>
        <w:t>v</w:t>
      </w:r>
      <w:r>
        <w:rPr>
          <w:szCs w:val="22"/>
        </w:rPr>
        <w:t xml:space="preserve"> telle que </w:t>
      </w:r>
      <w:r>
        <w:rPr>
          <w:rFonts w:cs="Times New Roman" w:ascii="Times New Roman" w:hAnsi="Times New Roman"/>
          <w:i/>
          <w:szCs w:val="22"/>
        </w:rPr>
        <w:t>v</w:t>
      </w:r>
      <w:r>
        <w:rPr>
          <w:szCs w:val="22"/>
        </w:rPr>
        <w:t xml:space="preserve">(1) =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(1) et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szCs w:val="22"/>
        </w:rPr>
        <w:t xml:space="preserve"> =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right="-1" w:hanging="0"/>
        <w:rPr>
          <w:szCs w:val="22"/>
        </w:rPr>
      </w:pPr>
      <w:r>
        <w:rPr>
          <w:szCs w:val="22"/>
        </w:rPr>
        <w:tab/>
        <w:tab/>
        <w:t xml:space="preserve">Compléter le tableau de valeurs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u</w:t>
      </w:r>
      <w:r>
        <w:rPr>
          <w:szCs w:val="22"/>
        </w:rPr>
        <w:t>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39"/>
        <w:gridCol w:w="1539"/>
        <w:gridCol w:w="1539"/>
        <w:gridCol w:w="1539"/>
        <w:gridCol w:w="1539"/>
      </w:tblGrid>
      <w:tr>
        <w:trPr>
          <w:trHeight w:val="39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1,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1,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1,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1,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1,05</w:t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f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v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567" w:right="567" w:gutter="0" w:header="567" w:top="62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 - 1N5 - Dérivation d'une fonction en un point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43:00Z</dcterms:created>
  <dc:creator>Joël NEGRI</dc:creator>
  <dc:description/>
  <cp:keywords/>
  <dc:language>en-US</dc:language>
  <cp:lastModifiedBy>JN</cp:lastModifiedBy>
  <cp:lastPrinted>2006-09-25T10:07:00Z</cp:lastPrinted>
  <dcterms:modified xsi:type="dcterms:W3CDTF">2011-01-30T20:01:00Z</dcterms:modified>
  <cp:revision>12</cp:revision>
  <dc:subject/>
  <dc:title>CONTENUS</dc:title>
</cp:coreProperties>
</file>