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Rappel : dérivées des fonctions usuell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>
          <w:trHeight w:val="5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 :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k (constante)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+ b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zCs w:val="22"/>
              </w:rPr>
              <w:t>fonction dérivée :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0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a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= 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n-1</w:t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s\do1(\f(1;2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- s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f’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cette fiche, on va utiliser les formul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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</w:t>
      </w:r>
      <w:r>
        <w:rPr>
          <w:rFonts w:cs="Tahoma"/>
          <w:b/>
        </w:rPr>
        <w:t>u.v</w:t>
      </w:r>
      <w:r>
        <w:rPr>
          <w:rFonts w:cs="Tahoma"/>
        </w:rPr>
        <w:t xml:space="preserve"> est la fonction </w:t>
      </w:r>
      <w:r>
        <w:rPr>
          <w:rFonts w:cs="Tahoma"/>
          <w:b/>
        </w:rPr>
        <w:t>u’.v + u.v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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a fonction dérivée de </w:t>
      </w:r>
      <w:r>
        <w:rPr>
          <w:rFonts w:cs="Tahoma"/>
          <w:b/>
        </w:rPr>
        <w:t>u²</w:t>
      </w:r>
      <w:r>
        <w:rPr>
          <w:rFonts w:cs="Tahoma"/>
        </w:rPr>
        <w:t xml:space="preserve"> est la fonction </w:t>
      </w:r>
      <w:r>
        <w:rPr>
          <w:rFonts w:cs="Tahoma"/>
          <w:b/>
        </w:rPr>
        <w:t>2.u’.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 (sous la forme u²) 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1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3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(1 </w:t>
            </w:r>
            <w:r>
              <w:rPr/>
              <w:t>–</w:t>
            </w:r>
            <w:r>
              <w:rPr>
                <w:lang w:val="pt-BR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</w:r>
            <w:r>
              <w:rPr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pt-BR"/>
              </w:rPr>
              <w:t xml:space="preserve">3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+ 1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</w:r>
            <w:r>
              <w:rPr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4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sin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, 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5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cos²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,</w:t>
              <w:tab/>
              <w:t xml:space="preserve">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6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 (1 + 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,</w:t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  <w:lang w:val="pt-BR"/>
        </w:rPr>
        <w:t>Exerc</w:t>
      </w:r>
      <w:r>
        <w:rPr>
          <w:b/>
          <w:smallCaps/>
        </w:rPr>
        <w:t>ice 4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éterminer la dérivée de la fonction f (sous la forme u.v) sur l’intervalle I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21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tab/>
              <w:t xml:space="preserve">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Donc f’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,</w:t>
              <w:tab/>
              <w:t xml:space="preserve"> I = </w:t>
            </w:r>
            <w:r>
              <w:rPr>
                <w:rFonts w:eastAsia="SymbolGD" w:cs="SymbolGD" w:ascii="SymbolGD" w:hAnsi="SymbolGD"/>
              </w:rPr>
              <w:t>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ab/>
              <w:tab/>
              <w:tab/>
              <w:t>u =</w:t>
              <w:tab/>
              <w:tab/>
              <w:tab/>
            </w:r>
            <w:r>
              <w:rPr>
                <w:lang w:val="pt-BR"/>
              </w:rPr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4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1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pt-BR"/>
              </w:rPr>
              <w:t xml:space="preserve">5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cos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>,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lang w:val="pt-BR"/>
              </w:rPr>
              <w:t xml:space="preserve">6. </w:t>
            </w: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sin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 xml:space="preserve">, </w:t>
              <w:tab/>
              <w:tab/>
              <w:t>I = [0 ; +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lang w:val="pt-BR"/>
              </w:rPr>
              <w:t>[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 =</w:t>
              <w:tab/>
              <w:tab/>
              <w:tab/>
              <w:t>v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u’ =</w:t>
              <w:tab/>
              <w:tab/>
              <w:tab/>
              <w:t>v’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t>Donc f’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01-17T22:56:00Z</dcterms:modified>
  <cp:revision>109</cp:revision>
  <dc:subject/>
  <dc:title>CONTENUS</dc:title>
</cp:coreProperties>
</file>