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Rappel : dérivées des fonctions usuelles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7"/>
        <w:gridCol w:w="1346"/>
        <w:gridCol w:w="1347"/>
        <w:gridCol w:w="1347"/>
        <w:gridCol w:w="1346"/>
        <w:gridCol w:w="1347"/>
        <w:gridCol w:w="1347"/>
      </w:tblGrid>
      <w:tr>
        <w:trPr>
          <w:trHeight w:val="567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zCs w:val="22"/>
              </w:rPr>
              <w:t>fonction :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k (constante)</w:t>
            </w:r>
          </w:p>
        </w:tc>
        <w:tc>
          <w:tcPr>
            <w:tcW w:w="13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 + b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  <w:vertAlign w:val="superscript"/>
              </w:rPr>
              <w:t>n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</w:p>
        </w:tc>
        <w:tc>
          <w:tcPr>
            <w:tcW w:w="13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co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</w:p>
        </w:tc>
        <w:tc>
          <w:tcPr>
            <w:tcW w:w="13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si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zCs w:val="22"/>
              </w:rPr>
              <w:t>fonction dérivée :</w:t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0</w:t>
            </w:r>
          </w:p>
        </w:tc>
        <w:tc>
          <w:tcPr>
            <w:tcW w:w="13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a</w:t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n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  <w:vertAlign w:val="superscript"/>
              </w:rPr>
              <w:t>n-1</w:t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</w:p>
        </w:tc>
        <w:tc>
          <w:tcPr>
            <w:tcW w:w="13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  <w:r>
              <w:fldChar w:fldCharType="begin"/>
            </w:r>
            <w:r>
              <w:rPr>
                <w:sz w:val="9"/>
                <w:szCs w:val="18"/>
              </w:rPr>
              <w:instrText xml:space="preserve">EQ \s\do1(\f(1;2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- si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</w:p>
        </w:tc>
        <w:tc>
          <w:tcPr>
            <w:tcW w:w="13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co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Dans cette fiche, on va utiliser les formules suivante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eastAsia="Wingdings" w:cs="Wingdings" w:ascii="Wingdings" w:hAnsi="Wingdings"/>
        </w:rPr>
        <w:t></w:t>
      </w:r>
      <w:r>
        <w:rPr>
          <w:rFonts w:eastAsia="Tahoma" w:cs="Tahoma"/>
        </w:rPr>
        <w:t xml:space="preserve"> </w:t>
      </w:r>
      <w:r>
        <w:rPr>
          <w:rFonts w:cs="Tahoma"/>
        </w:rPr>
        <w:t xml:space="preserve">La fonction dérivée de  est la fonction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eastAsia="Wingdings" w:cs="Wingdings" w:ascii="Wingdings" w:hAnsi="Wingdings"/>
        </w:rPr>
        <w:t></w:t>
      </w:r>
      <w:r>
        <w:rPr>
          <w:rFonts w:eastAsia="Tahoma" w:cs="Tahoma"/>
        </w:rPr>
        <w:t xml:space="preserve"> </w:t>
      </w:r>
      <w:r>
        <w:rPr>
          <w:rFonts w:cs="Tahoma"/>
        </w:rPr>
        <w:t xml:space="preserve">La fonction dérivée de  est la fonction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4C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Déterminer la dérivée de la fonction f (sous la forme </w:t>
      </w:r>
      <w:r>
        <w:rPr>
          <w:rFonts w:cs="Tahoma"/>
        </w:rPr>
        <w:t xml:space="preserve"> ) </w:t>
      </w:r>
      <w:r>
        <w:rPr/>
        <w:t>sur l’intervalle I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243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1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,</w:t>
              <w:tab/>
              <w:t xml:space="preserve">I = </w:t>
            </w:r>
            <w:r>
              <w:rPr>
                <w:rFonts w:eastAsia="SymbolGD" w:cs="SymbolGD" w:ascii="SymbolGD" w:hAnsi="SymbolGD"/>
              </w:rPr>
              <w:t>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ab/>
              <w:tab/>
              <w:t>u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ab/>
              <w:tab/>
              <w:t>u’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Donc 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b/>
                <w:lang w:val="pt-BR"/>
              </w:rPr>
              <w:t xml:space="preserve">2. </w:t>
            </w: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 =  ,</w:t>
              <w:tab/>
              <w:t xml:space="preserve">I = </w:t>
            </w:r>
            <w:r>
              <w:rPr>
                <w:rFonts w:eastAsia="SymbolGD" w:cs="SymbolGD" w:ascii="SymbolGD" w:hAnsi="SymbolGD"/>
              </w:rPr>
              <w:t>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ab/>
              <w:tab/>
              <w:t>u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ab/>
              <w:tab/>
              <w:t>u’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Donc 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lang w:val="pt-BR"/>
              </w:rPr>
              <w:t xml:space="preserve">3. </w:t>
            </w: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 =  ,</w:t>
              <w:tab/>
              <w:t xml:space="preserve">I = </w:t>
            </w:r>
            <w:r>
              <w:rPr>
                <w:rFonts w:eastAsia="SymbolGD" w:cs="SymbolGD" w:ascii="SymbolGD" w:hAnsi="SymbolGD"/>
              </w:rPr>
              <w:t>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ab/>
              <w:tab/>
              <w:t>u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ab/>
              <w:tab/>
              <w:t>u’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Donc 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243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b/>
                <w:lang w:val="pt-BR"/>
              </w:rPr>
              <w:t xml:space="preserve">4. </w:t>
            </w: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=  , </w:t>
              <w:tab/>
              <w:t xml:space="preserve">I = </w:t>
            </w:r>
            <w:r>
              <w:rPr>
                <w:rFonts w:eastAsia="SymbolGD" w:cs="SymbolGD" w:ascii="SymbolGD" w:hAnsi="SymbolGD"/>
              </w:rPr>
              <w:t>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lang w:val="pt-BR"/>
              </w:rPr>
              <w:tab/>
              <w:tab/>
              <w:tab/>
              <w:t>u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  <w:tab/>
              <w:tab/>
              <w:tab/>
              <w:t>u’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lang w:val="pt-BR"/>
              </w:rPr>
              <w:t>Donc f’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b/>
                <w:lang w:val="pt-BR"/>
              </w:rPr>
              <w:t xml:space="preserve">5. </w:t>
            </w: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 =  ,</w:t>
              <w:tab/>
              <w:t xml:space="preserve">I = </w:t>
            </w:r>
            <w:r>
              <w:rPr>
                <w:rFonts w:eastAsia="SymbolGD" w:cs="SymbolGD" w:ascii="SymbolGD" w:hAnsi="SymbolGD"/>
              </w:rPr>
              <w:t>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lang w:val="pt-BR"/>
              </w:rPr>
              <w:tab/>
              <w:tab/>
              <w:tab/>
              <w:t>u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  <w:tab/>
              <w:tab/>
              <w:tab/>
              <w:t>u’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lang w:val="pt-BR"/>
              </w:rPr>
              <w:t>Donc f’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6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fldChar w:fldCharType="begin"/>
            </w:r>
            <w:r>
              <w:rPr/>
              <w:instrText xml:space="preserve">EQ \s\do1(\f(1;1 +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,</w:t>
              <w:tab/>
              <w:t>I = [0 ;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[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ab/>
              <w:tab/>
              <w:t>u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ab/>
              <w:tab/>
              <w:t>u’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Donc 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4C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Déterminer la dérivée de la fonction f (sous la forme  ) sur l’intervalle I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24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1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fldChar w:fldCharType="begin"/>
            </w:r>
            <w:r>
              <w:rPr/>
              <w:instrText xml:space="preserve">EQ \s\do1(\f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,</w:t>
              <w:tab/>
              <w:tab/>
              <w:tab/>
              <w:t>I = [0 ;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[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ab/>
              <w:tab/>
              <w:t>u =</w:t>
              <w:tab/>
              <w:tab/>
              <w:tab/>
              <w:t>v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ab/>
              <w:tab/>
              <w:t>u’ =</w:t>
              <w:tab/>
              <w:tab/>
              <w:tab/>
              <w:t>v’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Donc 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2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 , </w:t>
              <w:tab/>
              <w:tab/>
              <w:t xml:space="preserve">I = </w:t>
            </w:r>
            <w:r>
              <w:rPr>
                <w:rFonts w:eastAsia="SymbolGD" w:cs="SymbolGD" w:ascii="SymbolGD" w:hAnsi="SymbolGD"/>
              </w:rPr>
              <w:t>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ab/>
              <w:tab/>
              <w:t>u =</w:t>
              <w:tab/>
              <w:tab/>
              <w:tab/>
              <w:t>v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ab/>
              <w:tab/>
              <w:t>u’ =</w:t>
              <w:tab/>
              <w:tab/>
              <w:tab/>
              <w:t>v’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Donc 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24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3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, </w:t>
              <w:tab/>
              <w:tab/>
              <w:t>I = [0 ;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[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ab/>
              <w:tab/>
              <w:t>u =</w:t>
              <w:tab/>
              <w:tab/>
              <w:tab/>
              <w:t>v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ab/>
              <w:tab/>
              <w:t>u’ =</w:t>
              <w:tab/>
              <w:tab/>
              <w:tab/>
              <w:t>v’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Donc 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4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 , </w:t>
              <w:tab/>
              <w:tab/>
              <w:t>I = [0 ;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[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ab/>
              <w:tab/>
              <w:t>u =</w:t>
              <w:tab/>
              <w:tab/>
              <w:tab/>
              <w:t>v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ab/>
              <w:tab/>
              <w:t>u’ =</w:t>
              <w:tab/>
              <w:tab/>
              <w:tab/>
              <w:t>v’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Donc 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 - 1N5 - Dérivation d'une fonction en un point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4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ebdings" w:hAnsi="Webdings" w:cs="Lucida Consol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12:00Z</dcterms:created>
  <dc:creator>Joël NEGRI</dc:creator>
  <dc:description/>
  <cp:keywords/>
  <dc:language>en-US</dc:language>
  <cp:lastModifiedBy>JN</cp:lastModifiedBy>
  <cp:lastPrinted>2007-12-13T14:06:00Z</cp:lastPrinted>
  <dcterms:modified xsi:type="dcterms:W3CDTF">2011-01-17T22:57:00Z</dcterms:modified>
  <cp:revision>9</cp:revision>
  <dc:subject/>
  <dc:title>CONTENUS</dc:title>
</cp:coreProperties>
</file>