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5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</w:tr>
      <w:tr>
        <w:trPr>
          <w:trHeight w:val="513" w:hRule="atLeast"/>
        </w:trPr>
        <w:tc>
          <w:tcPr>
            <w:tcW w:w="1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réel fixé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²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vec 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5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6"/>
                <w:szCs w:val="16"/>
              </w:rPr>
              <w:t>avec 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u’.u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Déterminer les dérivées des fonc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7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7 </w:t>
            </w:r>
            <w:r>
              <w:rPr/>
              <w:t>–</w:t>
            </w:r>
            <w:r>
              <w:rPr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27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27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>-3 + 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272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2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1-30T19:57:00Z</dcterms:modified>
  <cp:revision>11</cp:revision>
  <dc:subject/>
  <dc:title>CONTENUS</dc:title>
</cp:coreProperties>
</file>