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w:rPr>
          <w:szCs w:val="22"/>
        </w:rPr>
        <w:tab/>
        <w:t xml:space="preserve">Tracer « au jugé » la tangente à chaque courbe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vertAlign w:val="subscript"/>
          <w:lang w:val="en-US" w:eastAsia="en-US"/>
        </w:rPr>
      </w:pPr>
      <w:r>
        <w:rPr>
          <w:b/>
          <w:smallCaps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21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55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2130</wp:posOffset>
                </wp:positionH>
                <wp:positionV relativeFrom="paragraph">
                  <wp:posOffset>24130</wp:posOffset>
                </wp:positionV>
                <wp:extent cx="1442720" cy="14427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0"/>
                              </a:moveTo>
                              <a:cubicBezTo>
                                <a:pt x="94" y="544"/>
                                <a:pt x="189" y="1089"/>
                                <a:pt x="284" y="1420"/>
                              </a:cubicBezTo>
                              <a:cubicBezTo>
                                <a:pt x="379" y="1751"/>
                                <a:pt x="426" y="1846"/>
                                <a:pt x="568" y="1988"/>
                              </a:cubicBezTo>
                              <a:cubicBezTo>
                                <a:pt x="710" y="2130"/>
                                <a:pt x="947" y="2272"/>
                                <a:pt x="1136" y="2272"/>
                              </a:cubicBezTo>
                              <a:cubicBezTo>
                                <a:pt x="1325" y="2272"/>
                                <a:pt x="1562" y="2272"/>
                                <a:pt x="1704" y="1988"/>
                              </a:cubicBezTo>
                              <a:cubicBezTo>
                                <a:pt x="1846" y="1704"/>
                                <a:pt x="1893" y="852"/>
                                <a:pt x="1988" y="568"/>
                              </a:cubicBezTo>
                              <a:cubicBezTo>
                                <a:pt x="2083" y="284"/>
                                <a:pt x="2177" y="284"/>
                                <a:pt x="2272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0c94,544,189,1089,284,1420c379,1751,426,1846,568,1988c710,2130,947,2272,1136,2272c1325,2272,1562,2272,1704,1988c1846,1704,1893,852,1988,568c2083,284,2177,284,2272,284e" stroked="t" o:allowincell="f" style="position:absolute;margin-left:141.9pt;margin-top:1.9pt;width:113.5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5530</wp:posOffset>
                </wp:positionH>
                <wp:positionV relativeFrom="paragraph">
                  <wp:posOffset>8890</wp:posOffset>
                </wp:positionV>
                <wp:extent cx="1442720" cy="556260"/>
                <wp:effectExtent l="9525" t="0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876">
                              <a:moveTo>
                                <a:pt x="0" y="876"/>
                              </a:moveTo>
                              <a:cubicBezTo>
                                <a:pt x="319" y="592"/>
                                <a:pt x="639" y="308"/>
                                <a:pt x="852" y="166"/>
                              </a:cubicBezTo>
                              <a:cubicBezTo>
                                <a:pt x="1065" y="24"/>
                                <a:pt x="1136" y="0"/>
                                <a:pt x="1278" y="24"/>
                              </a:cubicBezTo>
                              <a:cubicBezTo>
                                <a:pt x="1420" y="48"/>
                                <a:pt x="1538" y="237"/>
                                <a:pt x="1704" y="308"/>
                              </a:cubicBezTo>
                              <a:cubicBezTo>
                                <a:pt x="1870" y="379"/>
                                <a:pt x="2071" y="414"/>
                                <a:pt x="2272" y="4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876" path="m0,876c319,592,639,308,852,166c1065,24,1136,0,1278,24c1420,48,1538,237,1704,308c1870,379,2071,414,2272,450e" stroked="t" o:allowincell="f" style="position:absolute;margin-left:283.9pt;margin-top:0.7pt;width:113.55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7570</wp:posOffset>
                </wp:positionH>
                <wp:positionV relativeFrom="paragraph">
                  <wp:posOffset>35560</wp:posOffset>
                </wp:positionV>
                <wp:extent cx="0" cy="541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8pt" to="369.1pt,45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1442720" cy="12623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1988"/>
                              </a:moveTo>
                              <a:cubicBezTo>
                                <a:pt x="426" y="1917"/>
                                <a:pt x="852" y="1846"/>
                                <a:pt x="1136" y="1704"/>
                              </a:cubicBezTo>
                              <a:cubicBezTo>
                                <a:pt x="1420" y="1562"/>
                                <a:pt x="1562" y="1373"/>
                                <a:pt x="1704" y="1136"/>
                              </a:cubicBezTo>
                              <a:cubicBezTo>
                                <a:pt x="1846" y="899"/>
                                <a:pt x="1893" y="473"/>
                                <a:pt x="1988" y="284"/>
                              </a:cubicBezTo>
                              <a:cubicBezTo>
                                <a:pt x="2083" y="95"/>
                                <a:pt x="2177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1988c426,1917,852,1846,1136,1704c1420,1562,1562,1373,1704,1136c1846,899,1893,473,1988,284c2083,95,2177,47,2272,0e" stroked="t" o:allowincell="f" style="position:absolute;margin-left:-0.1pt;margin-top:2.8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1745</wp:posOffset>
                </wp:positionH>
                <wp:positionV relativeFrom="paragraph">
                  <wp:posOffset>47625</wp:posOffset>
                </wp:positionV>
                <wp:extent cx="0" cy="3606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3.75pt" to="99.35pt,32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8930</wp:posOffset>
                </wp:positionH>
                <wp:positionV relativeFrom="paragraph">
                  <wp:posOffset>59055</wp:posOffset>
                </wp:positionV>
                <wp:extent cx="1442720" cy="736600"/>
                <wp:effectExtent l="9525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160">
                              <a:moveTo>
                                <a:pt x="0" y="0"/>
                              </a:moveTo>
                              <a:cubicBezTo>
                                <a:pt x="94" y="307"/>
                                <a:pt x="189" y="615"/>
                                <a:pt x="284" y="710"/>
                              </a:cubicBezTo>
                              <a:cubicBezTo>
                                <a:pt x="379" y="805"/>
                                <a:pt x="473" y="568"/>
                                <a:pt x="568" y="568"/>
                              </a:cubicBezTo>
                              <a:cubicBezTo>
                                <a:pt x="663" y="568"/>
                                <a:pt x="710" y="615"/>
                                <a:pt x="852" y="710"/>
                              </a:cubicBezTo>
                              <a:cubicBezTo>
                                <a:pt x="994" y="805"/>
                                <a:pt x="1183" y="1160"/>
                                <a:pt x="1420" y="1136"/>
                              </a:cubicBezTo>
                              <a:cubicBezTo>
                                <a:pt x="1657" y="1112"/>
                                <a:pt x="1964" y="840"/>
                                <a:pt x="2272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160" path="m0,0c94,307,189,615,284,710c379,805,473,568,568,568c663,568,710,615,852,710c994,805,1183,1160,1420,1136c1657,1112,1964,840,2272,568e" stroked="t" o:allowincell="f" style="position:absolute;margin-left:425.9pt;margin-top:4.65pt;width:113.55pt;height:5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179705" cy="179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5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1.2pt" to="113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7pt" to="113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2.8pt" to="113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.6pt" to="113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113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8pt" to="113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pt" to="113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.2pt" to="113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4pt" to="113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1.2pt" to="-0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51.2pt" to="14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51.2pt" to="28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51.2pt" to="42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51.2pt" to="56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51.2pt" to="70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51.2pt" to="85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51.2pt" to="99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51.2pt" to="113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6pt" to="70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8.6pt" to="56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1.2pt" to="255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37pt" to="255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2.8pt" to="255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8.6pt" to="255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6pt" to="255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8pt" to="255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pt" to="255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8.2pt" to="255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4pt" to="255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1.2pt" to="141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51.2pt" to="156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8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51.2pt" to="170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51.2pt" to="184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34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51.2pt" to="198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8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51.2pt" to="212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51.2pt" to="227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45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51.2pt" to="241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8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51.2pt" to="255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6pt" to="212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8.6pt" to="198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1.2pt" to="397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37pt" to="397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2.8pt" to="397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8.6pt" to="397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6pt" to="397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8pt" to="397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pt" to="397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8.2pt" to="397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4pt" to="397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55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1.2pt" to="283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58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51.2pt" to="298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62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51.2pt" to="312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65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51.2pt" to="326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51.2pt" to="340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72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51.2pt" to="354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75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51.2pt" to="369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9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51.2pt" to="383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82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51.2pt" to="397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6pt" to="354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8.6pt" to="340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-650240</wp:posOffset>
                </wp:positionV>
                <wp:extent cx="1442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1.2pt" to="539.4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-469900</wp:posOffset>
                </wp:positionV>
                <wp:extent cx="144272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37pt" to="539.45pt,-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-289560</wp:posOffset>
                </wp:positionV>
                <wp:extent cx="144272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2.8pt" to="539.4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-109220</wp:posOffset>
                </wp:positionV>
                <wp:extent cx="144272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8.6pt" to="539.45pt,-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71120</wp:posOffset>
                </wp:positionV>
                <wp:extent cx="144272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6pt" to="539.4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251460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8pt" to="539.4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43180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pt" to="539.4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612140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8.2pt" to="539.4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79248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4pt" to="539.4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089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1.2pt" to="425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92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51.2pt" to="440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96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51.2pt" to="454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99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51.2pt" to="468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0290</wp:posOffset>
                </wp:positionH>
                <wp:positionV relativeFrom="paragraph">
                  <wp:posOffset>-650240</wp:posOffset>
                </wp:positionV>
                <wp:extent cx="0" cy="144272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51.2pt" to="482.7pt,6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1063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51.2pt" to="496.9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9097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51.2pt" to="511.1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7131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51.2pt" to="525.3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1650</wp:posOffset>
                </wp:positionH>
                <wp:positionV relativeFrom="paragraph">
                  <wp:posOffset>-65024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51.2pt" to="539.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71120</wp:posOffset>
                </wp:positionV>
                <wp:extent cx="18034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6pt" to="496.85pt,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-109220</wp:posOffset>
                </wp:positionV>
                <wp:extent cx="0" cy="18034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8.6pt" to="482.7pt,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3445</wp:posOffset>
                </wp:positionH>
                <wp:positionV relativeFrom="paragraph">
                  <wp:posOffset>71120</wp:posOffset>
                </wp:positionV>
                <wp:extent cx="0" cy="541020"/>
                <wp:effectExtent l="9525" t="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5.6pt" to="170.35pt,48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9610</wp:posOffset>
                </wp:positionH>
                <wp:positionV relativeFrom="paragraph">
                  <wp:posOffset>71120</wp:posOffset>
                </wp:positionV>
                <wp:extent cx="0" cy="180340"/>
                <wp:effectExtent l="9525" t="0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6pt" to="454.3pt,19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-199390</wp:posOffset>
                </wp:positionV>
                <wp:extent cx="179705" cy="26987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15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349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-199390</wp:posOffset>
                </wp:positionV>
                <wp:extent cx="179705" cy="26987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15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89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-199390</wp:posOffset>
                </wp:positionV>
                <wp:extent cx="179705" cy="26987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15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65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0290</wp:posOffset>
                </wp:positionH>
                <wp:positionV relativeFrom="paragraph">
                  <wp:posOffset>71120</wp:posOffset>
                </wp:positionV>
                <wp:extent cx="179705" cy="269875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6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-199390</wp:posOffset>
                </wp:positionV>
                <wp:extent cx="179705" cy="26987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15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995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7400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70245</wp:posOffset>
                </wp:positionH>
                <wp:positionV relativeFrom="paragraph">
                  <wp:posOffset>-109220</wp:posOffset>
                </wp:positionV>
                <wp:extent cx="179705" cy="17970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8.6pt;mso-position-vertical-relative:text;margin-left:4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1575</wp:posOffset>
                </wp:positionH>
                <wp:positionV relativeFrom="paragraph">
                  <wp:posOffset>71120</wp:posOffset>
                </wp:positionV>
                <wp:extent cx="179705" cy="17970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6852920" cy="1623060"/>
                <wp:effectExtent l="3175" t="0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623240"/>
                          <a:chOff x="0" y="0"/>
                          <a:chExt cx="6852960" cy="162324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0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80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803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1803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5410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4108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9018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82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720" y="180360"/>
                            <a:ext cx="10821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172160"/>
                            <a:ext cx="14428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18036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541080"/>
                            <a:ext cx="27036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1pt;width:539.55pt;height:127.8pt" coordorigin="-2,242" coordsize="10791,2556">
                <v:line id="shape_0" from="-2,526" to="2269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10" to="2269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94" to="2269,1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78" to="2269,1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62" to="2269,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946" to="2269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30" to="2269,2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14" to="2269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98" to="2269,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26" to="-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526" to="28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526" to="56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526" to="85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526" to="1134,2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526" to="141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526" to="170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526" to="198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526" to="227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662" to="1417,1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378" to="1134,16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166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23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526" to="5108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810" to="5108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094" to="5108,1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378" to="5108,1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662" to="5108,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1946" to="5108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230" to="5108,2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514" to="5108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798" to="5108,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526" to="2837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526" to="312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526" to="340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526" to="369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526" to="3974,2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526" to="425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526" to="454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526" to="482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526" to="511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662" to="4257,1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1378" to="3974,16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166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23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526" to="7949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10" to="7949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94" to="7949,1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378" to="7949,1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662" to="7949,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1946" to="7949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230" to="7949,2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514" to="7949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798" to="7949,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526" to="567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526" to="596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526" to="624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526" to="653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526" to="6814,2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526" to="709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526" to="738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526" to="766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526" to="7949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662" to="7097,1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378" to="6814,16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166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23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526" to="10789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10" to="10789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094" to="10789,1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378" to="10789,1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62" to="10789,16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946" to="10789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30" to="10789,2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514" to="10789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798" to="10789,2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526" to="851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526" to="880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526" to="908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526" to="937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526" to="9654,2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526" to="9938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526" to="10222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526" to="10506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526" to="10790,2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662" to="9937,1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1378" to="9654,166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166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235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242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242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242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242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02,1094" to="1702,16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06,1662" to="3406,251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666,1094" to="7666,16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8802,1662" to="8802,222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3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2;top:13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3;top:13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8;top:166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6,526" to="2269,13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837,2088" to="5108,26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4,526" to="7949,27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18,1094" to="8943,27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2"/>
        </w:rPr>
        <w:tab/>
      </w:r>
      <w:r>
        <w:rPr>
          <w:szCs w:val="22"/>
        </w:rPr>
        <w:t xml:space="preserve">Tracer une courbe de fonction qui admette pour tangente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la droite don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szCs w:val="22"/>
        </w:rPr>
        <w:tab/>
        <w:t>Tracer sur l’intervalle [-4 ; 4] une courbe de fonction remplissant les différents critères, et sa/ses tangente/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5530</wp:posOffset>
                </wp:positionH>
                <wp:positionV relativeFrom="paragraph">
                  <wp:posOffset>43815</wp:posOffset>
                </wp:positionV>
                <wp:extent cx="1442720" cy="36068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Cs w:val="22"/>
                              </w:rPr>
                              <w:t xml:space="preserve"> f(-2) = 1 ; f(3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2) = -2 ; f’(3) = 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.4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c.</w:t>
                      </w:r>
                      <w:r>
                        <w:rPr>
                          <w:szCs w:val="22"/>
                        </w:rPr>
                        <w:t xml:space="preserve"> f(-2) = 1 ; f(3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t>f’(-2) = -2 ; f’(3) = 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113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5pt" to="113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7pt" to="113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.9pt" to="113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2.1pt" to="113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6.3pt" to="113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0.5pt" to="113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4.7pt" to="113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8.9pt" to="113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-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3pt" to="14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4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3pt" to="28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0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3pt" to="56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.3pt" to="70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07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.3pt" to="85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11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3pt" to="99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14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3pt" to="113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.1pt" to="70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00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.9pt" to="56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255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21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9.5pt" to="255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21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.7pt" to="255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21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.9pt" to="255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21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2.1pt" to="255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21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6.3pt" to="255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21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0.5pt" to="255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21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4.7pt" to="255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21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8.9pt" to="255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21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3pt" to="141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24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.3pt" to="156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28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.3pt" to="170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3pt" to="184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34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3pt" to="198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038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3pt" to="212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41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3pt" to="227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45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.3pt" to="241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448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3pt" to="255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2.1pt" to="212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34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7.9pt" to="198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397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55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9.5pt" to="397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55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.7pt" to="397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55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.9pt" to="397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55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2.1pt" to="397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055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6.3pt" to="397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055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0.5pt" to="397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55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4.7pt" to="397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55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8.9pt" to="397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55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3pt" to="283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858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3pt" to="298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62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.3pt" to="312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.3pt" to="326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268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3pt" to="340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54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75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.3pt" to="369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679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3pt" to="383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82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3pt" to="397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2.1pt" to="354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268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7.9pt" to="340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14427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539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0</wp:posOffset>
                </wp:positionV>
                <wp:extent cx="144272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9.5pt" to="539.4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08930</wp:posOffset>
                </wp:positionH>
                <wp:positionV relativeFrom="paragraph">
                  <wp:posOffset>427990</wp:posOffset>
                </wp:positionV>
                <wp:extent cx="144272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.7pt" to="539.45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8930</wp:posOffset>
                </wp:positionH>
                <wp:positionV relativeFrom="paragraph">
                  <wp:posOffset>608330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.9pt" to="539.45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8930</wp:posOffset>
                </wp:positionH>
                <wp:positionV relativeFrom="paragraph">
                  <wp:posOffset>788670</wp:posOffset>
                </wp:positionV>
                <wp:extent cx="144272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2.1pt" to="539.45pt,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8930</wp:posOffset>
                </wp:positionH>
                <wp:positionV relativeFrom="paragraph">
                  <wp:posOffset>969010</wp:posOffset>
                </wp:positionV>
                <wp:extent cx="144272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6.3pt" to="539.4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8930</wp:posOffset>
                </wp:positionH>
                <wp:positionV relativeFrom="paragraph">
                  <wp:posOffset>1149350</wp:posOffset>
                </wp:positionV>
                <wp:extent cx="14427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0.5pt" to="539.45pt,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08930</wp:posOffset>
                </wp:positionH>
                <wp:positionV relativeFrom="paragraph">
                  <wp:posOffset>1329690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4.7pt" to="539.4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08930</wp:posOffset>
                </wp:positionH>
                <wp:positionV relativeFrom="paragraph">
                  <wp:posOffset>151003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8.9pt" to="539.45pt,1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3pt" to="425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892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.3pt" to="440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696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.3pt" to="454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.3pt" to="468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30290</wp:posOffset>
                </wp:positionH>
                <wp:positionV relativeFrom="paragraph">
                  <wp:posOffset>67310</wp:posOffset>
                </wp:positionV>
                <wp:extent cx="0" cy="144272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3pt" to="482.7pt,1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1063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.3pt" to="496.9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9097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.3pt" to="511.1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7131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.3pt" to="525.3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1650</wp:posOffset>
                </wp:positionH>
                <wp:positionV relativeFrom="paragraph">
                  <wp:posOffset>67310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.3pt" to="539.5pt,11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8034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2.1pt" to="496.85pt,6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30290</wp:posOffset>
                </wp:positionH>
                <wp:positionV relativeFrom="paragraph">
                  <wp:posOffset>608330</wp:posOffset>
                </wp:positionV>
                <wp:extent cx="0" cy="18034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7.9pt" to="482.7pt,62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00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97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97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234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31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1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431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1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268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465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65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30290</wp:posOffset>
                </wp:positionH>
                <wp:positionV relativeFrom="paragraph">
                  <wp:posOffset>788670</wp:posOffset>
                </wp:positionV>
                <wp:extent cx="179705" cy="269875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2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49950</wp:posOffset>
                </wp:positionH>
                <wp:positionV relativeFrom="paragraph">
                  <wp:posOffset>518160</wp:posOffset>
                </wp:positionV>
                <wp:extent cx="179705" cy="269875"/>
                <wp:effectExtent l="0" t="0" r="0" b="0"/>
                <wp:wrapNone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.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49950</wp:posOffset>
                </wp:positionH>
                <wp:positionV relativeFrom="paragraph">
                  <wp:posOffset>788670</wp:posOffset>
                </wp:positionV>
                <wp:extent cx="179705" cy="179705"/>
                <wp:effectExtent l="0" t="0" r="0" b="0"/>
                <wp:wrapNone/>
                <wp:docPr id="2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2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Cs w:val="22"/>
                              </w:rPr>
                              <w:t xml:space="preserve"> f(2)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2)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.</w:t>
                      </w:r>
                      <w:r>
                        <w:rPr>
                          <w:szCs w:val="22"/>
                        </w:rPr>
                        <w:t xml:space="preserve"> f(2) =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2)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21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Cs w:val="22"/>
                              </w:rPr>
                              <w:t xml:space="preserve"> f(-1) =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1)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b.</w:t>
                      </w:r>
                      <w:r>
                        <w:rPr>
                          <w:szCs w:val="22"/>
                        </w:rPr>
                        <w:t xml:space="preserve"> f(-1) =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1) = -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8930</wp:posOffset>
                </wp:positionH>
                <wp:positionV relativeFrom="paragraph">
                  <wp:posOffset>-293370</wp:posOffset>
                </wp:positionV>
                <wp:extent cx="1442720" cy="360680"/>
                <wp:effectExtent l="0" t="0" r="0" b="0"/>
                <wp:wrapNone/>
                <wp:docPr id="2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Cs w:val="22"/>
                              </w:rPr>
                              <w:t xml:space="preserve"> f(-3) = 1 ; f(1)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f’(-3) = 2 ; f’(1)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-23.1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Cs w:val="22"/>
                        </w:rPr>
                        <w:t>d.</w:t>
                      </w:r>
                      <w:r>
                        <w:rPr>
                          <w:szCs w:val="22"/>
                        </w:rPr>
                        <w:t xml:space="preserve"> f(-3) = 1 ; f(1) = 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ab/>
                        <w:tab/>
                      </w:r>
                      <w:r>
                        <w:rPr>
                          <w:szCs w:val="22"/>
                        </w:rPr>
                        <w:t>f’(-3) = 2 ; f’(1)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92300</wp:posOffset>
                </wp:positionH>
                <wp:positionV relativeFrom="paragraph">
                  <wp:posOffset>82550</wp:posOffset>
                </wp:positionV>
                <wp:extent cx="2164080" cy="1802765"/>
                <wp:effectExtent l="9525" t="0" r="1016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2880"/>
                          <a:chOff x="0" y="0"/>
                          <a:chExt cx="216396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21636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80"/>
                              <a:ext cx="216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14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10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10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108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1080"/>
                            <a:ext cx="72144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12160"/>
                            <a:ext cx="1623240" cy="81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1639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467">
                                <a:moveTo>
                                  <a:pt x="0" y="1420"/>
                                </a:moveTo>
                                <a:cubicBezTo>
                                  <a:pt x="94" y="1088"/>
                                  <a:pt x="189" y="757"/>
                                  <a:pt x="284" y="568"/>
                                </a:cubicBezTo>
                                <a:cubicBezTo>
                                  <a:pt x="379" y="379"/>
                                  <a:pt x="426" y="355"/>
                                  <a:pt x="568" y="284"/>
                                </a:cubicBezTo>
                                <a:cubicBezTo>
                                  <a:pt x="710" y="213"/>
                                  <a:pt x="947" y="142"/>
                                  <a:pt x="1136" y="142"/>
                                </a:cubicBezTo>
                                <a:cubicBezTo>
                                  <a:pt x="1325" y="142"/>
                                  <a:pt x="1562" y="118"/>
                                  <a:pt x="1704" y="284"/>
                                </a:cubicBezTo>
                                <a:cubicBezTo>
                                  <a:pt x="1846" y="450"/>
                                  <a:pt x="1893" y="947"/>
                                  <a:pt x="1988" y="1136"/>
                                </a:cubicBezTo>
                                <a:cubicBezTo>
                                  <a:pt x="2083" y="1325"/>
                                  <a:pt x="2177" y="1373"/>
                                  <a:pt x="2272" y="1420"/>
                                </a:cubicBezTo>
                                <a:cubicBezTo>
                                  <a:pt x="2367" y="1467"/>
                                  <a:pt x="2461" y="1467"/>
                                  <a:pt x="2556" y="1420"/>
                                </a:cubicBezTo>
                                <a:cubicBezTo>
                                  <a:pt x="2651" y="1373"/>
                                  <a:pt x="2698" y="1373"/>
                                  <a:pt x="2840" y="1136"/>
                                </a:cubicBezTo>
                                <a:cubicBezTo>
                                  <a:pt x="2982" y="899"/>
                                  <a:pt x="3195" y="449"/>
                                  <a:pt x="340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6.5pt;width:170.4pt;height:141.95pt" coordorigin="2980,130" coordsize="3408,2839">
                <v:group id="shape_0" style="position:absolute;left:2980;top:415;width:3406;height:2271">
                  <v:line id="shape_0" from="2980,415" to="6386,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699" to="6386,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983" to="6386,9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1267" to="6386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1551" to="6386,1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0,1835" to="6386,1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119" to="6386,2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403" to="6386,2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687" to="6386,26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16,415" to="4116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52,415" to="5252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6,415" to="5536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20,415" to="5820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4,415" to="6104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8,415" to="6388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80,415" to="2980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64,415" to="3264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48,415" to="3548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32,415" to="3832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0,415" to="4400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4,415" to="4684,26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68,415" to="4968,2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4,1551" to="4967,15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4,1267" to="4684,15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3;top:155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9;top:112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9;top:155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80,415" to="4115,98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4400,415" to="5535,2686" stroked="t" o:allowincell="f" style="position:absolute;flip:xy">
                  <v:stroke color="#969696" weight="19080" joinstyle="miter" endcap="flat"/>
                  <v:fill o:detectmouseclick="t" on="false"/>
                  <w10:wrap type="none"/>
                </v:line>
                <v:line id="shape_0" from="3832,1409" to="6387,2686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shape id="shape_0" coordsize="3408,1467" path="m0,1420c94,1088,189,757,284,568c379,379,426,355,568,284c710,213,947,142,1136,142c1325,142,1562,118,1704,284c1846,450,1893,947,1988,1136c2083,1325,2177,1373,2272,1420c2367,1467,2461,1467,2556,1420c2651,1373,2698,1373,2840,1136c2982,899,3195,449,3408,0e" stroked="t" o:allowincell="f" style="position:absolute;left:2980;top:415;width:3407;height:14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690;top:13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6;top:130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8;top:2686;width:5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3402" w:hanging="0"/>
        <w:jc w:val="both"/>
        <w:rPr>
          <w:szCs w:val="22"/>
        </w:rPr>
      </w:pPr>
      <w:r>
        <w:rPr>
          <w:szCs w:val="22"/>
        </w:rPr>
        <w:tab/>
        <w:t>La courbe ci-contre représente une fonction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/>
      </w:pPr>
      <w:r>
        <w:rPr>
          <w:szCs w:val="22"/>
        </w:rPr>
        <w:tab/>
        <w:t>(d</w:t>
      </w:r>
      <w:r>
        <w:rPr>
          <w:szCs w:val="22"/>
          <w:vertAlign w:val="subscript"/>
        </w:rPr>
        <w:t>1</w:t>
      </w:r>
      <w:r>
        <w:rPr>
          <w:szCs w:val="22"/>
        </w:rPr>
        <w:t>), (d</w:t>
      </w:r>
      <w:r>
        <w:rPr>
          <w:szCs w:val="22"/>
          <w:vertAlign w:val="subscript"/>
        </w:rPr>
        <w:t>2</w:t>
      </w:r>
      <w:r>
        <w:rPr>
          <w:szCs w:val="22"/>
        </w:rPr>
        <w:t>) et (d</w:t>
      </w:r>
      <w:r>
        <w:rPr>
          <w:szCs w:val="22"/>
          <w:vertAlign w:val="subscript"/>
        </w:rPr>
        <w:t>3</w:t>
      </w:r>
      <w:r>
        <w:rPr>
          <w:szCs w:val="22"/>
        </w:rPr>
        <w:t>) sont les tangentes à cette courbe respectivement aux points</w:t>
        <w:br/>
        <w:t>(-4), 1 et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402" w:hanging="0"/>
        <w:jc w:val="both"/>
        <w:rPr>
          <w:szCs w:val="22"/>
        </w:rPr>
      </w:pPr>
      <w:r>
        <w:rPr>
          <w:szCs w:val="22"/>
        </w:rPr>
        <w:tab/>
        <w:t>Par lecture graphique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  <w:tab/>
        <w:tab/>
      </w:r>
      <w:r>
        <w:rPr>
          <w:szCs w:val="22"/>
        </w:rPr>
        <w:t>f(-4) =</w:t>
        <w:tab/>
        <w:tab/>
        <w:tab/>
        <w:t>f(1) =</w:t>
        <w:tab/>
        <w:tab/>
        <w:tab/>
        <w:t>f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f’(-4) =</w:t>
        <w:tab/>
        <w:tab/>
        <w:t>f’(1) =</w:t>
        <w:tab/>
        <w:tab/>
        <w:tab/>
        <w:t>f’(3)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Les équations réduites des droi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>(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  <w:t>(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) :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>Construire une fonction f sur [-4 ; 4] tell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 est croissante sur [-4 ; -1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-4) = 1 et f’(-4)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-1) = 3 et f’(-1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(4) = 4 et f’(4)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268" w:hanging="0"/>
        <w:jc w:val="both"/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>f atteint son minimum en 2 et f(2) = -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410" w:hanging="241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4455</wp:posOffset>
                </wp:positionH>
                <wp:positionV relativeFrom="paragraph">
                  <wp:posOffset>-5918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6.6pt" to="106.9pt,-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4455</wp:posOffset>
                </wp:positionH>
                <wp:positionV relativeFrom="paragraph">
                  <wp:posOffset>-41148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32.4pt" to="106.9pt,-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4455</wp:posOffset>
                </wp:positionH>
                <wp:positionV relativeFrom="paragraph">
                  <wp:posOffset>-231140</wp:posOffset>
                </wp:positionV>
                <wp:extent cx="144272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18.2pt" to="106.9pt,-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4455</wp:posOffset>
                </wp:positionH>
                <wp:positionV relativeFrom="paragraph">
                  <wp:posOffset>-50800</wp:posOffset>
                </wp:positionV>
                <wp:extent cx="144272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pt" to="106.9pt,-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84455</wp:posOffset>
                </wp:positionH>
                <wp:positionV relativeFrom="paragraph">
                  <wp:posOffset>129540</wp:posOffset>
                </wp:positionV>
                <wp:extent cx="144272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0.2pt" to="106.9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84455</wp:posOffset>
                </wp:positionH>
                <wp:positionV relativeFrom="paragraph">
                  <wp:posOffset>309880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24.4pt" to="106.9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4455</wp:posOffset>
                </wp:positionH>
                <wp:positionV relativeFrom="paragraph">
                  <wp:posOffset>490220</wp:posOffset>
                </wp:positionV>
                <wp:extent cx="144272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38.6pt" to="106.9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4455</wp:posOffset>
                </wp:positionH>
                <wp:positionV relativeFrom="paragraph">
                  <wp:posOffset>670560</wp:posOffset>
                </wp:positionV>
                <wp:extent cx="144272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2.8pt" to="106.9pt,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84455</wp:posOffset>
                </wp:positionH>
                <wp:positionV relativeFrom="paragraph">
                  <wp:posOffset>850900</wp:posOffset>
                </wp:positionV>
                <wp:extent cx="144272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7pt" to="106.9pt,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445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46.6pt" to="-6.6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88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46.6pt" to="7.5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46.6pt" to="21.7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656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46.6pt" to="35.9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6905</wp:posOffset>
                </wp:positionH>
                <wp:positionV relativeFrom="paragraph">
                  <wp:posOffset>-591820</wp:posOffset>
                </wp:positionV>
                <wp:extent cx="0" cy="14427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6.6pt" to="50.15pt,6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724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46.6pt" to="64.3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758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-46.6pt" to="78.5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7792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46.6pt" to="92.7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58265</wp:posOffset>
                </wp:positionH>
                <wp:positionV relativeFrom="paragraph">
                  <wp:posOffset>-591820</wp:posOffset>
                </wp:positionV>
                <wp:extent cx="0" cy="144272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46.6pt" to="106.95pt,6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6905</wp:posOffset>
                </wp:positionH>
                <wp:positionV relativeFrom="paragraph">
                  <wp:posOffset>129540</wp:posOffset>
                </wp:positionV>
                <wp:extent cx="18034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2pt" to="64.3pt,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6905</wp:posOffset>
                </wp:positionH>
                <wp:positionV relativeFrom="paragraph">
                  <wp:posOffset>-50800</wp:posOffset>
                </wp:positionV>
                <wp:extent cx="0" cy="18034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pt" to="50.15pt,1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6905</wp:posOffset>
                </wp:positionH>
                <wp:positionV relativeFrom="paragraph">
                  <wp:posOffset>129540</wp:posOffset>
                </wp:positionV>
                <wp:extent cx="179705" cy="269875"/>
                <wp:effectExtent l="0" t="0" r="0" b="0"/>
                <wp:wrapNone/>
                <wp:docPr id="2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2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6565</wp:posOffset>
                </wp:positionH>
                <wp:positionV relativeFrom="paragraph">
                  <wp:posOffset>-140970</wp:posOffset>
                </wp:positionV>
                <wp:extent cx="179705" cy="269875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-11.1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6565</wp:posOffset>
                </wp:positionH>
                <wp:positionV relativeFrom="paragraph">
                  <wp:posOffset>129540</wp:posOffset>
                </wp:positionV>
                <wp:extent cx="179705" cy="179705"/>
                <wp:effectExtent l="0" t="0" r="0" b="0"/>
                <wp:wrapNone/>
                <wp:docPr id="2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2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567" w:top="623" w:footer="0" w:bottom="567"/>
      <w:cols w:num="2" w:equalWidth="false" w:sep="true">
        <w:col w:w="6237" w:space="568"/>
        <w:col w:w="3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0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6-09-25T10:07:00Z</cp:lastPrinted>
  <dcterms:modified xsi:type="dcterms:W3CDTF">2010-02-04T11:49:00Z</dcterms:modified>
  <cp:revision>86</cp:revision>
  <dc:subject/>
  <dc:title>CONTENUS</dc:title>
</cp:coreProperties>
</file>