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Événements, événements élémentaires ; la probabilité d'un événement est définie par addition de probabilités d'événements élémentair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Événements disjoints (ou incompatibles), événement contraire, réunion et intersection de deux événement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s où les événements élémentaires sont équiprobables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Seul est au programme le cas où l'ensemble des événements élémentaires est fini. Les élèves doivent savoir calculer la probabilité de la réunion d'événements disjoints, d'un événement contraire , et savoir utiliser la formule reliant les probabilités de A </w:t>
            </w:r>
            <w:r>
              <w:rPr>
                <w:rFonts w:eastAsia="Symbol" w:cs="Symbol" w:ascii="Symbol" w:hAnsi="Symbol"/>
                <w:sz w:val="16"/>
                <w:szCs w:val="16"/>
              </w:rPr>
              <w:t></w:t>
            </w:r>
            <w:r>
              <w:rPr>
                <w:rFonts w:cs="Tahoma"/>
                <w:sz w:val="16"/>
                <w:szCs w:val="16"/>
              </w:rPr>
              <w:t xml:space="preserve"> B et de A </w:t>
            </w:r>
            <w:r>
              <w:rPr>
                <w:rFonts w:eastAsia="Symbol" w:cs="Symbol" w:ascii="Symbol" w:hAnsi="Symbol"/>
                <w:sz w:val="16"/>
                <w:szCs w:val="16"/>
              </w:rPr>
              <w:t></w:t>
            </w:r>
            <w:r>
              <w:rPr>
                <w:rFonts w:cs="Tahoma"/>
                <w:sz w:val="16"/>
                <w:szCs w:val="16"/>
              </w:rPr>
              <w:t xml:space="preserve"> B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s notions de probabilité conditionnelle, d'indépendance, de probabilité produit et de variable aléatoire ne sont pas au programme.</w:t>
            </w:r>
          </w:p>
        </w:tc>
      </w:tr>
      <w:tr>
        <w:trPr>
          <w:trHeight w:val="50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xemples simples d'emplois de partitions et de représentations (arbres, tableaux...) pour organiser et dénombrer des données relatives à la description d'une expérience aléatoir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Exemples simples d'étude de situations de probabilités issues d'expériences aléatoires (modèles d'urnes, jeux...)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'étude du dénombrement des permutations, arrangements et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mbinaisons est hors programm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s'attachera à étudier des situations permettant de bien saisir la démarche du calcul des probabilités, et non des exemples comportant de difficultés techniques de dénombrement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ans certaines situations, par exemple l'étude de caractères d'une population, les événements élémentaires ne sont pas donnés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a priori </w:t>
            </w:r>
            <w:r>
              <w:rPr>
                <w:rFonts w:cs="Tahoma"/>
                <w:sz w:val="16"/>
                <w:szCs w:val="16"/>
              </w:rPr>
              <w:t>; on les construit en effectuant une partition de la population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Expérience aléato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expérience (ou épreuve) dont on connaît parfaitement les conditions de déroulement mais dont les résultats dépendent du hasar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ncer un dé à 6 faces non pipé constitue une expérience aléatoi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b. Unive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’est l’ensemble des résultats possibles d’une expérience aléatoire. On le note </w:t>
      </w:r>
      <w:r>
        <w:rPr>
          <w:rFonts w:eastAsia="Symbol" w:cs="Symbol" w:ascii="Symbol" w:hAnsi="Symbol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 Evéne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>C’est une partie de l’univers. (Si cette partie ne contient qu’ seul élément, on parle d’</w:t>
      </w:r>
      <w:r>
        <w:rPr>
          <w:rFonts w:cs="Tahoma"/>
          <w:b/>
          <w:color w:val="FF0000"/>
          <w:szCs w:val="22"/>
        </w:rPr>
        <w:t>événement élémentaire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A = « J’obtiens un nombre pair »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 = événement </w:t>
      </w:r>
      <w:r>
        <w:rPr>
          <w:rFonts w:cs="Tahoma"/>
          <w:b/>
          <w:color w:val="FF0000"/>
          <w:szCs w:val="22"/>
        </w:rPr>
        <w:t>impossibl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= événement </w:t>
      </w:r>
      <w:r>
        <w:rPr>
          <w:rFonts w:cs="Tahoma"/>
          <w:b/>
          <w:color w:val="FF0000"/>
          <w:szCs w:val="22"/>
        </w:rPr>
        <w:t>certain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b/>
          <w:szCs w:val="22"/>
          <w:u w:val="single"/>
        </w:rPr>
        <w:t>d. Evénements incompati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Deux événements n’ayant aucun élément en commun sont dits </w:t>
      </w:r>
      <w:r>
        <w:rPr>
          <w:rFonts w:cs="Tahoma"/>
          <w:b/>
          <w:color w:val="FF0000"/>
          <w:szCs w:val="22"/>
        </w:rPr>
        <w:t>incompatibles</w:t>
      </w:r>
      <w:r>
        <w:rPr>
          <w:rFonts w:cs="Tahoma"/>
          <w:szCs w:val="22"/>
        </w:rPr>
        <w:t xml:space="preserve"> (ou </w:t>
      </w:r>
      <w:r>
        <w:rPr>
          <w:rFonts w:cs="Tahoma"/>
          <w:b/>
          <w:color w:val="FF0000"/>
          <w:szCs w:val="22"/>
        </w:rPr>
        <w:t>disjoints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= « J’obtiens un nombre pair » et B = « J’obtiens un nombre impair » sont incompatib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</w:t>
        <w:tab/>
        <w:t>Evénement contr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st un événement, on note  l’événement contraire de A formé de tous les élément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qui n’appartiennent pas à 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i A = {</w:t>
      </w:r>
      <w:r>
        <w:rPr>
          <w:rFonts w:cs="Des" w:ascii="Des" w:hAnsi="Des"/>
          <w:szCs w:val="22"/>
        </w:rPr>
        <w:t xml:space="preserve"> 3 </w:t>
      </w:r>
      <w:r>
        <w:rPr>
          <w:rFonts w:cs="Tahoma"/>
          <w:szCs w:val="22"/>
        </w:rPr>
        <w:t xml:space="preserve">} alors 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f.</w:t>
        <w:tab/>
        <w:t>Intersection d’événements : « A et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(« A inter B ») l’ensemble de tous les éléments qui appartiennent à la fois à A </w:t>
      </w:r>
      <w:r>
        <w:rPr>
          <w:rFonts w:cs="Tahoma"/>
          <w:b/>
          <w:color w:val="FF0000"/>
          <w:szCs w:val="22"/>
        </w:rPr>
        <w:t>et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4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g.</w:t>
        <w:tab/>
        <w:t>Union d’évenements : « A ou B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ahoma"/>
          <w:szCs w:val="22"/>
        </w:rPr>
        <w:tab/>
        <w:t xml:space="preserve">Si A et B sont deux événements, on note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(« A union B ») l’ensemble de tous les éléments qui appartiennent à A </w:t>
      </w:r>
      <w:r>
        <w:rPr>
          <w:rFonts w:cs="Tahoma"/>
          <w:b/>
          <w:color w:val="FF0000"/>
          <w:szCs w:val="22"/>
        </w:rPr>
        <w:t>ou</w:t>
      </w:r>
      <w:r>
        <w:rPr>
          <w:rFonts w:cs="Tahoma"/>
          <w:szCs w:val="22"/>
        </w:rPr>
        <w:t xml:space="preserve"> à B (ou aux deux à la foi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et B = {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 xml:space="preserve">} alors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{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  <w:lang w:val="en-US" w:eastAsia="en-US"/>
        </w:rPr>
      </w:pPr>
      <w:r>
        <w:rPr>
          <w:rFonts w:cs="Tahoma"/>
          <w:b/>
          <w:smallCaps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71755</wp:posOffset>
                </wp:positionV>
                <wp:extent cx="2374265" cy="162306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2556">
                              <a:moveTo>
                                <a:pt x="1988" y="47"/>
                              </a:moveTo>
                              <a:cubicBezTo>
                                <a:pt x="1822" y="23"/>
                                <a:pt x="1515" y="0"/>
                                <a:pt x="1278" y="47"/>
                              </a:cubicBezTo>
                              <a:cubicBezTo>
                                <a:pt x="1041" y="94"/>
                                <a:pt x="781" y="165"/>
                                <a:pt x="568" y="331"/>
                              </a:cubicBezTo>
                              <a:cubicBezTo>
                                <a:pt x="355" y="497"/>
                                <a:pt x="0" y="710"/>
                                <a:pt x="0" y="1041"/>
                              </a:cubicBezTo>
                              <a:cubicBezTo>
                                <a:pt x="0" y="1372"/>
                                <a:pt x="142" y="2082"/>
                                <a:pt x="568" y="2319"/>
                              </a:cubicBezTo>
                              <a:cubicBezTo>
                                <a:pt x="994" y="2556"/>
                                <a:pt x="2059" y="2508"/>
                                <a:pt x="2556" y="2461"/>
                              </a:cubicBezTo>
                              <a:cubicBezTo>
                                <a:pt x="3053" y="2414"/>
                                <a:pt x="3361" y="2272"/>
                                <a:pt x="3550" y="2035"/>
                              </a:cubicBezTo>
                              <a:cubicBezTo>
                                <a:pt x="3739" y="1798"/>
                                <a:pt x="3739" y="1301"/>
                                <a:pt x="3692" y="1041"/>
                              </a:cubicBezTo>
                              <a:cubicBezTo>
                                <a:pt x="3645" y="781"/>
                                <a:pt x="3503" y="615"/>
                                <a:pt x="3266" y="473"/>
                              </a:cubicBezTo>
                              <a:cubicBezTo>
                                <a:pt x="3029" y="331"/>
                                <a:pt x="2485" y="260"/>
                                <a:pt x="2272" y="189"/>
                              </a:cubicBezTo>
                              <a:cubicBezTo>
                                <a:pt x="2059" y="118"/>
                                <a:pt x="2154" y="71"/>
                                <a:pt x="1988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2556" path="m1988,47c1822,23,1515,0,1278,47c1041,94,781,165,568,331c355,497,0,710,0,1041c0,1372,142,2082,568,2319c994,2556,2059,2508,2556,2461c3053,2414,3361,2272,3550,2035c3739,1798,3739,1301,3692,1041c3645,781,3503,615,3266,473c3029,331,2485,260,2272,189c2059,118,2154,71,1988,47xe" stroked="t" o:allowincell="f" style="position:absolute;margin-left:174.95pt;margin-top:5.65pt;width:186.9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fillcolor="silver" stroked="t" o:allowincell="f" style="position:absolute;margin-left:210.45pt;margin-top:26.95pt;width:66.25pt;height:82.7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432435</wp:posOffset>
                </wp:positionV>
                <wp:extent cx="1021715" cy="946785"/>
                <wp:effectExtent l="0" t="635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491">
                              <a:moveTo>
                                <a:pt x="1325" y="166"/>
                              </a:moveTo>
                              <a:cubicBezTo>
                                <a:pt x="1230" y="24"/>
                                <a:pt x="1112" y="48"/>
                                <a:pt x="1041" y="24"/>
                              </a:cubicBezTo>
                              <a:cubicBezTo>
                                <a:pt x="970" y="0"/>
                                <a:pt x="970" y="0"/>
                                <a:pt x="899" y="24"/>
                              </a:cubicBezTo>
                              <a:cubicBezTo>
                                <a:pt x="828" y="48"/>
                                <a:pt x="710" y="119"/>
                                <a:pt x="615" y="166"/>
                              </a:cubicBezTo>
                              <a:cubicBezTo>
                                <a:pt x="520" y="213"/>
                                <a:pt x="426" y="237"/>
                                <a:pt x="331" y="308"/>
                              </a:cubicBezTo>
                              <a:cubicBezTo>
                                <a:pt x="236" y="379"/>
                                <a:pt x="94" y="474"/>
                                <a:pt x="47" y="592"/>
                              </a:cubicBezTo>
                              <a:cubicBezTo>
                                <a:pt x="0" y="710"/>
                                <a:pt x="23" y="923"/>
                                <a:pt x="47" y="1018"/>
                              </a:cubicBezTo>
                              <a:cubicBezTo>
                                <a:pt x="71" y="1113"/>
                                <a:pt x="118" y="1089"/>
                                <a:pt x="189" y="1160"/>
                              </a:cubicBezTo>
                              <a:cubicBezTo>
                                <a:pt x="260" y="1231"/>
                                <a:pt x="355" y="1397"/>
                                <a:pt x="473" y="1444"/>
                              </a:cubicBezTo>
                              <a:cubicBezTo>
                                <a:pt x="591" y="1491"/>
                                <a:pt x="757" y="1468"/>
                                <a:pt x="899" y="1444"/>
                              </a:cubicBezTo>
                              <a:cubicBezTo>
                                <a:pt x="1041" y="1420"/>
                                <a:pt x="1207" y="1397"/>
                                <a:pt x="1325" y="1302"/>
                              </a:cubicBezTo>
                              <a:cubicBezTo>
                                <a:pt x="1443" y="1207"/>
                                <a:pt x="1609" y="1065"/>
                                <a:pt x="1609" y="876"/>
                              </a:cubicBezTo>
                              <a:cubicBezTo>
                                <a:pt x="1609" y="687"/>
                                <a:pt x="1420" y="308"/>
                                <a:pt x="1325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1491" path="m1325,166c1230,24,1112,48,1041,24c970,0,970,0,899,24c828,48,710,119,615,166c520,213,426,237,331,308c236,379,94,474,47,592c0,710,23,923,47,1018c71,1113,118,1089,189,1160c260,1231,355,1397,473,1444c591,1491,757,1468,899,1444c1041,1420,1207,1397,1325,1302c1443,1207,1609,1065,1609,876c1609,687,1420,308,1325,166xe" fillcolor="silver" stroked="t" o:allowincell="f" style="position:absolute;margin-left:245.95pt;margin-top:34.05pt;width:80.4pt;height:74.5pt;mso-wrap-style:none;v-text-anchor:middle">
                <v:fill o:detectmouseclick="t" type="solid" color2="#3f3f3f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71755</wp:posOffset>
                </wp:positionV>
                <wp:extent cx="450850" cy="360680"/>
                <wp:effectExtent l="10160" t="9525" r="461645" b="236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150703"/>
                            <a:gd name="adj2" fmla="val 11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5.6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10160" t="419735" r="8839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244509"/>
                            <a:gd name="adj2" fmla="val -16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1424305</wp:posOffset>
                </wp:positionV>
                <wp:extent cx="450850" cy="360680"/>
                <wp:effectExtent l="981075" t="29845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wedgeRoundRectCallout">
                          <a:avLst>
                            <a:gd name="adj1" fmla="val -266337"/>
                            <a:gd name="adj2" fmla="val -13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112.15pt;width:35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71755</wp:posOffset>
                </wp:positionV>
                <wp:extent cx="811530" cy="360680"/>
                <wp:effectExtent l="1367790" t="9525" r="10160" b="473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217916"/>
                            <a:gd name="adj2" fmla="val 17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ascii="Tahoma" w:hAnsi="Tahoma" w:cs="Tahoma"/>
                                <w:color w:val="auto"/>
                                <w:lang w:val="fr-F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5.65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Symbol" w:ascii="Tahoma" w:hAnsi="Tahoma" w:cs="Tahoma"/>
                          <w:color w:val="auto"/>
                          <w:lang w:val="fr-F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342265</wp:posOffset>
                </wp:positionV>
                <wp:extent cx="842010" cy="1051560"/>
                <wp:effectExtent l="127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56">
                              <a:moveTo>
                                <a:pt x="592" y="47"/>
                              </a:moveTo>
                              <a:cubicBezTo>
                                <a:pt x="474" y="71"/>
                                <a:pt x="261" y="118"/>
                                <a:pt x="166" y="189"/>
                              </a:cubicBezTo>
                              <a:cubicBezTo>
                                <a:pt x="71" y="260"/>
                                <a:pt x="48" y="355"/>
                                <a:pt x="24" y="473"/>
                              </a:cubicBezTo>
                              <a:cubicBezTo>
                                <a:pt x="0" y="591"/>
                                <a:pt x="24" y="781"/>
                                <a:pt x="24" y="899"/>
                              </a:cubicBezTo>
                              <a:cubicBezTo>
                                <a:pt x="24" y="1017"/>
                                <a:pt x="0" y="1112"/>
                                <a:pt x="24" y="1183"/>
                              </a:cubicBezTo>
                              <a:cubicBezTo>
                                <a:pt x="48" y="1254"/>
                                <a:pt x="95" y="1254"/>
                                <a:pt x="166" y="1325"/>
                              </a:cubicBezTo>
                              <a:cubicBezTo>
                                <a:pt x="237" y="1396"/>
                                <a:pt x="355" y="1562"/>
                                <a:pt x="450" y="1609"/>
                              </a:cubicBezTo>
                              <a:cubicBezTo>
                                <a:pt x="545" y="1656"/>
                                <a:pt x="639" y="1609"/>
                                <a:pt x="734" y="1609"/>
                              </a:cubicBezTo>
                              <a:cubicBezTo>
                                <a:pt x="829" y="1609"/>
                                <a:pt x="947" y="1656"/>
                                <a:pt x="1018" y="1609"/>
                              </a:cubicBezTo>
                              <a:cubicBezTo>
                                <a:pt x="1089" y="1562"/>
                                <a:pt x="1113" y="1420"/>
                                <a:pt x="1160" y="1325"/>
                              </a:cubicBezTo>
                              <a:cubicBezTo>
                                <a:pt x="1207" y="1230"/>
                                <a:pt x="1278" y="1112"/>
                                <a:pt x="1302" y="1041"/>
                              </a:cubicBezTo>
                              <a:cubicBezTo>
                                <a:pt x="1326" y="970"/>
                                <a:pt x="1302" y="946"/>
                                <a:pt x="1302" y="899"/>
                              </a:cubicBezTo>
                              <a:cubicBezTo>
                                <a:pt x="1302" y="852"/>
                                <a:pt x="1326" y="828"/>
                                <a:pt x="1302" y="757"/>
                              </a:cubicBezTo>
                              <a:cubicBezTo>
                                <a:pt x="1278" y="686"/>
                                <a:pt x="1207" y="544"/>
                                <a:pt x="1160" y="473"/>
                              </a:cubicBezTo>
                              <a:cubicBezTo>
                                <a:pt x="1113" y="402"/>
                                <a:pt x="1065" y="402"/>
                                <a:pt x="1018" y="331"/>
                              </a:cubicBezTo>
                              <a:cubicBezTo>
                                <a:pt x="971" y="260"/>
                                <a:pt x="947" y="94"/>
                                <a:pt x="876" y="47"/>
                              </a:cubicBezTo>
                              <a:cubicBezTo>
                                <a:pt x="805" y="0"/>
                                <a:pt x="710" y="23"/>
                                <a:pt x="592" y="4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1656" path="m592,47c474,71,261,118,166,189c71,260,48,355,24,473c0,591,24,781,24,899c24,1017,0,1112,24,1183c48,1254,95,1254,166,1325c237,1396,355,1562,450,1609c545,1656,639,1609,734,1609c829,1609,947,1656,1018,1609c1089,1562,1113,1420,1160,1325c1207,1230,1278,1112,1302,1041c1326,970,1302,946,1302,899c1302,852,1326,828,1302,757c1278,686,1207,544,1160,473c1113,402,1065,402,1018,331c971,260,947,94,876,47c805,0,710,23,592,47xe" stroked="t" o:allowincell="f" style="position:absolute;margin-left:210.45pt;margin-top:26.95pt;width:66.25pt;height:8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smallCaps/>
          <w:szCs w:val="22"/>
          <w:u w:val="single"/>
        </w:rPr>
        <w:t>II. Probabilités sur les ensembles fini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e s’intéresse ici qu’à des expériences ayant un </w:t>
      </w:r>
      <w:r>
        <w:rPr>
          <w:rFonts w:cs="Tahoma"/>
          <w:szCs w:val="22"/>
          <w:u w:val="single"/>
        </w:rPr>
        <w:t>nombre fini de résultats possibles</w:t>
      </w:r>
      <w:r>
        <w:rPr>
          <w:rFonts w:cs="Tahoma"/>
          <w:szCs w:val="22"/>
        </w:rPr>
        <w:t xml:space="preserve">. Donc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 a aussi un nombre fini d’éléments (et à fortiori tous les événements, qui sont des parties de </w:t>
      </w:r>
      <w:r>
        <w:rPr>
          <w:rFonts w:eastAsia="Symbol" w:cs="Symbol" w:ascii="Symbol" w:hAnsi="Symbol"/>
          <w:szCs w:val="22"/>
        </w:rPr>
        <w:t></w:t>
      </w:r>
      <w:r>
        <w:rPr>
          <w:rFonts w:cs="Tahoma"/>
          <w:szCs w:val="22"/>
        </w:rPr>
        <w:t xml:space="preserve">). On peut donc les compte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A chaque événement A on associe un </w:t>
      </w:r>
      <w:r>
        <w:rPr>
          <w:rFonts w:cs="Tahoma"/>
          <w:b/>
          <w:szCs w:val="22"/>
        </w:rPr>
        <w:t>nombre</w:t>
      </w:r>
      <w:r>
        <w:rPr>
          <w:rFonts w:cs="Tahoma"/>
          <w:szCs w:val="22"/>
        </w:rPr>
        <w:t xml:space="preserve"> appelé </w:t>
      </w:r>
      <w:r>
        <w:rPr>
          <w:rFonts w:cs="Tahoma"/>
          <w:b/>
          <w:color w:val="FF0000"/>
          <w:szCs w:val="22"/>
        </w:rPr>
        <w:t>probabilité de A</w:t>
      </w:r>
      <w:r>
        <w:rPr>
          <w:rFonts w:cs="Tahoma"/>
          <w:szCs w:val="22"/>
        </w:rPr>
        <w:t xml:space="preserve">, noté </w:t>
      </w:r>
      <w:r>
        <w:rPr>
          <w:rFonts w:cs="Tahoma"/>
          <w:b/>
          <w:color w:val="FF0000"/>
          <w:szCs w:val="22"/>
        </w:rPr>
        <w:t>P(A)</w:t>
      </w:r>
      <w:r>
        <w:rPr>
          <w:rFonts w:cs="Tahoma"/>
          <w:szCs w:val="22"/>
        </w:rPr>
        <w:t xml:space="preserve"> tel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Proprié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oit A et B deux événements :</w:t>
        <w:tab/>
      </w: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A et B sont incompatibles, alors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eastAsia="Symbol" w:cs="Symbol" w:ascii="Symbol" w:hAnsi="Symbol"/>
          <w:szCs w:val="22"/>
        </w:rPr>
        <w:t></w:t>
      </w:r>
      <w:r>
        <w:rPr>
          <w:rFonts w:cs="Tahoma"/>
          <w:szCs w:val="22"/>
        </w:rPr>
        <w:t xml:space="preserve">, donc P(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 = 0 et 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ne formule uti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  <w:lang w:val="pt-BR"/>
        </w:rPr>
      </w:pPr>
      <w:r>
        <w:fldChar w:fldCharType="begin"/>
      </w:r>
      <w:r>
        <w:rPr>
          <w:b/>
          <w:szCs w:val="22"/>
          <w:rFonts w:cs="Tahoma"/>
          <w:color w:val="FF0000"/>
          <w:lang w:val="pt-BR"/>
        </w:rPr>
        <w:instrText xml:space="preserve">EQ \x(P(A) = P(A ( B) + P(A ( </w:instrText>
      </w:r>
      <w:r>
        <w:rPr>
          <w:rFonts w:cs="Tahoma"/>
          <w:b/>
          <w:color w:val="FF0000"/>
          <w:szCs w:val="22"/>
          <w:lang w:val="pt-BR"/>
        </w:rPr>
      </w:r>
      <w:r>
        <w:rPr>
          <w:b/>
          <w:szCs w:val="22"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szCs w:val="22"/>
          <w:lang w:val="pt-BR"/>
        </w:rPr>
      </w:r>
      <w:r/>
      <w:r>
        <w:rPr>
          <w:b/>
          <w:szCs w:val="22"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color w:val="FF0000"/>
          <w:szCs w:val="22"/>
          <w:lang w:val="pt-BR"/>
        </w:rPr>
      </w:pP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mallCaps/>
          <w:szCs w:val="22"/>
          <w:u w:val="single"/>
          <w:lang w:val="pt-BR"/>
        </w:rPr>
        <w:t>III. Equiprobabil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  <w:lang w:val="pt-BR"/>
        </w:rPr>
        <w:tab/>
      </w:r>
      <w:r>
        <w:rPr>
          <w:rFonts w:cs="Tahoma"/>
          <w:szCs w:val="22"/>
        </w:rPr>
        <w:t>On dit qu’il y a équiprobabilité si tous les événements élémentaires qui constituent l’univers ont la même probabilité. Dans ce cas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P(A) = 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/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Si </w:t>
      </w:r>
      <w:r>
        <w:rPr>
          <w:rFonts w:eastAsia="Symbol" w:cs="Symbol" w:ascii="Symbol" w:hAnsi="Symbol"/>
          <w:szCs w:val="22"/>
        </w:rPr>
        <w:t></w:t>
      </w:r>
      <w:r>
        <w:rPr>
          <w:rFonts w:cs="Times New Roman" w:ascii="Times New Roman" w:hAnsi="Times New Roman"/>
          <w:szCs w:val="22"/>
        </w:rPr>
        <w:t xml:space="preserve"> = </w:t>
      </w:r>
      <w:r>
        <w:rPr>
          <w:rFonts w:cs="Tahoma"/>
          <w:szCs w:val="22"/>
        </w:rPr>
        <w:t xml:space="preserve">{ </w:t>
      </w:r>
      <w:r>
        <w:rPr>
          <w:rFonts w:cs="Des" w:ascii="Des" w:hAnsi="Des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4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>5</w:t>
      </w:r>
      <w:r>
        <w:rPr>
          <w:rFonts w:cs="Times New Roman" w:ascii="Times New Roman" w:hAnsi="Times New Roman"/>
          <w:szCs w:val="22"/>
        </w:rPr>
        <w:t xml:space="preserve"> ; </w:t>
      </w:r>
      <w:r>
        <w:rPr>
          <w:rFonts w:cs="Des" w:ascii="Des" w:hAnsi="Des"/>
          <w:szCs w:val="22"/>
        </w:rPr>
        <w:t xml:space="preserve">6 </w:t>
      </w:r>
      <w:r>
        <w:rPr>
          <w:rFonts w:cs="Tahoma"/>
          <w:szCs w:val="22"/>
        </w:rPr>
        <w:t>}, alors P(</w:t>
      </w:r>
      <w:r>
        <w:rPr>
          <w:rFonts w:cs="Des" w:ascii="Des" w:hAnsi="Des"/>
          <w:szCs w:val="22"/>
        </w:rPr>
        <w:t>1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2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3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4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5</w:t>
      </w:r>
      <w:r>
        <w:rPr>
          <w:rFonts w:cs="Tahoma"/>
          <w:szCs w:val="22"/>
        </w:rPr>
        <w:t>) = P(</w:t>
      </w:r>
      <w:r>
        <w:rPr>
          <w:rFonts w:cs="Des" w:ascii="Des" w:hAnsi="Des"/>
          <w:szCs w:val="22"/>
        </w:rPr>
        <w:t>6</w:t>
      </w:r>
      <w:r>
        <w:rPr>
          <w:rFonts w:cs="Tahoma"/>
          <w:szCs w:val="22"/>
        </w:rPr>
        <w:t>) =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09-04-08T16:22:00Z</dcterms:modified>
  <cp:revision>91</cp:revision>
  <dc:subject/>
  <dc:title>CONTENUS</dc:title>
</cp:coreProperties>
</file>