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Au départ d’une course, un pilote a le choix entre des pneumatiques de deux fabricants, A et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Le fabricant A propos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5 types de pneus pour piste sèche : Qualif (Q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, ExtraSoft (XS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, Soft (S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, Medium (M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, Hard (H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2 types de pneus pour piste humide : Soft Rain (SR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, Hard Rain (HR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Le fabricant B propos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3 types de pneus pour piste sèche : Soft (S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, Medium (M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, Hard (H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3 types de pneus pour piste humide : Soft Rain (SR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, Medium Rain (MR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, Hard Rain (HR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Ecrire sous forme d’ensemble l’univer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crire sous forme d’ensemble les événeme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A = « Le pilote choisit des pneus du fabricant A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B = « Le pilote choisit des pneus du fabricant B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S = « Le pilote choisit des pneus pour piste sèch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R = « Le pilote choisit des pneus pour piste humid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H = « Le pilote choisit des pneus durs (pour piste sèche ou humide) 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 xml:space="preserve">Ecrire à l’aide des évenements A, B, S, R, H, de leurs contraires, de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et </w:t>
      </w:r>
      <w:r>
        <w:rPr>
          <w:rFonts w:eastAsia="Symbol" w:cs="Symbol" w:ascii="Symbol" w:hAnsi="Symbol"/>
          <w:lang w:val="en-US" w:eastAsia="en-US"/>
        </w:rPr>
        <w:t></w:t>
      </w:r>
      <w:r>
        <w:rPr>
          <w:lang w:val="en-US" w:eastAsia="en-US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e pilote ne choisit pas de pneus durs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« Le pilote choisit des pneus durs du </w:t>
      </w:r>
      <w:r>
        <w:rPr>
          <w:lang w:val="en-US" w:eastAsia="en-US"/>
        </w:rPr>
        <w:t xml:space="preserve">fabricant </w:t>
      </w:r>
      <w:r>
        <w:rPr>
          <w:rFonts w:cs="Tahoma"/>
          <w:szCs w:val="22"/>
        </w:rPr>
        <w:t>A 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>« Le pilote choisit des pneus durs, ou pour piste humid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>« Le pilote choisit des pneus pour piste humide, mais pas durs 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« Le pilote choisit des pneus ni pour piste humide, ni du </w:t>
      </w:r>
      <w:r>
        <w:rPr>
          <w:lang w:val="en-US" w:eastAsia="en-US"/>
        </w:rPr>
        <w:t xml:space="preserve">fabricant </w:t>
      </w:r>
      <w:r>
        <w:rPr>
          <w:rFonts w:cs="Tahoma"/>
          <w:szCs w:val="22"/>
        </w:rPr>
        <w:t>B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e carte parmi un jeu de 32 et on considère les événements suivants : T : « Tirer un trèfle » ; K : « Tirer un carreau » ; C : « Tirer un cœur » ; P : « Tirer un pique » ; A : « Tirer une figure » ; R : « Tirer un roi » ; V : « Tirer un vale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Traduire par une phrase les événements 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R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K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P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C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P 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Traduire, en utilisant des intersections (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>) ou réunion (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>) les événeme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un carreau ou un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le roi de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une figure à cœur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>Traduire par une phrase les événeme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P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T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A l'aide des événements A, R, T, K, C et P, exprimer mathématiquement l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n'est pas un roi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n'est pas un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un roi différent du roi de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« La carte tirée n'est ni un pique ni un valet » :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9 - </w:t>
          </w:r>
          <w:r>
            <w:rPr>
              <w:b/>
              <w:smallCaps/>
            </w:rPr>
            <w:t>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3:00Z</dcterms:created>
  <dc:creator>Joël NEGRI</dc:creator>
  <dc:description/>
  <cp:keywords/>
  <dc:language>en-US</dc:language>
  <cp:lastModifiedBy>JN</cp:lastModifiedBy>
  <cp:lastPrinted>2008-04-22T08:13:00Z</cp:lastPrinted>
  <dcterms:modified xsi:type="dcterms:W3CDTF">2011-01-03T19:46:00Z</dcterms:modified>
  <cp:revision>9</cp:revision>
  <dc:subject/>
  <dc:title>CONTENUS</dc:title>
</cp:coreProperties>
</file>