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ma boite à outil se trouvent des vis de différentes tailles (diamètre de la tête </w:t>
      </w:r>
      <w:r>
        <w:rPr>
          <w:rFonts w:cs="Tahoma"/>
        </w:rPr>
        <w:t xml:space="preserve">× </w:t>
      </w:r>
      <w:r>
        <w:rPr/>
        <w:t xml:space="preserve">longueur). Il y a 50 vis 4 </w:t>
      </w:r>
      <w:r>
        <w:rPr>
          <w:rFonts w:cs="Tahoma"/>
        </w:rPr>
        <w:t xml:space="preserve">× 30, 30 vis </w:t>
      </w:r>
      <w:r>
        <w:rPr/>
        <w:t xml:space="preserve">4 </w:t>
      </w:r>
      <w:r>
        <w:rPr>
          <w:rFonts w:cs="Tahoma"/>
        </w:rPr>
        <w:t xml:space="preserve">× 35, 20 vis </w:t>
      </w:r>
      <w:r>
        <w:rPr/>
        <w:t xml:space="preserve">4 </w:t>
      </w:r>
      <w:r>
        <w:rPr>
          <w:rFonts w:cs="Tahoma"/>
        </w:rPr>
        <w:t xml:space="preserve">× 40, 45 vis </w:t>
      </w:r>
      <w:r>
        <w:rPr/>
        <w:t xml:space="preserve">5 </w:t>
      </w:r>
      <w:r>
        <w:rPr>
          <w:rFonts w:cs="Tahoma"/>
        </w:rPr>
        <w:t>× 30, 40 vis 5</w:t>
      </w:r>
      <w:r>
        <w:rPr/>
        <w:t xml:space="preserve"> </w:t>
      </w:r>
      <w:r>
        <w:rPr>
          <w:rFonts w:cs="Tahoma"/>
        </w:rPr>
        <w:t>× 35, 25 vis 5</w:t>
      </w:r>
      <w:r>
        <w:rPr/>
        <w:t xml:space="preserve"> </w:t>
      </w:r>
      <w:r>
        <w:rPr>
          <w:rFonts w:cs="Tahoma"/>
        </w:rPr>
        <w:t xml:space="preserve">× 40, et 15 vis 6 × 40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On choisit une vis au hasard. On considère qu’il y a équiprobabi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a.</w:t>
      </w:r>
      <w:r>
        <w:rPr>
          <w:rFonts w:cs="Tahoma"/>
        </w:rPr>
        <w:t xml:space="preserve"> Quelle est la probabilité d’obtenir une vis dont la tête mesure 6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b.</w:t>
      </w:r>
      <w:r>
        <w:rPr>
          <w:rFonts w:cs="Tahoma"/>
        </w:rPr>
        <w:t xml:space="preserve"> Quelle est la probabilité d’obtenir une vis de plus de 30 mm de longueur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  <w:b/>
        </w:rPr>
        <w:t>c.</w:t>
      </w:r>
      <w:r>
        <w:rPr>
          <w:rFonts w:cs="Tahoma"/>
        </w:rPr>
        <w:t xml:space="preserve"> Quelle est la probabilité d’obtenir une vis dont la tête mesure au moins 5 mm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ans une équipe de rugby, il y a un effectif de 35 joueurs sous contrat. 21 avants et 14 arrières. 15 avants pèsent plus de 100 Kg, alors que c’est le cas de seulement 3 arrièr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A l’événement « le joueur est un avant » et B l’événement « le joueur pèse plus de 100 Kg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a.</w:t>
      </w:r>
      <w:r>
        <w:rPr/>
        <w:t xml:space="preserve"> Organiser ces données dans un tablea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 xml:space="preserve"> Je sélectionne un joueur au hasard. Détermin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pèse moin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« Le joueur est un avant de plus de 100 Kg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>Je sélectionne un avant au hasard, déterminer la probabilité qu’il pèse plus de 100 K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.</w:t>
      </w:r>
      <w:r>
        <w:rPr/>
        <w:tab/>
        <w:t>Je sélectionne un joueur de plus de 100 Kg au hasard, déterminer la probabilité que ce soit un av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Calculer la probabilité des événements T, K, C, P, A, R et V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Calculer la probabilité des événements R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K et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T. 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Calculer la probabilité des événements suivants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 carreau ou un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le roi de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e figure à cœur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Ne pas tirer un roi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Ne pas tirer un carreau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  <w:t>« Tirer un valet différent du valet de piq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>« Ne tirer ni un coeur ni un valet »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equalWidth="false" w:sep="false">
            <w:col w:w="5102" w:space="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Calculer la probabilité des événements suivants </w:t>
        <w:tab/>
        <w:t xml:space="preserve">, ,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, 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, 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 et V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R 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Un jeune couple décide de faire 4 enfants, et il s’interroge sur le nombre de filles (F) ou de garçons (G). On considèrera que les deux événements sont équiprobables.</w:t>
      </w: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(du 1</w:t>
      </w:r>
      <w:r>
        <w:rPr>
          <w:vertAlign w:val="superscript"/>
        </w:rPr>
        <w:t>er</w:t>
      </w:r>
      <w:r>
        <w:rPr/>
        <w:t xml:space="preserve"> au 4</w:t>
      </w:r>
      <w:r>
        <w:rPr>
          <w:vertAlign w:val="superscript"/>
        </w:rPr>
        <w:t>ème</w:t>
      </w:r>
      <w:r>
        <w:rPr/>
        <w:t xml:space="preserve"> enfant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A : « Le premier enfant du couple est un garçon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B : « le couple a exactement 3 fille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C : « Le couple a au moins 2 garçons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D : « L’aîné(e) et le (la) cadet(te) sont de même sexe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Dans une urne, il y a 3 boules rouges, 2 boules jaunes (J) et une boule bleue (B). On tire successivement 3 boules, sans remise. 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84" w:leader="none"/>
        </w:tabs>
        <w:ind w:left="284" w:hanging="284"/>
        <w:rPr/>
      </w:pPr>
      <w:r>
        <w:rPr>
          <w:b/>
        </w:rPr>
        <w:t>1.</w:t>
        <w:tab/>
        <w:t xml:space="preserve">a. </w:t>
      </w:r>
      <w:r>
        <w:rPr/>
        <w:t>Construire un arbre de dénombrement de toutes les combinaisons possibles de 3 boul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ab/>
        <w:tab/>
      </w:r>
      <w:r>
        <w:rPr>
          <w:b/>
        </w:rPr>
        <w:t>b.</w:t>
      </w:r>
      <w:r>
        <w:rPr/>
        <w:t xml:space="preserve"> Combien de combinaisons y a-t-il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>
          <w:b/>
        </w:rPr>
        <w:t>2.</w:t>
      </w:r>
      <w:r>
        <w:rPr/>
        <w:tab/>
        <w:t>À l’aide de l’arbre de dénombrement, calculer la probabilité d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A : « On a 2 boules rouges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B : « On a une boule de chaque couleur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C : « On n’a pas de boule bleue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D : « La première et la dernière boule tirée ont la même couleur »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9 - </w:t>
          </w:r>
          <w:r>
            <w:rPr>
              <w:b/>
              <w:smallCaps/>
            </w:rPr>
            <w:t>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9:00Z</dcterms:created>
  <dc:creator>Joël NEGRI</dc:creator>
  <dc:description/>
  <cp:keywords/>
  <dc:language>en-US</dc:language>
  <cp:lastModifiedBy>Joël</cp:lastModifiedBy>
  <cp:lastPrinted>2009-04-10T21:08:00Z</cp:lastPrinted>
  <dcterms:modified xsi:type="dcterms:W3CDTF">2010-05-04T12:11:00Z</dcterms:modified>
  <cp:revision>28</cp:revision>
  <dc:subject/>
  <dc:title>CONTENUS</dc:title>
</cp:coreProperties>
</file>