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usine fabrique des pièces pour l’horloge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pièce peut être défectueuse à cause d’au moins l’un de deux défauts appelés A et B. On considère un lot de 10 000 pièces dans lequel 2% des pièces présentent le défaut A, 8% présentent le défaut B, et 0,16% présentent simultanément les deux défau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Faire un diagramme ensembliste (les patatoïdes) pour représenter la situation, et déterminer le pourcentage de pièces qui n’ont auc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Recopier et compléter le tableau ci-dessous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2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On choisit au hasard une pièce dans ce lot de 10 000. Toutes les pièces ont la même probabilité d’être choisi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>Déterminer la probabilité de chacun des événement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: « La pièce choisie présente l’un au moins des deux défauts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 La piéce choisie présente un défaut et un seul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3 : « La pièce choisie ne présente aucun défau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2 - </w:t>
      </w:r>
      <w:r>
        <w:rPr>
          <w:rFonts w:cs="Tahoma"/>
          <w:b/>
          <w:szCs w:val="22"/>
        </w:rPr>
        <w:t>BTS 20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ans une usine du secteur de l’agro-alimentaire, une machine à embouteiller est alimentée par un réservoir d’eau et par une file d’approvisionnement en bouteilles vid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On considère qu’il y a défaut d’approvisionneme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a file d’entrée des bouteilles est vi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e réservoir est v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 jour ouvrable dans une année. On note A l’événement : « la file d’attente  est vide au moins une fois dans la journée » et B l’événement : « le réservoir est vide au moins une fois dans la journée »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suppose que les événements </w:t>
      </w: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et </w:t>
      </w: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>sont indépendants et une étude statistique a montré que P(A) = 0,04 et P(B) = 0,0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Calculer la probabilité d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</w:t>
      </w:r>
      <w:r>
        <w:rPr>
          <w:rFonts w:cs="Tahoma"/>
          <w:iCs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 la machine a connu au moins un défaut d’approvisionnement dans la journé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br w:type="column"/>
      </w:r>
      <w:r>
        <w:rPr>
          <w:rFonts w:cs="Tahoma"/>
          <w:b/>
          <w:smallCaps/>
          <w:szCs w:val="22"/>
        </w:rPr>
        <w:t>Exercice 3B.3 - BTS 200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e entreprise fabrique des chaudières de deux typ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cheminée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ventous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L’entreprise a fabriqué en un mois 900 chaudières à cheminée et 600 chaudières à ventouse. Dans ce lot, 1% des chaudières à cheminée sont défectueuses et 5% des chaudières à ventouse sont défectueu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chaudière dans la production de ce mois. Toutes les chaudières ont la même probabilité d’être prélev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On considère les événements suivant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A : « La chaudière est à cheminée »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B : « La chaudière est à ventouse 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 : « La chaudière présente un défaut 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Calculer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3. a.</w:t>
      </w:r>
      <w:r>
        <w:rPr>
          <w:rFonts w:cs="Tahoma"/>
          <w:szCs w:val="22"/>
        </w:rPr>
        <w:t xml:space="preserve"> La probabilité qu’une chaudière à ventous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La probabilité qu’une chaudière à cheminé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(D) et P(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4 - </w:t>
      </w:r>
      <w:r>
        <w:rPr>
          <w:rFonts w:cs="Tahoma"/>
          <w:b/>
          <w:szCs w:val="22"/>
        </w:rPr>
        <w:t>BTS 20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Deux machines fabriquent des pièces en grande quantité. On suppose que la probabilité qu’une pièce prélevée au hasard dans la production d’une journée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 = 0,914 et que la probabilité qu’une pièce choisie au hasard dans la production d’une journée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 = 0,87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fournit 60% de la production totale des ces pièces et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le reste de cette produ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pièce parmi la production totale de l’entreprise de la jour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Toutes les pièces ont la même probabilité d’être tir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éfinit les événement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: « La pièce est conform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 xml:space="preserve">3. </w:t>
      </w:r>
      <w:r>
        <w:rPr>
          <w:rFonts w:cs="Tahoma"/>
          <w:szCs w:val="22"/>
        </w:rPr>
        <w:t>La probabilité que la pièce soit conforme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09-04-10T21:08:00Z</cp:lastPrinted>
  <dcterms:modified xsi:type="dcterms:W3CDTF">2010-05-10T14:12:00Z</dcterms:modified>
  <cp:revision>30</cp:revision>
  <dc:subject/>
  <dc:title>CONTENUS</dc:title>
</cp:coreProperties>
</file>