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b/>
          <w:bCs/>
          <w:sz w:val="16"/>
          <w:szCs w:val="16"/>
        </w:rPr>
        <w:t xml:space="preserve">Consolider l’ensemble des fonctions mobilisables : </w:t>
      </w:r>
      <w:r>
        <w:rPr>
          <w:rFonts w:cs="Tahoma"/>
          <w:sz w:val="16"/>
          <w:szCs w:val="16"/>
        </w:rPr>
        <w:t>On enrichit cet ensemble de nouvelles fonctions de référence :les fonctions cosinus,sinus et valeur absolue. L’emploi régulier de notations variées sur les fonctions est indispensable, notamment pour aider les élèves à faire le lien avec les autres discipline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6"/>
        <w:gridCol w:w="2835"/>
        <w:gridCol w:w="5102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nten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Étude de fonctions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Fonction de référence x </w:t>
            </w:r>
            <w:r>
              <w:rPr>
                <w:rFonts w:eastAsia="SymbolGD" w:cs="SymbolGD" w:ascii="SymbolGD" w:hAnsi="SymbolGD"/>
                <w:color w:val="000000"/>
                <w:sz w:val="16"/>
                <w:szCs w:val="16"/>
              </w:rPr>
              <w:t>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 |</w:t>
            </w:r>
            <w:r>
              <w:rPr>
                <w:rFonts w:cs="Tahoma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Tahoma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Représentation graphique des fonctions 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u 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+ k, t </w:t>
            </w:r>
            <w:r>
              <w:rPr>
                <w:rFonts w:eastAsia="SymbolGD" w:cs="SymbolGD" w:ascii="SymbolGD" w:hAnsi="SymbolGD"/>
                <w:color w:val="000000"/>
                <w:sz w:val="16"/>
                <w:szCs w:val="16"/>
              </w:rPr>
              <w:t>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u (t 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+ λ) et |u|, la fonction 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u 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étant connue, 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k </w:t>
            </w:r>
            <w:r>
              <w:rPr>
                <w:rFonts w:cs="Tahoma"/>
                <w:color w:val="000000"/>
                <w:sz w:val="16"/>
                <w:szCs w:val="16"/>
              </w:rPr>
              <w:t>étant une fonction constante et λ un rée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nnaître les variations de cette fonction et sa représentation graphiqu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btenir la représentation graphique de ces fonctions à partir de celle de u.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n se limite à la présentation de la fonction. Aucune technicité dans l’utilisation de la valeur absolue n’est attendu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l s’agit ici de développer une aisance dans la manipulation des représentations graphiques, par exemple lors de la détermination des paramètres d’un signal sinusoïdal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’étude générale de la composée de deux fonctions est hors programme.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Notion de fonc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Défini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D un ens</w:t>
      </w:r>
      <w:r>
        <w:rPr>
          <w:rFonts w:cs="Tahoma"/>
        </w:rPr>
        <w:t>emble de nomb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On appelle </w:t>
      </w:r>
      <w:r>
        <w:rPr>
          <w:rFonts w:cs="Tahoma"/>
          <w:b/>
          <w:color w:val="FF0000"/>
        </w:rPr>
        <w:t>fonction</w:t>
      </w:r>
      <w:r>
        <w:rPr>
          <w:rFonts w:cs="Tahoma"/>
        </w:rPr>
        <w:t xml:space="preserve"> f sur l’ensemble D le </w:t>
      </w:r>
      <w:r>
        <w:rPr>
          <w:rFonts w:cs="Tahoma"/>
          <w:i/>
        </w:rPr>
        <w:t>mécanisme mathématique</w:t>
      </w:r>
      <w:r>
        <w:rPr>
          <w:rFonts w:cs="Tahoma"/>
        </w:rPr>
        <w:t xml:space="preserve"> qui permet d’associer à tout nombre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de D en un réel unique noté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. On note f 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b. Vocabulair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-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est l’</w:t>
      </w:r>
      <w:r>
        <w:rPr>
          <w:rFonts w:cs="Tahoma"/>
          <w:b/>
          <w:color w:val="FF0000"/>
        </w:rPr>
        <w:t>image</w:t>
      </w:r>
      <w:r>
        <w:rPr>
          <w:rFonts w:cs="Tahoma"/>
        </w:rPr>
        <w:t xml:space="preserve"> de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 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-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est l’</w:t>
      </w:r>
      <w:r>
        <w:rPr>
          <w:rFonts w:cs="Tahoma"/>
          <w:b/>
          <w:color w:val="FF0000"/>
        </w:rPr>
        <w:t>antécédent</w:t>
      </w:r>
      <w:r>
        <w:rPr>
          <w:rFonts w:cs="Tahoma"/>
        </w:rPr>
        <w:t xml:space="preserve"> de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 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- D est l’</w:t>
      </w:r>
      <w:r>
        <w:rPr>
          <w:rFonts w:cs="Tahoma"/>
          <w:b/>
          <w:color w:val="FF0000"/>
        </w:rPr>
        <w:t>ensemble de définition</w:t>
      </w:r>
      <w:r>
        <w:rPr>
          <w:rFonts w:cs="Tahoma"/>
        </w:rPr>
        <w:t xml:space="preserve"> (ou domaine de définition) de 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 xml:space="preserve">Exemple : </w:t>
        <w:tab/>
      </w:r>
      <w:r>
        <w:rPr>
          <w:rFonts w:cs="Tahoma"/>
        </w:rPr>
        <w:t xml:space="preserve">Sur l’intervalle [-2 ; 2], on définit la fonction f par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= 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>– 1)² –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  <w:t>f(-2) = (-2 – 1)² – 3 = (-3)² + 3 = 9 – 3 = 6 : L’image de -2 par la fonction f est 6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  <w:t>f(-1) = (-1 – 1)² – 3 = (-2)² + 3 = 4 – 3 = 1 : L’image de -1 par la fonction f est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  <w:t>f(0) = (0 – 1)² – 3 = (-1)² – 3 = 1 – 3 = -2 : L’image de 0 par la fonction f est -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  <w:t>f(1) = (1 – 1)² – 3 = 0 – 3 = -3 : L’image de 1 par la fonction f est -3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ab/>
        <w:tab/>
        <w:tab/>
        <w:t>f(2) = (2 – 1)² – 3 = 1² – 3 = 1 – 3 = -2 : L’image de 2 par la fonction f est -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On peut dresser un tableau des valeur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3395</wp:posOffset>
                </wp:positionH>
                <wp:positionV relativeFrom="paragraph">
                  <wp:posOffset>-36195</wp:posOffset>
                </wp:positionV>
                <wp:extent cx="301498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791"/>
                              <w:gridCol w:w="792"/>
                              <w:gridCol w:w="791"/>
                              <w:gridCol w:w="791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31.5pt;mso-wrap-distance-left:7.05pt;mso-wrap-distance-right:7.05pt;mso-wrap-distance-top:0pt;mso-wrap-distance-bottom:0pt;margin-top:-2.85pt;mso-position-vertical-relative:text;margin-left:238.8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791"/>
                        <w:gridCol w:w="792"/>
                        <w:gridCol w:w="791"/>
                        <w:gridCol w:w="791"/>
                        <w:gridCol w:w="792"/>
                      </w:tblGrid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  <w:t>Remarque 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chaque nombre de l’ensemble de définition a une image et une seul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certaines images peuvent avoir plusieurs antécédent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>si un nombre n’a pas d’image, c’est qu’</w:t>
      </w:r>
      <w:r>
        <w:rPr>
          <w:rFonts w:cs="Tahoma"/>
          <w:u w:val="single"/>
        </w:rPr>
        <w:t>il n’appartient pas à l’ensemble de définition de la fonction</w:t>
      </w:r>
      <w:r>
        <w:rPr>
          <w:rFonts w:cs="Tahom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</w:t>
        <w:tab/>
        <w:t>Sens de varia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Soif f une fonction définie sur un intervalle 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f est </w:t>
      </w:r>
      <w:r>
        <w:rPr>
          <w:b/>
          <w:color w:val="008000"/>
        </w:rPr>
        <w:t>croissante</w:t>
      </w:r>
      <w:r>
        <w:rPr/>
        <w:t xml:space="preserve"> sur I quand, pour tous réels a et b de I, f(a) et f(b) sont </w:t>
      </w:r>
      <w:r>
        <w:rPr>
          <w:b/>
          <w:color w:val="008000"/>
        </w:rPr>
        <w:t>dans le même ordre</w:t>
      </w:r>
      <w:r>
        <w:rPr/>
        <w:t xml:space="preserve"> que a et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f est </w:t>
      </w:r>
      <w:r>
        <w:rPr>
          <w:b/>
          <w:color w:val="FF0000"/>
        </w:rPr>
        <w:t>décroissante</w:t>
      </w:r>
      <w:r>
        <w:rPr/>
        <w:t xml:space="preserve"> sur I quand, pour tous réels a et b, f(a) et f(b) sont </w:t>
      </w:r>
      <w:r>
        <w:rPr>
          <w:b/>
          <w:color w:val="FF0000"/>
        </w:rPr>
        <w:t>dans l’ordre inverse</w:t>
      </w:r>
      <w:r>
        <w:rPr/>
        <w:t xml:space="preserve"> de a et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d. représentation graphiq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On considère le repère 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). On appelle </w:t>
      </w:r>
      <w:r>
        <w:rPr>
          <w:b/>
          <w:color w:val="FF0000"/>
          <w:szCs w:val="22"/>
        </w:rPr>
        <w:t>représentation graphique de la fonction</w:t>
      </w:r>
      <w:r>
        <w:rPr>
          <w:szCs w:val="22"/>
        </w:rPr>
        <w:t xml:space="preserve"> f l’ensemble des points de coordonnées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 ;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) où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appartient à l’ensemble de définition 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</w:rPr>
        <w:tab/>
        <w:t xml:space="preserve">On va représenter sur l’intervalle [-2 ; 2] la fonction définie par f 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>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>– 1)² –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 xml:space="preserve">On va utiliser le </w:t>
      </w:r>
      <w:r>
        <w:rPr/>
        <w:t>un tableau des valeurs :</w:t>
      </w:r>
    </w:p>
    <w:tbl>
      <w:tblPr>
        <w:tblW w:w="4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91"/>
        <w:gridCol w:w="567"/>
        <w:gridCol w:w="567"/>
        <w:gridCol w:w="567"/>
        <w:gridCol w:w="567"/>
        <w:gridCol w:w="56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Absciss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ahoma"/>
              </w:rPr>
              <w:t>Ordonné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right="-1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2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0807680</wp:posOffset>
                </wp:positionH>
                <wp:positionV relativeFrom="paragraph">
                  <wp:posOffset>71932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566.4pt" to="-1638.4pt,59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5870</wp:posOffset>
                </wp:positionH>
                <wp:positionV relativeFrom="paragraph">
                  <wp:posOffset>-191770</wp:posOffset>
                </wp:positionV>
                <wp:extent cx="3155950" cy="3516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3516480"/>
                          <a:chOff x="0" y="0"/>
                          <a:chExt cx="3156120" cy="3516480"/>
                        </a:xfrm>
                      </wpg:grpSpPr>
                      <wps:wsp>
                        <wps:cNvSpPr/>
                        <wps:spPr>
                          <a:xfrm>
                            <a:off x="0" y="2344320"/>
                            <a:ext cx="30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0000"/>
                            <a:ext cx="0" cy="34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34432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23443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98360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23443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983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18036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803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9836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4264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57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2885400" cy="32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5112">
                                <a:moveTo>
                                  <a:pt x="0" y="0"/>
                                </a:moveTo>
                                <a:cubicBezTo>
                                  <a:pt x="378" y="1041"/>
                                  <a:pt x="757" y="2083"/>
                                  <a:pt x="1136" y="2840"/>
                                </a:cubicBezTo>
                                <a:cubicBezTo>
                                  <a:pt x="1515" y="3597"/>
                                  <a:pt x="1893" y="4165"/>
                                  <a:pt x="2272" y="4544"/>
                                </a:cubicBezTo>
                                <a:cubicBezTo>
                                  <a:pt x="2651" y="4923"/>
                                  <a:pt x="3029" y="5112"/>
                                  <a:pt x="3408" y="5112"/>
                                </a:cubicBezTo>
                                <a:cubicBezTo>
                                  <a:pt x="3787" y="5112"/>
                                  <a:pt x="4165" y="4828"/>
                                  <a:pt x="4544" y="45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97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336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-15.1pt;width:248.5pt;height:276.85pt" coordorigin="5962,-302" coordsize="4970,5537">
                <v:line id="shape_0" from="5962,3390" to="10789,3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-160" to="8376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3390" to="9511,3390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10648,3390" to="10648,45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6,2822" to="8376,3389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9512,3390" to="9512,50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0,2822" to="7240,33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4,-18" to="6104,33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4,-18" to="8375,-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0,2822" to="8375,28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6,5094" to="9511,5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6,4526" to="10647,45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544,5112" path="m0,0c378,1041,757,2083,1136,2840c1515,3597,1893,4165,2272,4544c2651,4923,3029,5112,3408,5112c3787,5112,4165,4828,4544,4544e" stroked="t" o:allowincell="f" style="position:absolute;left:6104;top:-18;width:4543;height:511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2;top:33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33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33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33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8;top:33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43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495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25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-30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2"/>
        </w:rPr>
        <w:t xml:space="preserve">Remarque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szCs w:val="22"/>
        </w:rPr>
        <w:tab/>
        <w:t xml:space="preserve">Puisque </w:t>
      </w:r>
      <w:r>
        <w:rPr>
          <w:rFonts w:cs="Tahoma"/>
        </w:rPr>
        <w:t>chaque nombre de l’ensemble de définition a une image et une seule, alors toute droite « verticale » a un point d’intersection et un seul avec la courbe de la fonc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rFonts w:cs="Tahoma"/>
        </w:rPr>
        <w:tab/>
        <w:t xml:space="preserve">On parle de la « courbe d’équation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>– 1)² – 3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rFonts w:cs="Tahoma"/>
          <w:b/>
          <w:b/>
          <w:smallCaps/>
          <w:u w:val="single"/>
        </w:rPr>
      </w:pPr>
      <w:r>
        <w:rPr>
          <w:rFonts w:cs="Tahoma"/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  <w:t>Interprétation graphique du sens de vari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  <w:tab/>
        <w:t xml:space="preserve">f est </w:t>
      </w:r>
      <w:r>
        <w:rPr>
          <w:b/>
          <w:color w:val="008000"/>
        </w:rPr>
        <w:t>croissante</w:t>
      </w:r>
      <w:r>
        <w:rPr/>
        <w:t xml:space="preserve"> sur I si sa courbe « </w:t>
      </w:r>
      <w:r>
        <w:rPr>
          <w:b/>
          <w:color w:val="008000"/>
        </w:rPr>
        <w:t>monte</w:t>
      </w:r>
      <w:r>
        <w:rPr/>
        <w:t xml:space="preserve"> »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croî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  <w:tab/>
        <w:t xml:space="preserve">f est </w:t>
      </w:r>
      <w:r>
        <w:rPr>
          <w:b/>
          <w:color w:val="FF0000"/>
        </w:rPr>
        <w:t>décroissante</w:t>
      </w:r>
      <w:r>
        <w:rPr/>
        <w:t xml:space="preserve"> sur I si sa courbe « </w:t>
      </w:r>
      <w:r>
        <w:rPr>
          <w:b/>
          <w:color w:val="FF0000"/>
        </w:rPr>
        <w:t>descend</w:t>
      </w:r>
      <w:r>
        <w:rPr/>
        <w:t xml:space="preserve"> »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croî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I. Fonctions affin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  <w:tab/>
        <w:t xml:space="preserve">On appelle </w:t>
      </w:r>
      <w:r>
        <w:rPr>
          <w:b/>
        </w:rPr>
        <w:t>fonction affine</w:t>
      </w:r>
      <w:r>
        <w:rPr/>
        <w:t xml:space="preserve"> toute fonction de la forme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ax + b</w:t>
      </w:r>
      <w:r>
        <w:rPr/>
        <w:t xml:space="preserve"> où </w:t>
      </w:r>
      <w:r>
        <w:rPr>
          <w:rFonts w:cs="Times New Roman" w:ascii="Times New Roman" w:hAnsi="Times New Roman"/>
          <w:i/>
        </w:rPr>
        <w:t>a</w:t>
      </w:r>
      <w:r>
        <w:rPr/>
        <w:t xml:space="preserve"> (taux d’accroissement)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(valeur pour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0) sont des réels fixé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 xml:space="preserve">La fonction f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3x – 2 </w:t>
      </w:r>
      <w:r>
        <w:rPr/>
        <w:t>est aff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Le sens de variation d’une fonction affine ne dépend que du nombre </w:t>
      </w:r>
      <w:r>
        <w:rPr>
          <w:rFonts w:cs="Times New Roman" w:ascii="Times New Roman" w:hAnsi="Times New Roman"/>
          <w:i/>
        </w:rPr>
        <w:t>a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96520</wp:posOffset>
                </wp:positionV>
                <wp:extent cx="631190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Si a &gt;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2pt;mso-wrap-distance-left:9.05pt;mso-wrap-distance-right:9.05pt;mso-wrap-distance-top:0pt;mso-wrap-distance-bottom:0pt;margin-top:7.6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Si a 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36830</wp:posOffset>
                </wp:positionV>
                <wp:extent cx="2164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.9pt" to="170.25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-307340</wp:posOffset>
                </wp:positionV>
                <wp:extent cx="0" cy="721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24.2pt" to="21.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53340</wp:posOffset>
                </wp:positionV>
                <wp:extent cx="1803400" cy="360680"/>
                <wp:effectExtent l="1270" t="3619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2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2pt" to="170.25pt,32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-36830</wp:posOffset>
                </wp:positionV>
                <wp:extent cx="2164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2.9pt" to="354.85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3660</wp:posOffset>
                </wp:positionH>
                <wp:positionV relativeFrom="paragraph">
                  <wp:posOffset>-307340</wp:posOffset>
                </wp:positionV>
                <wp:extent cx="0" cy="721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24.2pt" to="205.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7570</wp:posOffset>
                </wp:positionH>
                <wp:positionV relativeFrom="paragraph">
                  <wp:posOffset>-36830</wp:posOffset>
                </wp:positionV>
                <wp:extent cx="2164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2.9pt" to="539.45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8080</wp:posOffset>
                </wp:positionH>
                <wp:positionV relativeFrom="paragraph">
                  <wp:posOffset>-307340</wp:posOffset>
                </wp:positionV>
                <wp:extent cx="0" cy="721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24.2pt" to="390.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53340</wp:posOffset>
                </wp:positionV>
                <wp:extent cx="1803400" cy="360680"/>
                <wp:effectExtent l="1270" t="3619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2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.2pt" to="539.45pt,32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53340</wp:posOffset>
                </wp:positionV>
                <wp:extent cx="270510" cy="2705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53340</wp:posOffset>
                </wp:positionV>
                <wp:extent cx="270510" cy="1803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4.2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0</wp:posOffset>
                </wp:positionH>
                <wp:positionV relativeFrom="paragraph">
                  <wp:posOffset>53340</wp:posOffset>
                </wp:positionV>
                <wp:extent cx="270510" cy="2705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366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672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502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2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3830</wp:posOffset>
                </wp:positionH>
                <wp:positionV relativeFrom="paragraph">
                  <wp:posOffset>53340</wp:posOffset>
                </wp:positionV>
                <wp:extent cx="1713230" cy="3606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La fonction est constant, le tableau n’a aucun interê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8.4pt;mso-wrap-distance-left:9.05pt;mso-wrap-distance-right:9.05pt;mso-wrap-distance-top:0pt;mso-wrap-distance-bottom:0pt;margin-top:4.2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La fonction est constant, le tableau n’a aucun inte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-577850</wp:posOffset>
                </wp:positionV>
                <wp:extent cx="631190" cy="1803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Si a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2pt;mso-wrap-distance-left:9.05pt;mso-wrap-distance-right:9.05pt;mso-wrap-distance-top:0pt;mso-wrap-distance-bottom:0pt;margin-top:-45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</w:rPr>
                        <w:t>Si a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757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7570</wp:posOffset>
                </wp:positionH>
                <wp:positionV relativeFrom="paragraph">
                  <wp:posOffset>53340</wp:posOffset>
                </wp:positionV>
                <wp:extent cx="270510" cy="2705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.2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808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114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5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9440</wp:posOffset>
                </wp:positionH>
                <wp:positionV relativeFrom="paragraph">
                  <wp:posOffset>-307340</wp:posOffset>
                </wp:positionV>
                <wp:extent cx="270510" cy="2705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4.2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9440</wp:posOffset>
                </wp:positionH>
                <wp:positionV relativeFrom="paragraph">
                  <wp:posOffset>53340</wp:posOffset>
                </wp:positionV>
                <wp:extent cx="270510" cy="1803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4.2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7570</wp:posOffset>
                </wp:positionH>
                <wp:positionV relativeFrom="paragraph">
                  <wp:posOffset>-577850</wp:posOffset>
                </wp:positionV>
                <wp:extent cx="631190" cy="1803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Si a &lt;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2pt;mso-wrap-distance-left:9.05pt;mso-wrap-distance-right:9.05pt;mso-wrap-distance-top:0pt;mso-wrap-distance-bottom:0pt;margin-top:-45.5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</w:rPr>
                        <w:t>Si a &l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8930</wp:posOffset>
                </wp:positionH>
                <wp:positionV relativeFrom="paragraph">
                  <wp:posOffset>33020</wp:posOffset>
                </wp:positionV>
                <wp:extent cx="180340" cy="1803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6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92075</wp:posOffset>
                </wp:positionV>
                <wp:extent cx="21640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25pt" to="170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-1260475</wp:posOffset>
                </wp:positionV>
                <wp:extent cx="0" cy="2164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99.25pt" to="56.7pt,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</wp:posOffset>
                </wp:positionH>
                <wp:positionV relativeFrom="paragraph">
                  <wp:posOffset>92075</wp:posOffset>
                </wp:positionV>
                <wp:extent cx="36068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25pt" to="85.05pt,7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</wp:posOffset>
                </wp:positionH>
                <wp:positionV relativeFrom="paragraph">
                  <wp:posOffset>-268605</wp:posOffset>
                </wp:positionV>
                <wp:extent cx="0" cy="360680"/>
                <wp:effectExtent l="57150" t="635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21.15pt" to="56.7pt,7.2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0</wp:posOffset>
                </wp:positionH>
                <wp:positionV relativeFrom="paragraph">
                  <wp:posOffset>92075</wp:posOffset>
                </wp:positionV>
                <wp:extent cx="21640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25pt" to="354.8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4510</wp:posOffset>
                </wp:positionH>
                <wp:positionV relativeFrom="paragraph">
                  <wp:posOffset>-1260475</wp:posOffset>
                </wp:positionV>
                <wp:extent cx="0" cy="2164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99.25pt" to="241.3pt,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4510</wp:posOffset>
                </wp:positionH>
                <wp:positionV relativeFrom="paragraph">
                  <wp:posOffset>92075</wp:posOffset>
                </wp:positionV>
                <wp:extent cx="36068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7.25pt" to="269.65pt,7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4510</wp:posOffset>
                </wp:positionH>
                <wp:positionV relativeFrom="paragraph">
                  <wp:posOffset>-268605</wp:posOffset>
                </wp:positionV>
                <wp:extent cx="0" cy="360680"/>
                <wp:effectExtent l="57150" t="635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21.15pt" to="241.3pt,7.2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7570</wp:posOffset>
                </wp:positionH>
                <wp:positionV relativeFrom="paragraph">
                  <wp:posOffset>92075</wp:posOffset>
                </wp:positionV>
                <wp:extent cx="21640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7.25pt" to="539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8930</wp:posOffset>
                </wp:positionH>
                <wp:positionV relativeFrom="paragraph">
                  <wp:posOffset>-1260475</wp:posOffset>
                </wp:positionV>
                <wp:extent cx="0" cy="21640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99.25pt" to="425.9pt,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8930</wp:posOffset>
                </wp:positionH>
                <wp:positionV relativeFrom="paragraph">
                  <wp:posOffset>92075</wp:posOffset>
                </wp:positionV>
                <wp:extent cx="360680" cy="0"/>
                <wp:effectExtent l="0" t="57150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25pt" to="454.25pt,7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8930</wp:posOffset>
                </wp:positionH>
                <wp:positionV relativeFrom="paragraph">
                  <wp:posOffset>-268605</wp:posOffset>
                </wp:positionV>
                <wp:extent cx="0" cy="360680"/>
                <wp:effectExtent l="57150" t="635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21.15pt" to="425.9pt,7.2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</wp:posOffset>
                </wp:positionH>
                <wp:positionV relativeFrom="paragraph">
                  <wp:posOffset>-178435</wp:posOffset>
                </wp:positionV>
                <wp:extent cx="2164080" cy="1082040"/>
                <wp:effectExtent l="4445" t="8890" r="444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4.05pt" to="170.25pt,7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3150</wp:posOffset>
                </wp:positionH>
                <wp:positionV relativeFrom="paragraph">
                  <wp:posOffset>-719455</wp:posOffset>
                </wp:positionV>
                <wp:extent cx="216408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56.65pt" to="354.85pt,-5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-1080135</wp:posOffset>
                </wp:positionV>
                <wp:extent cx="2164080" cy="1352550"/>
                <wp:effectExtent l="5080" t="8255" r="508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35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85.05pt" to="539.45pt,2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</wp:posOffset>
                </wp:positionH>
                <wp:positionV relativeFrom="paragraph">
                  <wp:posOffset>182245</wp:posOffset>
                </wp:positionV>
                <wp:extent cx="270510" cy="27051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4.35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92075</wp:posOffset>
                </wp:positionV>
                <wp:extent cx="270510" cy="27051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fldChar w:fldCharType="begin"/>
                            </w:r>
                            <w:r>
                              <w:rPr>
                                <w:rFonts w:cs="Tahoma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</w:rPr>
                              <w:t>\s\up10(®</w:t>
                            </w:r>
                            <w:r>
                              <w:rPr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.2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fldChar w:fldCharType="begin"/>
                      </w:r>
                      <w:r>
                        <w:rPr>
                          <w:rFonts w:cs="Tahoma"/>
                        </w:rPr>
                        <w:instrText xml:space="preserve"> FILLIN "\s\up10(®"</w:instrText>
                      </w:r>
                      <w:r>
                        <w:rPr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</w:rPr>
                        <w:t>\s\up10(®</w:t>
                      </w:r>
                      <w:r>
                        <w:rPr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</wp:posOffset>
                </wp:positionH>
                <wp:positionV relativeFrom="paragraph">
                  <wp:posOffset>-358775</wp:posOffset>
                </wp:positionV>
                <wp:extent cx="270510" cy="36068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fldChar w:fldCharType="begin"/>
                            </w:r>
                            <w:r>
                              <w:rPr>
                                <w:rFonts w:cs="Tahoma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</w:rPr>
                              <w:t>\s\up10(®</w:t>
                            </w:r>
                            <w:r>
                              <w:rPr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28.25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fldChar w:fldCharType="begin"/>
                      </w:r>
                      <w:r>
                        <w:rPr>
                          <w:rFonts w:cs="Tahoma"/>
                        </w:rPr>
                        <w:instrText xml:space="preserve"> FILLIN "\s\up10(®"</w:instrText>
                      </w:r>
                      <w:r>
                        <w:rPr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</w:rPr>
                        <w:t>\s\up10(®</w:t>
                      </w:r>
                      <w:r>
                        <w:rPr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4000</wp:posOffset>
                </wp:positionH>
                <wp:positionV relativeFrom="paragraph">
                  <wp:posOffset>182245</wp:posOffset>
                </wp:positionV>
                <wp:extent cx="270510" cy="27051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4.35pt;mso-position-vertical-relative:text;margin-left:2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4850</wp:posOffset>
                </wp:positionH>
                <wp:positionV relativeFrom="paragraph">
                  <wp:posOffset>92075</wp:posOffset>
                </wp:positionV>
                <wp:extent cx="270510" cy="27051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fldChar w:fldCharType="begin"/>
                            </w:r>
                            <w:r>
                              <w:rPr>
                                <w:rFonts w:cs="Tahoma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</w:rPr>
                              <w:t>\s\up10(®</w:t>
                            </w:r>
                            <w:r>
                              <w:rPr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.2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fldChar w:fldCharType="begin"/>
                      </w:r>
                      <w:r>
                        <w:rPr>
                          <w:rFonts w:cs="Tahoma"/>
                        </w:rPr>
                        <w:instrText xml:space="preserve"> FILLIN "\s\up10(®"</w:instrText>
                      </w:r>
                      <w:r>
                        <w:rPr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</w:rPr>
                        <w:t>\s\up10(®</w:t>
                      </w:r>
                      <w:r>
                        <w:rPr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000</wp:posOffset>
                </wp:positionH>
                <wp:positionV relativeFrom="paragraph">
                  <wp:posOffset>-358775</wp:posOffset>
                </wp:positionV>
                <wp:extent cx="270510" cy="36068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fldChar w:fldCharType="begin"/>
                            </w:r>
                            <w:r>
                              <w:rPr>
                                <w:rFonts w:cs="Tahoma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</w:rPr>
                              <w:t>\s\up10(®</w:t>
                            </w:r>
                            <w:r>
                              <w:rPr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28.25pt;mso-position-vertical-relative:text;margin-left:2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fldChar w:fldCharType="begin"/>
                      </w:r>
                      <w:r>
                        <w:rPr>
                          <w:rFonts w:cs="Tahoma"/>
                        </w:rPr>
                        <w:instrText xml:space="preserve"> FILLIN "\s\up10(®"</w:instrText>
                      </w:r>
                      <w:r>
                        <w:rPr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</w:rPr>
                        <w:t>\s\up10(®</w:t>
                      </w:r>
                      <w:r>
                        <w:rPr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8420</wp:posOffset>
                </wp:positionH>
                <wp:positionV relativeFrom="paragraph">
                  <wp:posOffset>182245</wp:posOffset>
                </wp:positionV>
                <wp:extent cx="270510" cy="27051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4.35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9270</wp:posOffset>
                </wp:positionH>
                <wp:positionV relativeFrom="paragraph">
                  <wp:posOffset>92075</wp:posOffset>
                </wp:positionV>
                <wp:extent cx="270510" cy="27051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fldChar w:fldCharType="begin"/>
                            </w:r>
                            <w:r>
                              <w:rPr>
                                <w:rFonts w:cs="Tahoma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</w:rPr>
                              <w:t>\s\up10(®</w:t>
                            </w:r>
                            <w:r>
                              <w:rPr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.2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fldChar w:fldCharType="begin"/>
                      </w:r>
                      <w:r>
                        <w:rPr>
                          <w:rFonts w:cs="Tahoma"/>
                        </w:rPr>
                        <w:instrText xml:space="preserve"> FILLIN "\s\up10(®"</w:instrText>
                      </w:r>
                      <w:r>
                        <w:rPr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</w:rPr>
                        <w:t>\s\up10(®</w:t>
                      </w:r>
                      <w:r>
                        <w:rPr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8420</wp:posOffset>
                </wp:positionH>
                <wp:positionV relativeFrom="paragraph">
                  <wp:posOffset>-358775</wp:posOffset>
                </wp:positionV>
                <wp:extent cx="270510" cy="36068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fldChar w:fldCharType="begin"/>
                            </w:r>
                            <w:r>
                              <w:rPr>
                                <w:rFonts w:cs="Tahoma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</w:rPr>
                              <w:t>\s\up10(®</w:t>
                            </w:r>
                            <w:r>
                              <w:rPr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28.25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fldChar w:fldCharType="begin"/>
                      </w:r>
                      <w:r>
                        <w:rPr>
                          <w:rFonts w:cs="Tahoma"/>
                        </w:rPr>
                        <w:instrText xml:space="preserve"> FILLIN "\s\up10(®"</w:instrText>
                      </w:r>
                      <w:r>
                        <w:rPr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</w:rPr>
                        <w:t>\s\up10(®</w:t>
                      </w:r>
                      <w:r>
                        <w:rPr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1450</wp:posOffset>
                </wp:positionH>
                <wp:positionV relativeFrom="paragraph">
                  <wp:posOffset>-178435</wp:posOffset>
                </wp:positionV>
                <wp:extent cx="270510" cy="2705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14.05pt;mso-position-vertical-relative:text;margin-left:1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4170</wp:posOffset>
                </wp:positionH>
                <wp:positionV relativeFrom="paragraph">
                  <wp:posOffset>-899795</wp:posOffset>
                </wp:positionV>
                <wp:extent cx="180340" cy="18034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70.8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-178435</wp:posOffset>
                </wp:positionV>
                <wp:extent cx="270510" cy="2705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14.05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</wp:posOffset>
                </wp:positionH>
                <wp:positionV relativeFrom="paragraph">
                  <wp:posOffset>36830</wp:posOffset>
                </wp:positionV>
                <wp:extent cx="180340" cy="18034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9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II. Autres fonctions de référenc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a. Fonction carré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 xml:space="preserve">On appelle </w:t>
      </w:r>
      <w:r>
        <w:rPr>
          <w:b/>
        </w:rPr>
        <w:t>fonction carré</w:t>
      </w:r>
      <w:r>
        <w:rPr/>
        <w:t xml:space="preserve">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définie sur </w:t>
      </w:r>
      <w:r>
        <w:rPr>
          <w:rFonts w:eastAsia="SymbolGD" w:cs="SymbolGD" w:ascii="SymbolGD" w:hAnsi="SymbolGD"/>
        </w:rPr>
        <w:t>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818" w:hanging="0"/>
        <w:rPr/>
      </w:pPr>
      <w:r>
        <w:rPr/>
        <w:tab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f(-x) = (-x)² = x² = f(x) : </w:t>
      </w:r>
      <w:r>
        <w:rPr/>
        <w:tab/>
        <w:t xml:space="preserve">On dit alors que cette fonction est </w:t>
      </w:r>
      <w:r>
        <w:rPr>
          <w:b/>
        </w:rPr>
        <w:t>paire</w:t>
      </w:r>
      <w:r>
        <w:rPr/>
        <w:t>, ce qui signifie qu’un nombre et son opposé ont toujours la même imag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81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30395</wp:posOffset>
                </wp:positionH>
                <wp:positionV relativeFrom="paragraph">
                  <wp:posOffset>-101600</wp:posOffset>
                </wp:positionV>
                <wp:extent cx="2164080" cy="2717800"/>
                <wp:effectExtent l="9525" t="9525" r="1016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717640"/>
                          <a:chOff x="0" y="0"/>
                          <a:chExt cx="2163960" cy="27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9000">
                                <a:moveTo>
                                  <a:pt x="0" y="0"/>
                                </a:moveTo>
                                <a:lnTo>
                                  <a:pt x="200" y="1160"/>
                                </a:lnTo>
                                <a:lnTo>
                                  <a:pt x="400" y="2240"/>
                                </a:lnTo>
                                <a:lnTo>
                                  <a:pt x="600" y="3240"/>
                                </a:lnTo>
                                <a:lnTo>
                                  <a:pt x="800" y="4160"/>
                                </a:lnTo>
                                <a:lnTo>
                                  <a:pt x="1000" y="5000"/>
                                </a:lnTo>
                                <a:lnTo>
                                  <a:pt x="1200" y="5760"/>
                                </a:lnTo>
                                <a:lnTo>
                                  <a:pt x="1400" y="6440"/>
                                </a:lnTo>
                                <a:lnTo>
                                  <a:pt x="1600" y="7040"/>
                                </a:lnTo>
                                <a:lnTo>
                                  <a:pt x="1800" y="7560"/>
                                </a:lnTo>
                                <a:lnTo>
                                  <a:pt x="2000" y="8000"/>
                                </a:lnTo>
                                <a:lnTo>
                                  <a:pt x="2200" y="8360"/>
                                </a:lnTo>
                                <a:lnTo>
                                  <a:pt x="2400" y="8640"/>
                                </a:lnTo>
                                <a:lnTo>
                                  <a:pt x="2600" y="8840"/>
                                </a:lnTo>
                                <a:lnTo>
                                  <a:pt x="2800" y="8960"/>
                                </a:lnTo>
                                <a:lnTo>
                                  <a:pt x="3000" y="9000"/>
                                </a:lnTo>
                                <a:lnTo>
                                  <a:pt x="3200" y="8960"/>
                                </a:lnTo>
                                <a:lnTo>
                                  <a:pt x="3400" y="8840"/>
                                </a:lnTo>
                                <a:lnTo>
                                  <a:pt x="3600" y="8640"/>
                                </a:lnTo>
                                <a:lnTo>
                                  <a:pt x="3800" y="8360"/>
                                </a:lnTo>
                                <a:lnTo>
                                  <a:pt x="4000" y="8000"/>
                                </a:lnTo>
                                <a:lnTo>
                                  <a:pt x="4200" y="7560"/>
                                </a:lnTo>
                                <a:lnTo>
                                  <a:pt x="4400" y="7040"/>
                                </a:lnTo>
                                <a:lnTo>
                                  <a:pt x="4600" y="6440"/>
                                </a:lnTo>
                                <a:lnTo>
                                  <a:pt x="4800" y="5760"/>
                                </a:lnTo>
                                <a:lnTo>
                                  <a:pt x="5000" y="5000"/>
                                </a:lnTo>
                                <a:lnTo>
                                  <a:pt x="5200" y="4160"/>
                                </a:lnTo>
                                <a:lnTo>
                                  <a:pt x="5400" y="3240"/>
                                </a:lnTo>
                                <a:lnTo>
                                  <a:pt x="5600" y="2240"/>
                                </a:lnTo>
                                <a:lnTo>
                                  <a:pt x="5800" y="1160"/>
                                </a:ln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4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4346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0739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2523600"/>
                            <a:ext cx="180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523600"/>
                            <a:ext cx="193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948680"/>
                            <a:ext cx="16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-8pt;width:170.4pt;height:214pt" coordorigin="6977,-160" coordsize="3408,4280">
  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left:6977;top:-160;width:3407;height:38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977,3674" to="10384,3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1,-160" to="8681,3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1,3674" to="9248,3674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681,3106" to="8681,3673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539;top:3814;width:28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3814;width:30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2909;width:26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Graphiquement, cela signifie que pour toute valeur de </w:t>
      </w:r>
      <w:r>
        <w:rPr>
          <w:rFonts w:cs="Times New Roman" w:ascii="Times New Roman" w:hAnsi="Times New Roman"/>
          <w:i/>
        </w:rPr>
        <w:t>x</w:t>
      </w:r>
      <w:r>
        <w:rPr/>
        <w:t>, les points de la courbe M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</w:t>
      </w:r>
      <w:r>
        <w:rPr>
          <w:rFonts w:cs="Times New Roman" w:ascii="Times New Roman" w:hAnsi="Times New Roman"/>
          <w:b/>
          <w:i/>
        </w:rPr>
        <w:t>f(x)</w:t>
      </w:r>
      <w:r>
        <w:rPr/>
        <w:t>) et M’(</w:t>
      </w:r>
      <w:r>
        <w:rPr>
          <w:rFonts w:cs="Times New Roman" w:ascii="Times New Roman" w:hAnsi="Times New Roman"/>
          <w:i/>
        </w:rPr>
        <w:t>-x</w:t>
      </w:r>
      <w:r>
        <w:rPr/>
        <w:t xml:space="preserve"> ; </w:t>
      </w:r>
      <w:r>
        <w:rPr>
          <w:rFonts w:cs="Times New Roman" w:ascii="Times New Roman" w:hAnsi="Times New Roman"/>
          <w:b/>
          <w:i/>
        </w:rPr>
        <w:t>f(-x)</w:t>
      </w:r>
      <w:r>
        <w:rPr/>
        <w:t>) ont la même ordonnée, et sont donc symétriques par rapport à l’axe des ordonné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240</wp:posOffset>
                </wp:positionH>
                <wp:positionV relativeFrom="paragraph">
                  <wp:posOffset>42545</wp:posOffset>
                </wp:positionV>
                <wp:extent cx="32461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.35pt" to="276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580</wp:posOffset>
                </wp:positionH>
                <wp:positionV relativeFrom="paragraph">
                  <wp:posOffset>-227965</wp:posOffset>
                </wp:positionV>
                <wp:extent cx="0" cy="10820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7.95pt" to="35.4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750</wp:posOffset>
                </wp:positionH>
                <wp:positionV relativeFrom="paragraph">
                  <wp:posOffset>132715</wp:posOffset>
                </wp:positionV>
                <wp:extent cx="1352550" cy="631190"/>
                <wp:effectExtent l="2540" t="444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45pt" to="148.95pt,6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2470</wp:posOffset>
                </wp:positionH>
                <wp:positionV relativeFrom="paragraph">
                  <wp:posOffset>42545</wp:posOffset>
                </wp:positionV>
                <wp:extent cx="0" cy="6311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.35pt" to="156.1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2640</wp:posOffset>
                </wp:positionH>
                <wp:positionV relativeFrom="paragraph">
                  <wp:posOffset>132715</wp:posOffset>
                </wp:positionV>
                <wp:extent cx="1352550" cy="631190"/>
                <wp:effectExtent l="2540" t="8255" r="63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0.45pt" to="269.65pt,60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240</wp:posOffset>
                </wp:positionH>
                <wp:positionV relativeFrom="paragraph">
                  <wp:posOffset>-227965</wp:posOffset>
                </wp:positionV>
                <wp:extent cx="180340" cy="27051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-17.95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240</wp:posOffset>
                </wp:positionH>
                <wp:positionV relativeFrom="paragraph">
                  <wp:posOffset>313055</wp:posOffset>
                </wp:positionV>
                <wp:extent cx="180340" cy="27051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24.65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0</wp:posOffset>
                </wp:positionH>
                <wp:positionV relativeFrom="paragraph">
                  <wp:posOffset>-227965</wp:posOffset>
                </wp:positionV>
                <wp:extent cx="270510" cy="27051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17.9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4850</wp:posOffset>
                </wp:positionH>
                <wp:positionV relativeFrom="paragraph">
                  <wp:posOffset>-227965</wp:posOffset>
                </wp:positionV>
                <wp:extent cx="270510" cy="27051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17.9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2130</wp:posOffset>
                </wp:positionH>
                <wp:positionV relativeFrom="paragraph">
                  <wp:posOffset>-137795</wp:posOffset>
                </wp:positionV>
                <wp:extent cx="360680" cy="18034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10.8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2130</wp:posOffset>
                </wp:positionH>
                <wp:positionV relativeFrom="paragraph">
                  <wp:posOffset>673735</wp:posOffset>
                </wp:positionV>
                <wp:extent cx="360680" cy="18034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53.0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282" w:hanging="0"/>
        <w:jc w:val="right"/>
        <w:rPr/>
      </w:pPr>
      <w:r>
        <w:rPr/>
        <w:tab/>
        <w:tab/>
        <w:tab/>
        <w:tab/>
        <w:tab/>
        <w:t xml:space="preserve">Cette courbe s’appelle une </w:t>
      </w:r>
      <w:r>
        <w:rPr>
          <w:b/>
        </w:rPr>
        <w:t>parabol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b. Fonction invers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</w:t>
      </w:r>
      <w:r>
        <w:rPr>
          <w:b/>
        </w:rPr>
        <w:t>fonction inverse</w:t>
      </w:r>
      <w:r>
        <w:rPr/>
        <w:t xml:space="preserve"> la fonction 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 définie sur ]-</w:t>
      </w:r>
      <w:r>
        <w:rPr>
          <w:rFonts w:eastAsia="Symbol" w:cs="Symbol" w:ascii="Symbol" w:hAnsi="Symbol"/>
        </w:rPr>
        <w:t></w:t>
      </w:r>
      <w:r>
        <w:rPr/>
        <w:t xml:space="preserve"> ; 0[ </w:t>
      </w:r>
      <w:r>
        <w:rPr>
          <w:rFonts w:eastAsia="Symbol" w:cs="Symbol" w:ascii="Symbol" w:hAnsi="Symbol"/>
        </w:rPr>
        <w:t></w:t>
      </w:r>
      <w:r>
        <w:rPr/>
        <w:t xml:space="preserve"> ]0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81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17060</wp:posOffset>
                </wp:positionH>
                <wp:positionV relativeFrom="paragraph">
                  <wp:posOffset>186690</wp:posOffset>
                </wp:positionV>
                <wp:extent cx="2177415" cy="2164080"/>
                <wp:effectExtent l="10160" t="9525" r="889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163960"/>
                          <a:chOff x="0" y="0"/>
                          <a:chExt cx="2177280" cy="2163960"/>
                        </a:xfrm>
                      </wpg:grpSpPr>
                      <wps:wsp>
                        <wps:cNvSpPr/>
                        <wps:spPr>
                          <a:xfrm>
                            <a:off x="13320" y="10972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972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7365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1872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18728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552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3000"/>
                            <a:ext cx="10051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445">
                                <a:moveTo>
                                  <a:pt x="0" y="0"/>
                                </a:moveTo>
                                <a:lnTo>
                                  <a:pt x="60" y="7"/>
                                </a:lnTo>
                                <a:lnTo>
                                  <a:pt x="120" y="14"/>
                                </a:lnTo>
                                <a:lnTo>
                                  <a:pt x="180" y="22"/>
                                </a:lnTo>
                                <a:lnTo>
                                  <a:pt x="240" y="29"/>
                                </a:lnTo>
                                <a:lnTo>
                                  <a:pt x="300" y="37"/>
                                </a:lnTo>
                                <a:lnTo>
                                  <a:pt x="360" y="46"/>
                                </a:lnTo>
                                <a:lnTo>
                                  <a:pt x="420" y="55"/>
                                </a:lnTo>
                                <a:lnTo>
                                  <a:pt x="480" y="64"/>
                                </a:lnTo>
                                <a:lnTo>
                                  <a:pt x="540" y="74"/>
                                </a:lnTo>
                                <a:lnTo>
                                  <a:pt x="600" y="84"/>
                                </a:lnTo>
                                <a:lnTo>
                                  <a:pt x="660" y="94"/>
                                </a:lnTo>
                                <a:lnTo>
                                  <a:pt x="720" y="106"/>
                                </a:lnTo>
                                <a:lnTo>
                                  <a:pt x="780" y="117"/>
                                </a:lnTo>
                                <a:lnTo>
                                  <a:pt x="840" y="130"/>
                                </a:lnTo>
                                <a:lnTo>
                                  <a:pt x="900" y="143"/>
                                </a:lnTo>
                                <a:lnTo>
                                  <a:pt x="960" y="157"/>
                                </a:lnTo>
                                <a:lnTo>
                                  <a:pt x="1020" y="172"/>
                                </a:lnTo>
                                <a:lnTo>
                                  <a:pt x="1080" y="188"/>
                                </a:lnTo>
                                <a:lnTo>
                                  <a:pt x="1140" y="205"/>
                                </a:lnTo>
                                <a:lnTo>
                                  <a:pt x="1200" y="223"/>
                                </a:lnTo>
                                <a:lnTo>
                                  <a:pt x="1260" y="242"/>
                                </a:lnTo>
                                <a:lnTo>
                                  <a:pt x="1320" y="262"/>
                                </a:lnTo>
                                <a:lnTo>
                                  <a:pt x="1380" y="284"/>
                                </a:lnTo>
                                <a:lnTo>
                                  <a:pt x="1440" y="308"/>
                                </a:lnTo>
                                <a:lnTo>
                                  <a:pt x="1500" y="334"/>
                                </a:lnTo>
                                <a:lnTo>
                                  <a:pt x="1560" y="361"/>
                                </a:lnTo>
                                <a:lnTo>
                                  <a:pt x="1620" y="392"/>
                                </a:lnTo>
                                <a:lnTo>
                                  <a:pt x="1680" y="425"/>
                                </a:lnTo>
                                <a:lnTo>
                                  <a:pt x="1740" y="461"/>
                                </a:lnTo>
                                <a:lnTo>
                                  <a:pt x="1800" y="500"/>
                                </a:lnTo>
                                <a:lnTo>
                                  <a:pt x="1860" y="544"/>
                                </a:lnTo>
                                <a:lnTo>
                                  <a:pt x="1920" y="593"/>
                                </a:lnTo>
                                <a:lnTo>
                                  <a:pt x="1980" y="647"/>
                                </a:lnTo>
                                <a:lnTo>
                                  <a:pt x="2040" y="709"/>
                                </a:lnTo>
                                <a:lnTo>
                                  <a:pt x="2100" y="778"/>
                                </a:lnTo>
                                <a:lnTo>
                                  <a:pt x="2160" y="857"/>
                                </a:lnTo>
                                <a:lnTo>
                                  <a:pt x="2220" y="949"/>
                                </a:lnTo>
                                <a:lnTo>
                                  <a:pt x="2280" y="1056"/>
                                </a:lnTo>
                                <a:lnTo>
                                  <a:pt x="2340" y="1182"/>
                                </a:lnTo>
                                <a:lnTo>
                                  <a:pt x="2400" y="1334"/>
                                </a:lnTo>
                                <a:lnTo>
                                  <a:pt x="2460" y="1519"/>
                                </a:lnTo>
                                <a:lnTo>
                                  <a:pt x="2520" y="1750"/>
                                </a:lnTo>
                                <a:lnTo>
                                  <a:pt x="2580" y="2048"/>
                                </a:lnTo>
                                <a:lnTo>
                                  <a:pt x="2640" y="24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0065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445">
                                <a:moveTo>
                                  <a:pt x="0" y="0"/>
                                </a:moveTo>
                                <a:lnTo>
                                  <a:pt x="60" y="397"/>
                                </a:lnTo>
                                <a:lnTo>
                                  <a:pt x="120" y="695"/>
                                </a:lnTo>
                                <a:lnTo>
                                  <a:pt x="180" y="926"/>
                                </a:lnTo>
                                <a:lnTo>
                                  <a:pt x="240" y="1111"/>
                                </a:lnTo>
                                <a:lnTo>
                                  <a:pt x="300" y="1263"/>
                                </a:lnTo>
                                <a:lnTo>
                                  <a:pt x="360" y="1389"/>
                                </a:lnTo>
                                <a:lnTo>
                                  <a:pt x="420" y="1496"/>
                                </a:lnTo>
                                <a:lnTo>
                                  <a:pt x="480" y="1588"/>
                                </a:lnTo>
                                <a:lnTo>
                                  <a:pt x="540" y="1667"/>
                                </a:lnTo>
                                <a:lnTo>
                                  <a:pt x="600" y="1736"/>
                                </a:lnTo>
                                <a:lnTo>
                                  <a:pt x="660" y="1798"/>
                                </a:lnTo>
                                <a:lnTo>
                                  <a:pt x="720" y="1852"/>
                                </a:lnTo>
                                <a:lnTo>
                                  <a:pt x="780" y="1901"/>
                                </a:lnTo>
                                <a:lnTo>
                                  <a:pt x="840" y="1945"/>
                                </a:lnTo>
                                <a:lnTo>
                                  <a:pt x="900" y="1984"/>
                                </a:lnTo>
                                <a:lnTo>
                                  <a:pt x="960" y="2020"/>
                                </a:lnTo>
                                <a:lnTo>
                                  <a:pt x="1020" y="2053"/>
                                </a:lnTo>
                                <a:lnTo>
                                  <a:pt x="1080" y="2084"/>
                                </a:lnTo>
                                <a:lnTo>
                                  <a:pt x="1140" y="2111"/>
                                </a:lnTo>
                                <a:lnTo>
                                  <a:pt x="1200" y="2137"/>
                                </a:lnTo>
                                <a:lnTo>
                                  <a:pt x="1260" y="2161"/>
                                </a:lnTo>
                                <a:lnTo>
                                  <a:pt x="1320" y="2183"/>
                                </a:lnTo>
                                <a:lnTo>
                                  <a:pt x="1380" y="2203"/>
                                </a:lnTo>
                                <a:lnTo>
                                  <a:pt x="1440" y="2222"/>
                                </a:lnTo>
                                <a:lnTo>
                                  <a:pt x="1500" y="2240"/>
                                </a:lnTo>
                                <a:lnTo>
                                  <a:pt x="1560" y="2257"/>
                                </a:lnTo>
                                <a:lnTo>
                                  <a:pt x="1620" y="2273"/>
                                </a:lnTo>
                                <a:lnTo>
                                  <a:pt x="1680" y="2288"/>
                                </a:lnTo>
                                <a:lnTo>
                                  <a:pt x="1740" y="2302"/>
                                </a:lnTo>
                                <a:lnTo>
                                  <a:pt x="1800" y="2315"/>
                                </a:lnTo>
                                <a:lnTo>
                                  <a:pt x="1860" y="2328"/>
                                </a:lnTo>
                                <a:lnTo>
                                  <a:pt x="1920" y="2339"/>
                                </a:lnTo>
                                <a:lnTo>
                                  <a:pt x="1980" y="2351"/>
                                </a:lnTo>
                                <a:lnTo>
                                  <a:pt x="2040" y="2361"/>
                                </a:lnTo>
                                <a:lnTo>
                                  <a:pt x="2100" y="2371"/>
                                </a:lnTo>
                                <a:lnTo>
                                  <a:pt x="2160" y="2381"/>
                                </a:lnTo>
                                <a:lnTo>
                                  <a:pt x="2220" y="2390"/>
                                </a:lnTo>
                                <a:lnTo>
                                  <a:pt x="2280" y="2399"/>
                                </a:lnTo>
                                <a:lnTo>
                                  <a:pt x="2340" y="2408"/>
                                </a:lnTo>
                                <a:lnTo>
                                  <a:pt x="2400" y="2416"/>
                                </a:lnTo>
                                <a:lnTo>
                                  <a:pt x="2460" y="2423"/>
                                </a:lnTo>
                                <a:lnTo>
                                  <a:pt x="2520" y="2431"/>
                                </a:lnTo>
                                <a:lnTo>
                                  <a:pt x="2580" y="2438"/>
                                </a:lnTo>
                                <a:lnTo>
                                  <a:pt x="2640" y="24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14.7pt;width:171.45pt;height:170.4pt" coordorigin="6956,294" coordsize="3429,3408">
                <v:line id="shape_0" from="6977,2022" to="10384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1,294" to="8681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1,2022" to="9248,2022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681,1454" to="8681,2021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13;top:216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2164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32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0,2445" path="m0,0l60,7l120,14l180,22l240,29l300,37l360,46l420,55l480,64l540,74l600,84l660,94l720,106l780,117l840,130l900,143l960,157l1020,172l1080,188l1140,205l1200,223l1260,242l1320,262l1380,284l1440,308l1500,334l1560,361l1620,392l1680,425l1740,461l1800,500l1860,544l1920,593l1980,647l2040,709l2100,778l2160,857l2220,949l2280,1056l2340,1182l2400,1334l2460,1519l2520,1750l2580,2048l2640,2445e" stroked="t" o:allowincell="f" style="position:absolute;left:6956;top:2236;width:1582;height:14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40,2445" path="m0,0l60,397l120,695l180,926l240,1111l300,1263l360,1389l420,1496l480,1588l540,1667l600,1736l660,1798l720,1852l780,1901l840,1945l900,1984l960,2020l1020,2053l1080,2084l1140,2111l1200,2137l1260,2161l1320,2183l1380,2203l1440,2222l1500,2240l1560,2257l1620,2273l1680,2288l1740,2302l1800,2315l1860,2328l1920,2339l1980,2351l2040,2361l2100,2371l2160,2381l2220,2390l2280,2399l2340,2408l2400,2416l2460,2423l2520,2431l2580,2438l2640,2445e" stroked="t" o:allowincell="f" style="position:absolute;left:8800;top:294;width:1584;height:14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f(-x) =  = -  = -f(x) </w:t>
      </w:r>
      <w:r>
        <w:rPr/>
        <w:t>: on dit alors que cette fonction est</w:t>
      </w:r>
      <w:r>
        <w:rPr>
          <w:b/>
        </w:rPr>
        <w:t xml:space="preserve"> impaire</w:t>
      </w:r>
      <w:r>
        <w:rPr/>
        <w:t>, ce qui signifie qu’un nombre et son opposé ont des images opposé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818" w:hanging="0"/>
        <w:jc w:val="both"/>
        <w:rPr/>
      </w:pPr>
      <w:r>
        <w:rPr/>
        <w:tab/>
        <w:t>Graphiquement, cela signifie que pour toute valeur de x, les points de la courbe M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</w:t>
      </w:r>
      <w:r>
        <w:rPr>
          <w:rFonts w:cs="Times New Roman" w:ascii="Times New Roman" w:hAnsi="Times New Roman"/>
          <w:b/>
          <w:i/>
        </w:rPr>
        <w:t>f(x)</w:t>
      </w:r>
      <w:r>
        <w:rPr/>
        <w:t>) et M’(</w:t>
      </w:r>
      <w:r>
        <w:rPr>
          <w:rFonts w:cs="Times New Roman" w:ascii="Times New Roman" w:hAnsi="Times New Roman"/>
          <w:i/>
        </w:rPr>
        <w:t>-x</w:t>
      </w:r>
      <w:r>
        <w:rPr/>
        <w:t xml:space="preserve"> ; </w:t>
      </w:r>
      <w:r>
        <w:rPr>
          <w:rFonts w:cs="Times New Roman" w:ascii="Times New Roman" w:hAnsi="Times New Roman"/>
          <w:b/>
          <w:i/>
        </w:rPr>
        <w:t>f(-x)</w:t>
      </w:r>
      <w:r>
        <w:rPr/>
        <w:t>) ont une ordonnée opposée, et sont donc symétriques par rapport à l’orig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240</wp:posOffset>
                </wp:positionH>
                <wp:positionV relativeFrom="paragraph">
                  <wp:posOffset>102870</wp:posOffset>
                </wp:positionV>
                <wp:extent cx="32461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8.1pt" to="276.7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</wp:posOffset>
                </wp:positionH>
                <wp:positionV relativeFrom="paragraph">
                  <wp:posOffset>-167640</wp:posOffset>
                </wp:positionV>
                <wp:extent cx="0" cy="10820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3.2pt" to="35.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750</wp:posOffset>
                </wp:positionH>
                <wp:positionV relativeFrom="paragraph">
                  <wp:posOffset>193040</wp:posOffset>
                </wp:positionV>
                <wp:extent cx="1352550" cy="631190"/>
                <wp:effectExtent l="2540" t="444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.2pt" to="148.95pt,6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2470</wp:posOffset>
                </wp:positionH>
                <wp:positionV relativeFrom="paragraph">
                  <wp:posOffset>102870</wp:posOffset>
                </wp:positionV>
                <wp:extent cx="0" cy="811530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8.1pt" to="156.1pt,7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240</wp:posOffset>
                </wp:positionH>
                <wp:positionV relativeFrom="paragraph">
                  <wp:posOffset>-167640</wp:posOffset>
                </wp:positionV>
                <wp:extent cx="180340" cy="27051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-13.2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240</wp:posOffset>
                </wp:positionH>
                <wp:positionV relativeFrom="paragraph">
                  <wp:posOffset>373380</wp:posOffset>
                </wp:positionV>
                <wp:extent cx="180340" cy="27051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29.4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750</wp:posOffset>
                </wp:positionH>
                <wp:positionV relativeFrom="paragraph">
                  <wp:posOffset>-167640</wp:posOffset>
                </wp:positionV>
                <wp:extent cx="270510" cy="27051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13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4850</wp:posOffset>
                </wp:positionH>
                <wp:positionV relativeFrom="paragraph">
                  <wp:posOffset>-167640</wp:posOffset>
                </wp:positionV>
                <wp:extent cx="270510" cy="27051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13.2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2130</wp:posOffset>
                </wp:positionH>
                <wp:positionV relativeFrom="paragraph">
                  <wp:posOffset>-77470</wp:posOffset>
                </wp:positionV>
                <wp:extent cx="360680" cy="18034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6.1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2640</wp:posOffset>
                </wp:positionH>
                <wp:positionV relativeFrom="paragraph">
                  <wp:posOffset>24130</wp:posOffset>
                </wp:positionV>
                <wp:extent cx="1352550" cy="631190"/>
                <wp:effectExtent l="2540" t="444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.9pt" to="269.65pt,5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282" w:hanging="0"/>
        <w:jc w:val="right"/>
        <w:rPr/>
      </w:pPr>
      <w:r>
        <w:rPr/>
        <w:tab/>
        <w:tab/>
        <w:tab/>
        <w:tab/>
        <w:tab/>
        <w:t xml:space="preserve">Cette courbe s’appelle une </w:t>
      </w:r>
      <w:r>
        <w:rPr>
          <w:b/>
        </w:rPr>
        <w:t>hyperbol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c. Fonction racine carré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</w:t>
      </w:r>
      <w:r>
        <w:rPr>
          <w:b/>
        </w:rPr>
        <w:t>fonction racine carrée</w:t>
      </w:r>
      <w:r>
        <w:rPr/>
        <w:t xml:space="preserve"> la fonction 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 définie sur [0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6890</wp:posOffset>
                </wp:positionH>
                <wp:positionV relativeFrom="paragraph">
                  <wp:posOffset>127000</wp:posOffset>
                </wp:positionV>
                <wp:extent cx="2177415" cy="18034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803240"/>
                          <a:chOff x="0" y="0"/>
                          <a:chExt cx="2177280" cy="1803240"/>
                        </a:xfrm>
                      </wpg:grpSpPr>
                      <wps:wsp>
                        <wps:cNvSpPr/>
                        <wps:spPr>
                          <a:xfrm>
                            <a:off x="13320" y="10821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216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72144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1721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172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90000"/>
                            <a:ext cx="18032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2000">
                                <a:moveTo>
                                  <a:pt x="0" y="2000"/>
                                </a:moveTo>
                                <a:lnTo>
                                  <a:pt x="80" y="1717"/>
                                </a:lnTo>
                                <a:lnTo>
                                  <a:pt x="160" y="1600"/>
                                </a:lnTo>
                                <a:lnTo>
                                  <a:pt x="240" y="1510"/>
                                </a:lnTo>
                                <a:lnTo>
                                  <a:pt x="320" y="1434"/>
                                </a:lnTo>
                                <a:lnTo>
                                  <a:pt x="400" y="1368"/>
                                </a:lnTo>
                                <a:lnTo>
                                  <a:pt x="480" y="1307"/>
                                </a:lnTo>
                                <a:lnTo>
                                  <a:pt x="560" y="1252"/>
                                </a:lnTo>
                                <a:lnTo>
                                  <a:pt x="640" y="1200"/>
                                </a:lnTo>
                                <a:lnTo>
                                  <a:pt x="720" y="1151"/>
                                </a:lnTo>
                                <a:lnTo>
                                  <a:pt x="800" y="1106"/>
                                </a:lnTo>
                                <a:lnTo>
                                  <a:pt x="880" y="1062"/>
                                </a:lnTo>
                                <a:lnTo>
                                  <a:pt x="960" y="1020"/>
                                </a:lnTo>
                                <a:lnTo>
                                  <a:pt x="1040" y="980"/>
                                </a:lnTo>
                                <a:lnTo>
                                  <a:pt x="1120" y="942"/>
                                </a:lnTo>
                                <a:lnTo>
                                  <a:pt x="1200" y="905"/>
                                </a:lnTo>
                                <a:lnTo>
                                  <a:pt x="1280" y="869"/>
                                </a:lnTo>
                                <a:lnTo>
                                  <a:pt x="1360" y="834"/>
                                </a:lnTo>
                                <a:lnTo>
                                  <a:pt x="1440" y="800"/>
                                </a:lnTo>
                                <a:lnTo>
                                  <a:pt x="1520" y="767"/>
                                </a:lnTo>
                                <a:lnTo>
                                  <a:pt x="1600" y="735"/>
                                </a:lnTo>
                                <a:lnTo>
                                  <a:pt x="1680" y="704"/>
                                </a:lnTo>
                                <a:lnTo>
                                  <a:pt x="1760" y="673"/>
                                </a:lnTo>
                                <a:lnTo>
                                  <a:pt x="1840" y="644"/>
                                </a:lnTo>
                                <a:lnTo>
                                  <a:pt x="1920" y="614"/>
                                </a:lnTo>
                                <a:lnTo>
                                  <a:pt x="2000" y="586"/>
                                </a:lnTo>
                                <a:lnTo>
                                  <a:pt x="2080" y="558"/>
                                </a:lnTo>
                                <a:lnTo>
                                  <a:pt x="2160" y="530"/>
                                </a:lnTo>
                                <a:lnTo>
                                  <a:pt x="2240" y="503"/>
                                </a:lnTo>
                                <a:lnTo>
                                  <a:pt x="2320" y="477"/>
                                </a:lnTo>
                                <a:lnTo>
                                  <a:pt x="2400" y="451"/>
                                </a:lnTo>
                                <a:lnTo>
                                  <a:pt x="2480" y="425"/>
                                </a:lnTo>
                                <a:lnTo>
                                  <a:pt x="2560" y="400"/>
                                </a:lnTo>
                                <a:lnTo>
                                  <a:pt x="2640" y="375"/>
                                </a:lnTo>
                                <a:lnTo>
                                  <a:pt x="2720" y="351"/>
                                </a:lnTo>
                                <a:lnTo>
                                  <a:pt x="2800" y="327"/>
                                </a:lnTo>
                                <a:lnTo>
                                  <a:pt x="2880" y="303"/>
                                </a:lnTo>
                                <a:lnTo>
                                  <a:pt x="2960" y="280"/>
                                </a:lnTo>
                                <a:lnTo>
                                  <a:pt x="3040" y="256"/>
                                </a:lnTo>
                                <a:lnTo>
                                  <a:pt x="3120" y="234"/>
                                </a:lnTo>
                                <a:lnTo>
                                  <a:pt x="3200" y="211"/>
                                </a:lnTo>
                                <a:lnTo>
                                  <a:pt x="3280" y="189"/>
                                </a:lnTo>
                                <a:lnTo>
                                  <a:pt x="3360" y="167"/>
                                </a:lnTo>
                                <a:lnTo>
                                  <a:pt x="3440" y="145"/>
                                </a:lnTo>
                                <a:lnTo>
                                  <a:pt x="3520" y="124"/>
                                </a:lnTo>
                                <a:lnTo>
                                  <a:pt x="3600" y="103"/>
                                </a:lnTo>
                                <a:lnTo>
                                  <a:pt x="3680" y="82"/>
                                </a:lnTo>
                                <a:lnTo>
                                  <a:pt x="3760" y="61"/>
                                </a:lnTo>
                                <a:lnTo>
                                  <a:pt x="3840" y="40"/>
                                </a:lnTo>
                                <a:lnTo>
                                  <a:pt x="3920" y="20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10pt;width:171.4pt;height:141.95pt" coordorigin="6814,200" coordsize="3428,2839">
                <v:line id="shape_0" from="6835,1904" to="10242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200" to="7382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1904" to="7949,1904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7382,1336" to="7382,1903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35;top:204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04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19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0,2000" path="m0,2000l80,1717l160,1600l240,1510l320,1434l400,1368l480,1307l560,1252l640,1200l720,1151l800,1106l880,1062l960,1020l1040,980l1120,942l1200,905l1280,869l1360,834l1440,800l1520,767l1600,735l1680,704l1760,673l1840,644l1920,614l2000,586l2080,558l2160,530l2240,503l2320,477l2400,451l2480,425l2560,400l2640,375l2720,351l2800,327l2880,303l2960,280l3040,256l3120,234l3200,211l3280,189l3360,167l3440,145l3520,124l3600,103l3680,82l3760,61l3840,40l3920,20l4000,0e" stroked="t" o:allowincell="f" style="position:absolute;left:7382;top:342;width:2839;height:15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410</wp:posOffset>
                </wp:positionH>
                <wp:positionV relativeFrom="paragraph">
                  <wp:posOffset>48260</wp:posOffset>
                </wp:positionV>
                <wp:extent cx="270510" cy="27051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.8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070</wp:posOffset>
                </wp:positionH>
                <wp:positionV relativeFrom="paragraph">
                  <wp:posOffset>150495</wp:posOffset>
                </wp:positionV>
                <wp:extent cx="324612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1.85pt" to="269.6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410</wp:posOffset>
                </wp:positionH>
                <wp:positionV relativeFrom="paragraph">
                  <wp:posOffset>-120015</wp:posOffset>
                </wp:positionV>
                <wp:extent cx="0" cy="10820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9.45pt" to="28.3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070</wp:posOffset>
                </wp:positionH>
                <wp:positionV relativeFrom="paragraph">
                  <wp:posOffset>-120015</wp:posOffset>
                </wp:positionV>
                <wp:extent cx="180340" cy="27051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-9.45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070</wp:posOffset>
                </wp:positionH>
                <wp:positionV relativeFrom="paragraph">
                  <wp:posOffset>421005</wp:posOffset>
                </wp:positionV>
                <wp:extent cx="180340" cy="27051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33.15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4680</wp:posOffset>
                </wp:positionH>
                <wp:positionV relativeFrom="paragraph">
                  <wp:posOffset>-120015</wp:posOffset>
                </wp:positionV>
                <wp:extent cx="270510" cy="27051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9.4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580</wp:posOffset>
                </wp:positionH>
                <wp:positionV relativeFrom="paragraph">
                  <wp:posOffset>71755</wp:posOffset>
                </wp:positionV>
                <wp:extent cx="2885440" cy="721360"/>
                <wp:effectExtent l="1270" t="304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540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5pt" to="262.55pt,62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9410</wp:posOffset>
                </wp:positionH>
                <wp:positionV relativeFrom="paragraph">
                  <wp:posOffset>106680</wp:posOffset>
                </wp:positionV>
                <wp:extent cx="270510" cy="18034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8.4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d. Fonction cub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7060</wp:posOffset>
                </wp:positionH>
                <wp:positionV relativeFrom="paragraph">
                  <wp:posOffset>635</wp:posOffset>
                </wp:positionV>
                <wp:extent cx="2177415" cy="2165350"/>
                <wp:effectExtent l="9525" t="9525" r="635" b="889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165400"/>
                          <a:chOff x="0" y="0"/>
                          <a:chExt cx="217728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16000">
                                <a:moveTo>
                                  <a:pt x="0" y="16000"/>
                                </a:moveTo>
                                <a:lnTo>
                                  <a:pt x="20" y="15762"/>
                                </a:lnTo>
                                <a:lnTo>
                                  <a:pt x="40" y="15530"/>
                                </a:lnTo>
                                <a:lnTo>
                                  <a:pt x="60" y="15301"/>
                                </a:lnTo>
                                <a:lnTo>
                                  <a:pt x="80" y="15078"/>
                                </a:lnTo>
                                <a:lnTo>
                                  <a:pt x="100" y="14859"/>
                                </a:lnTo>
                                <a:lnTo>
                                  <a:pt x="120" y="14645"/>
                                </a:lnTo>
                                <a:lnTo>
                                  <a:pt x="140" y="14435"/>
                                </a:lnTo>
                                <a:lnTo>
                                  <a:pt x="160" y="14230"/>
                                </a:lnTo>
                                <a:lnTo>
                                  <a:pt x="180" y="14029"/>
                                </a:lnTo>
                                <a:lnTo>
                                  <a:pt x="200" y="13832"/>
                                </a:lnTo>
                                <a:lnTo>
                                  <a:pt x="220" y="13640"/>
                                </a:lnTo>
                                <a:lnTo>
                                  <a:pt x="240" y="13452"/>
                                </a:lnTo>
                                <a:lnTo>
                                  <a:pt x="260" y="13268"/>
                                </a:lnTo>
                                <a:lnTo>
                                  <a:pt x="280" y="13088"/>
                                </a:lnTo>
                                <a:lnTo>
                                  <a:pt x="300" y="12913"/>
                                </a:lnTo>
                                <a:lnTo>
                                  <a:pt x="320" y="12742"/>
                                </a:lnTo>
                                <a:lnTo>
                                  <a:pt x="340" y="12574"/>
                                </a:lnTo>
                                <a:lnTo>
                                  <a:pt x="360" y="12411"/>
                                </a:lnTo>
                                <a:lnTo>
                                  <a:pt x="380" y="12252"/>
                                </a:lnTo>
                                <a:lnTo>
                                  <a:pt x="400" y="12096"/>
                                </a:lnTo>
                                <a:lnTo>
                                  <a:pt x="420" y="11944"/>
                                </a:lnTo>
                                <a:lnTo>
                                  <a:pt x="440" y="11796"/>
                                </a:lnTo>
                                <a:lnTo>
                                  <a:pt x="460" y="11652"/>
                                </a:lnTo>
                                <a:lnTo>
                                  <a:pt x="480" y="11512"/>
                                </a:lnTo>
                                <a:lnTo>
                                  <a:pt x="500" y="11375"/>
                                </a:lnTo>
                                <a:lnTo>
                                  <a:pt x="520" y="11242"/>
                                </a:lnTo>
                                <a:lnTo>
                                  <a:pt x="540" y="11112"/>
                                </a:lnTo>
                                <a:lnTo>
                                  <a:pt x="560" y="10986"/>
                                </a:lnTo>
                                <a:lnTo>
                                  <a:pt x="580" y="10863"/>
                                </a:lnTo>
                                <a:lnTo>
                                  <a:pt x="600" y="10744"/>
                                </a:lnTo>
                                <a:lnTo>
                                  <a:pt x="620" y="10628"/>
                                </a:lnTo>
                                <a:lnTo>
                                  <a:pt x="640" y="10515"/>
                                </a:lnTo>
                                <a:lnTo>
                                  <a:pt x="660" y="10406"/>
                                </a:lnTo>
                                <a:lnTo>
                                  <a:pt x="680" y="10300"/>
                                </a:lnTo>
                                <a:lnTo>
                                  <a:pt x="700" y="10197"/>
                                </a:lnTo>
                                <a:lnTo>
                                  <a:pt x="720" y="10097"/>
                                </a:lnTo>
                                <a:lnTo>
                                  <a:pt x="740" y="10000"/>
                                </a:lnTo>
                                <a:lnTo>
                                  <a:pt x="760" y="9907"/>
                                </a:lnTo>
                                <a:lnTo>
                                  <a:pt x="780" y="9816"/>
                                </a:lnTo>
                                <a:lnTo>
                                  <a:pt x="800" y="9728"/>
                                </a:lnTo>
                                <a:lnTo>
                                  <a:pt x="820" y="9643"/>
                                </a:lnTo>
                                <a:lnTo>
                                  <a:pt x="840" y="9561"/>
                                </a:lnTo>
                                <a:lnTo>
                                  <a:pt x="860" y="9482"/>
                                </a:lnTo>
                                <a:lnTo>
                                  <a:pt x="880" y="9405"/>
                                </a:lnTo>
                                <a:lnTo>
                                  <a:pt x="900" y="9331"/>
                                </a:lnTo>
                                <a:lnTo>
                                  <a:pt x="920" y="9260"/>
                                </a:lnTo>
                                <a:lnTo>
                                  <a:pt x="940" y="9191"/>
                                </a:lnTo>
                                <a:lnTo>
                                  <a:pt x="960" y="9125"/>
                                </a:lnTo>
                                <a:lnTo>
                                  <a:pt x="980" y="9061"/>
                                </a:lnTo>
                                <a:lnTo>
                                  <a:pt x="1000" y="9000"/>
                                </a:lnTo>
                                <a:lnTo>
                                  <a:pt x="1020" y="8941"/>
                                </a:lnTo>
                                <a:lnTo>
                                  <a:pt x="1040" y="8885"/>
                                </a:lnTo>
                                <a:lnTo>
                                  <a:pt x="1060" y="8831"/>
                                </a:lnTo>
                                <a:lnTo>
                                  <a:pt x="1080" y="8779"/>
                                </a:lnTo>
                                <a:lnTo>
                                  <a:pt x="1100" y="8729"/>
                                </a:lnTo>
                                <a:lnTo>
                                  <a:pt x="1120" y="8681"/>
                                </a:lnTo>
                                <a:lnTo>
                                  <a:pt x="1140" y="8636"/>
                                </a:lnTo>
                                <a:lnTo>
                                  <a:pt x="1160" y="8593"/>
                                </a:lnTo>
                                <a:lnTo>
                                  <a:pt x="1180" y="8551"/>
                                </a:lnTo>
                                <a:lnTo>
                                  <a:pt x="1200" y="8512"/>
                                </a:lnTo>
                                <a:lnTo>
                                  <a:pt x="1220" y="8475"/>
                                </a:lnTo>
                                <a:lnTo>
                                  <a:pt x="1240" y="8439"/>
                                </a:lnTo>
                                <a:lnTo>
                                  <a:pt x="1260" y="8405"/>
                                </a:lnTo>
                                <a:lnTo>
                                  <a:pt x="1280" y="8373"/>
                                </a:lnTo>
                                <a:lnTo>
                                  <a:pt x="1300" y="8343"/>
                                </a:lnTo>
                                <a:lnTo>
                                  <a:pt x="1320" y="8314"/>
                                </a:lnTo>
                                <a:lnTo>
                                  <a:pt x="1340" y="8287"/>
                                </a:lnTo>
                                <a:lnTo>
                                  <a:pt x="1360" y="8262"/>
                                </a:lnTo>
                                <a:lnTo>
                                  <a:pt x="1380" y="8238"/>
                                </a:lnTo>
                                <a:lnTo>
                                  <a:pt x="1400" y="8216"/>
                                </a:lnTo>
                                <a:lnTo>
                                  <a:pt x="1420" y="8195"/>
                                </a:lnTo>
                                <a:lnTo>
                                  <a:pt x="1440" y="8176"/>
                                </a:lnTo>
                                <a:lnTo>
                                  <a:pt x="1460" y="8157"/>
                                </a:lnTo>
                                <a:lnTo>
                                  <a:pt x="1480" y="8141"/>
                                </a:lnTo>
                                <a:lnTo>
                                  <a:pt x="1500" y="8125"/>
                                </a:lnTo>
                                <a:lnTo>
                                  <a:pt x="1520" y="8111"/>
                                </a:lnTo>
                                <a:lnTo>
                                  <a:pt x="1540" y="8097"/>
                                </a:lnTo>
                                <a:lnTo>
                                  <a:pt x="1560" y="8085"/>
                                </a:lnTo>
                                <a:lnTo>
                                  <a:pt x="1580" y="8074"/>
                                </a:lnTo>
                                <a:lnTo>
                                  <a:pt x="1600" y="8064"/>
                                </a:lnTo>
                                <a:lnTo>
                                  <a:pt x="1620" y="8055"/>
                                </a:lnTo>
                                <a:lnTo>
                                  <a:pt x="1640" y="8047"/>
                                </a:lnTo>
                                <a:lnTo>
                                  <a:pt x="1660" y="8039"/>
                                </a:lnTo>
                                <a:lnTo>
                                  <a:pt x="1680" y="8033"/>
                                </a:lnTo>
                                <a:lnTo>
                                  <a:pt x="1700" y="8027"/>
                                </a:lnTo>
                                <a:lnTo>
                                  <a:pt x="1720" y="8022"/>
                                </a:lnTo>
                                <a:lnTo>
                                  <a:pt x="1740" y="8018"/>
                                </a:lnTo>
                                <a:lnTo>
                                  <a:pt x="1760" y="8014"/>
                                </a:lnTo>
                                <a:lnTo>
                                  <a:pt x="1780" y="8011"/>
                                </a:lnTo>
                                <a:lnTo>
                                  <a:pt x="1800" y="8008"/>
                                </a:lnTo>
                                <a:lnTo>
                                  <a:pt x="1820" y="8006"/>
                                </a:lnTo>
                                <a:lnTo>
                                  <a:pt x="1840" y="8004"/>
                                </a:lnTo>
                                <a:lnTo>
                                  <a:pt x="1860" y="8003"/>
                                </a:lnTo>
                                <a:lnTo>
                                  <a:pt x="1880" y="8002"/>
                                </a:lnTo>
                                <a:lnTo>
                                  <a:pt x="1900" y="8001"/>
                                </a:lnTo>
                                <a:lnTo>
                                  <a:pt x="1920" y="8001"/>
                                </a:lnTo>
                                <a:lnTo>
                                  <a:pt x="1940" y="8000"/>
                                </a:lnTo>
                                <a:lnTo>
                                  <a:pt x="1960" y="8000"/>
                                </a:lnTo>
                                <a:lnTo>
                                  <a:pt x="1980" y="8000"/>
                                </a:lnTo>
                                <a:lnTo>
                                  <a:pt x="2000" y="8000"/>
                                </a:lnTo>
                                <a:lnTo>
                                  <a:pt x="2020" y="8000"/>
                                </a:lnTo>
                                <a:lnTo>
                                  <a:pt x="2040" y="8000"/>
                                </a:lnTo>
                                <a:lnTo>
                                  <a:pt x="2060" y="8000"/>
                                </a:lnTo>
                                <a:lnTo>
                                  <a:pt x="2080" y="7999"/>
                                </a:lnTo>
                                <a:lnTo>
                                  <a:pt x="2100" y="7999"/>
                                </a:lnTo>
                                <a:lnTo>
                                  <a:pt x="2120" y="7998"/>
                                </a:lnTo>
                                <a:lnTo>
                                  <a:pt x="2140" y="7997"/>
                                </a:lnTo>
                                <a:lnTo>
                                  <a:pt x="2160" y="7996"/>
                                </a:lnTo>
                                <a:lnTo>
                                  <a:pt x="2180" y="7994"/>
                                </a:lnTo>
                                <a:lnTo>
                                  <a:pt x="2200" y="7992"/>
                                </a:lnTo>
                                <a:lnTo>
                                  <a:pt x="2220" y="7989"/>
                                </a:lnTo>
                                <a:lnTo>
                                  <a:pt x="2240" y="7986"/>
                                </a:lnTo>
                                <a:lnTo>
                                  <a:pt x="2260" y="7982"/>
                                </a:lnTo>
                                <a:lnTo>
                                  <a:pt x="2280" y="7978"/>
                                </a:lnTo>
                                <a:lnTo>
                                  <a:pt x="2300" y="7973"/>
                                </a:lnTo>
                                <a:lnTo>
                                  <a:pt x="2320" y="7967"/>
                                </a:lnTo>
                                <a:lnTo>
                                  <a:pt x="2340" y="7961"/>
                                </a:lnTo>
                                <a:lnTo>
                                  <a:pt x="2360" y="7953"/>
                                </a:lnTo>
                                <a:lnTo>
                                  <a:pt x="2380" y="7945"/>
                                </a:lnTo>
                                <a:lnTo>
                                  <a:pt x="2400" y="7936"/>
                                </a:lnTo>
                                <a:lnTo>
                                  <a:pt x="2420" y="7926"/>
                                </a:lnTo>
                                <a:lnTo>
                                  <a:pt x="2440" y="7915"/>
                                </a:lnTo>
                                <a:lnTo>
                                  <a:pt x="2460" y="7903"/>
                                </a:lnTo>
                                <a:lnTo>
                                  <a:pt x="2480" y="7889"/>
                                </a:lnTo>
                                <a:lnTo>
                                  <a:pt x="2500" y="7875"/>
                                </a:lnTo>
                                <a:lnTo>
                                  <a:pt x="2520" y="7859"/>
                                </a:lnTo>
                                <a:lnTo>
                                  <a:pt x="2540" y="7843"/>
                                </a:lnTo>
                                <a:lnTo>
                                  <a:pt x="2560" y="7824"/>
                                </a:lnTo>
                                <a:lnTo>
                                  <a:pt x="2580" y="7805"/>
                                </a:lnTo>
                                <a:lnTo>
                                  <a:pt x="2600" y="7784"/>
                                </a:lnTo>
                                <a:lnTo>
                                  <a:pt x="2620" y="7762"/>
                                </a:lnTo>
                                <a:lnTo>
                                  <a:pt x="2640" y="7738"/>
                                </a:lnTo>
                                <a:lnTo>
                                  <a:pt x="2660" y="7713"/>
                                </a:lnTo>
                                <a:lnTo>
                                  <a:pt x="2680" y="7686"/>
                                </a:lnTo>
                                <a:lnTo>
                                  <a:pt x="2700" y="7657"/>
                                </a:lnTo>
                                <a:lnTo>
                                  <a:pt x="2720" y="7627"/>
                                </a:lnTo>
                                <a:lnTo>
                                  <a:pt x="2740" y="7595"/>
                                </a:lnTo>
                                <a:lnTo>
                                  <a:pt x="2760" y="7561"/>
                                </a:lnTo>
                                <a:lnTo>
                                  <a:pt x="2780" y="7525"/>
                                </a:lnTo>
                                <a:lnTo>
                                  <a:pt x="2800" y="7488"/>
                                </a:lnTo>
                                <a:lnTo>
                                  <a:pt x="2820" y="7449"/>
                                </a:lnTo>
                                <a:lnTo>
                                  <a:pt x="2840" y="7407"/>
                                </a:lnTo>
                                <a:lnTo>
                                  <a:pt x="2860" y="7364"/>
                                </a:lnTo>
                                <a:lnTo>
                                  <a:pt x="2880" y="7319"/>
                                </a:lnTo>
                                <a:lnTo>
                                  <a:pt x="2900" y="7271"/>
                                </a:lnTo>
                                <a:lnTo>
                                  <a:pt x="2920" y="7221"/>
                                </a:lnTo>
                                <a:lnTo>
                                  <a:pt x="2940" y="7169"/>
                                </a:lnTo>
                                <a:lnTo>
                                  <a:pt x="2960" y="7115"/>
                                </a:lnTo>
                                <a:lnTo>
                                  <a:pt x="2980" y="7059"/>
                                </a:lnTo>
                                <a:lnTo>
                                  <a:pt x="3000" y="7000"/>
                                </a:lnTo>
                                <a:lnTo>
                                  <a:pt x="3020" y="6939"/>
                                </a:lnTo>
                                <a:lnTo>
                                  <a:pt x="3040" y="6875"/>
                                </a:lnTo>
                                <a:lnTo>
                                  <a:pt x="3060" y="6809"/>
                                </a:lnTo>
                                <a:lnTo>
                                  <a:pt x="3080" y="6740"/>
                                </a:lnTo>
                                <a:lnTo>
                                  <a:pt x="3100" y="6669"/>
                                </a:lnTo>
                                <a:lnTo>
                                  <a:pt x="3120" y="6595"/>
                                </a:lnTo>
                                <a:lnTo>
                                  <a:pt x="3140" y="6518"/>
                                </a:lnTo>
                                <a:lnTo>
                                  <a:pt x="3160" y="6439"/>
                                </a:lnTo>
                                <a:lnTo>
                                  <a:pt x="3180" y="6357"/>
                                </a:lnTo>
                                <a:lnTo>
                                  <a:pt x="3200" y="6272"/>
                                </a:lnTo>
                                <a:lnTo>
                                  <a:pt x="3220" y="6184"/>
                                </a:lnTo>
                                <a:lnTo>
                                  <a:pt x="3240" y="6093"/>
                                </a:lnTo>
                                <a:lnTo>
                                  <a:pt x="3260" y="6000"/>
                                </a:lnTo>
                                <a:lnTo>
                                  <a:pt x="3280" y="5903"/>
                                </a:lnTo>
                                <a:lnTo>
                                  <a:pt x="3300" y="5803"/>
                                </a:lnTo>
                                <a:lnTo>
                                  <a:pt x="3320" y="5700"/>
                                </a:lnTo>
                                <a:lnTo>
                                  <a:pt x="3340" y="5594"/>
                                </a:lnTo>
                                <a:lnTo>
                                  <a:pt x="3360" y="5485"/>
                                </a:lnTo>
                                <a:lnTo>
                                  <a:pt x="3380" y="5372"/>
                                </a:lnTo>
                                <a:lnTo>
                                  <a:pt x="3400" y="5256"/>
                                </a:lnTo>
                                <a:lnTo>
                                  <a:pt x="3420" y="5137"/>
                                </a:lnTo>
                                <a:lnTo>
                                  <a:pt x="3440" y="5014"/>
                                </a:lnTo>
                                <a:lnTo>
                                  <a:pt x="3460" y="4888"/>
                                </a:lnTo>
                                <a:lnTo>
                                  <a:pt x="3480" y="4758"/>
                                </a:lnTo>
                                <a:lnTo>
                                  <a:pt x="3500" y="4625"/>
                                </a:lnTo>
                                <a:lnTo>
                                  <a:pt x="3520" y="4488"/>
                                </a:lnTo>
                                <a:lnTo>
                                  <a:pt x="3540" y="4348"/>
                                </a:lnTo>
                                <a:lnTo>
                                  <a:pt x="3560" y="4204"/>
                                </a:lnTo>
                                <a:lnTo>
                                  <a:pt x="3580" y="4056"/>
                                </a:lnTo>
                                <a:lnTo>
                                  <a:pt x="3600" y="3904"/>
                                </a:lnTo>
                                <a:lnTo>
                                  <a:pt x="3620" y="3748"/>
                                </a:lnTo>
                                <a:lnTo>
                                  <a:pt x="3640" y="3589"/>
                                </a:lnTo>
                                <a:lnTo>
                                  <a:pt x="3660" y="3426"/>
                                </a:lnTo>
                                <a:lnTo>
                                  <a:pt x="3680" y="3258"/>
                                </a:lnTo>
                                <a:lnTo>
                                  <a:pt x="3700" y="3087"/>
                                </a:lnTo>
                                <a:lnTo>
                                  <a:pt x="3720" y="2912"/>
                                </a:lnTo>
                                <a:lnTo>
                                  <a:pt x="3740" y="2732"/>
                                </a:lnTo>
                                <a:lnTo>
                                  <a:pt x="3760" y="2548"/>
                                </a:lnTo>
                                <a:lnTo>
                                  <a:pt x="3780" y="2360"/>
                                </a:lnTo>
                                <a:lnTo>
                                  <a:pt x="3800" y="2168"/>
                                </a:lnTo>
                                <a:lnTo>
                                  <a:pt x="3820" y="1971"/>
                                </a:lnTo>
                                <a:lnTo>
                                  <a:pt x="3840" y="1770"/>
                                </a:lnTo>
                                <a:lnTo>
                                  <a:pt x="3860" y="1565"/>
                                </a:lnTo>
                                <a:lnTo>
                                  <a:pt x="3880" y="1355"/>
                                </a:lnTo>
                                <a:lnTo>
                                  <a:pt x="3900" y="1141"/>
                                </a:lnTo>
                                <a:lnTo>
                                  <a:pt x="3920" y="922"/>
                                </a:lnTo>
                                <a:lnTo>
                                  <a:pt x="3940" y="699"/>
                                </a:lnTo>
                                <a:lnTo>
                                  <a:pt x="3960" y="470"/>
                                </a:lnTo>
                                <a:lnTo>
                                  <a:pt x="3980" y="238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83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4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32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889560"/>
                            <a:ext cx="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188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188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810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0.05pt;width:171.4pt;height:170.5pt" coordorigin="6956,1" coordsize="3428,3410">
                <v:shape id="shape_0" coordsize="4000,16000" path="m0,16000l20,15762l40,15530l60,15301l80,15078l100,14859l120,14645l140,14435l160,14230l180,14029l200,13832l220,13640l240,13452l260,13268l280,13088l300,12913l320,12742l340,12574l360,12411l380,12252l400,12096l420,11944l440,11796l460,11652l480,11512l500,11375l520,11242l540,11112l560,10986l580,10863l600,10744l620,10628l640,10515l660,10406l680,10300l700,10197l720,10097l740,10000l760,9907l780,9816l800,9728l820,9643l840,9561l860,9482l880,9405l900,9331l920,9260l940,9191l960,9125l980,9061l1000,9000l1020,8941l1040,8885l1060,8831l1080,8779l1100,8729l1120,8681l1140,8636l1160,8593l1180,8551l1200,8512l1220,8475l1240,8439l1260,8405l1280,8373l1300,8343l1320,8314l1340,8287l1360,8262l1380,8238l1400,8216l1420,8195l1440,8176l1460,8157l1480,8141l1500,8125l1520,8111l1540,8097l1560,8085l1580,8074l1600,8064l1620,8055l1640,8047l1660,8039l1680,8033l1700,8027l1720,8022l1740,8018l1760,8014l1780,8011l1800,8008l1820,8006l1840,8004l1860,8003l1880,8002l1900,8001l1920,8001l1940,8000l1960,8000l1980,8000l2000,8000l2020,8000l2040,8000l2060,8000l2080,7999l2100,7999l2120,7998l2140,7997l2160,7996l2180,7994l2200,7992l2220,7989l2240,7986l2260,7982l2280,7978l2300,7973l2320,7967l2340,7961l2360,7953l2380,7945l2400,7936l2420,7926l2440,7915l2460,7903l2480,7889l2500,7875l2520,7859l2540,7843l2560,7824l2580,7805l2600,7784l2620,7762l2640,7738l2660,7713l2680,7686l2700,7657l2720,7627l2740,7595l2760,7561l2780,7525l2800,7488l2820,7449l2840,7407l2860,7364l2880,7319l2900,7271l2920,7221l2940,7169l2960,7115l2980,7059l3000,7000l3020,6939l3040,6875l3060,6809l3080,6740l3100,6669l3120,6595l3140,6518l3160,6439l3180,6357l3200,6272l3220,6184l3240,6093l3260,6000l3280,5903l3300,5803l3320,5700l3340,5594l3360,5485l3380,5372l3400,5256l3420,5137l3440,5014l3460,4888l3480,4758l3500,4625l3520,4488l3540,4348l3560,4204l3580,4056l3600,3904l3620,3748l3640,3589l3660,3426l3680,3258l3700,3087l3720,2912l3740,2732l3760,2548l3780,2360l3800,2168l3820,1971l3840,1770l3860,1565l3880,1355l3900,1141l3920,922l3940,699l3960,470l3980,238l4000,0e" stroked="t" o:allowincell="f" style="position:absolute;left:6956;top:1;width:3407;height:34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977,1707" to="10384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1,3" to="8681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1,1707" to="9248,170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660,1402" to="8660,1709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13;top:187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873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27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On appelle </w:t>
      </w:r>
      <w:r>
        <w:rPr>
          <w:b/>
        </w:rPr>
        <w:t>fonction cube</w:t>
      </w:r>
      <w:r>
        <w:rPr/>
        <w:t xml:space="preserve"> la fonction 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définie sur </w:t>
      </w:r>
      <w:r>
        <w:rPr>
          <w:rFonts w:eastAsia="SymbolGD" w:cs="SymbolGD" w:ascii="SymbolGD" w:hAnsi="SymbolGD"/>
        </w:rPr>
        <w:t>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f(-x) = (-x)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= - x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= -f(x) </w:t>
      </w:r>
      <w:r>
        <w:rPr/>
        <w:t>: cette fonction est</w:t>
      </w:r>
      <w:r>
        <w:rPr>
          <w:b/>
        </w:rPr>
        <w:t xml:space="preserve"> impair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9410</wp:posOffset>
                </wp:positionH>
                <wp:positionV relativeFrom="paragraph">
                  <wp:posOffset>359410</wp:posOffset>
                </wp:positionV>
                <wp:extent cx="324612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8.3pt" to="283.8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9750</wp:posOffset>
                </wp:positionH>
                <wp:positionV relativeFrom="paragraph">
                  <wp:posOffset>88900</wp:posOffset>
                </wp:positionV>
                <wp:extent cx="0" cy="10820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pt" to="42.5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9920</wp:posOffset>
                </wp:positionH>
                <wp:positionV relativeFrom="paragraph">
                  <wp:posOffset>449580</wp:posOffset>
                </wp:positionV>
                <wp:extent cx="2885440" cy="721360"/>
                <wp:effectExtent l="1270" t="304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540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35.4pt" to="276.75pt,92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2640</wp:posOffset>
                </wp:positionH>
                <wp:positionV relativeFrom="paragraph">
                  <wp:posOffset>359410</wp:posOffset>
                </wp:positionV>
                <wp:extent cx="0" cy="45085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8.3pt" to="163.2pt,6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9410</wp:posOffset>
                </wp:positionH>
                <wp:positionV relativeFrom="paragraph">
                  <wp:posOffset>88900</wp:posOffset>
                </wp:positionV>
                <wp:extent cx="180340" cy="27051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7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410</wp:posOffset>
                </wp:positionH>
                <wp:positionV relativeFrom="paragraph">
                  <wp:posOffset>629920</wp:posOffset>
                </wp:positionV>
                <wp:extent cx="180340" cy="27051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49.6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5020</wp:posOffset>
                </wp:positionH>
                <wp:positionV relativeFrom="paragraph">
                  <wp:posOffset>88900</wp:posOffset>
                </wp:positionV>
                <wp:extent cx="270510" cy="27051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pt;mso-position-vertical-relative:text;margin-left:2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9750</wp:posOffset>
                </wp:positionH>
                <wp:positionV relativeFrom="paragraph">
                  <wp:posOffset>88265</wp:posOffset>
                </wp:positionV>
                <wp:extent cx="270510" cy="27051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.9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92300</wp:posOffset>
                </wp:positionH>
                <wp:positionV relativeFrom="paragraph">
                  <wp:posOffset>88900</wp:posOffset>
                </wp:positionV>
                <wp:extent cx="360680" cy="27051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2300</wp:posOffset>
                </wp:positionH>
                <wp:positionV relativeFrom="paragraph">
                  <wp:posOffset>900430</wp:posOffset>
                </wp:positionV>
                <wp:extent cx="360680" cy="27051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0.9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V. Fonction Valeur Absol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a. Valeur absolue d’un rée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On appelle </w:t>
      </w:r>
      <w:r>
        <w:rPr>
          <w:b/>
        </w:rPr>
        <w:t>valeur absolue</w:t>
      </w:r>
      <w:r>
        <w:rPr/>
        <w:t xml:space="preserve"> de </w:t>
      </w:r>
      <w:r>
        <w:rPr>
          <w:rFonts w:cs="Times New Roman" w:ascii="Times New Roman" w:hAnsi="Times New Roman"/>
          <w:i/>
        </w:rPr>
        <w:t xml:space="preserve">x </w:t>
      </w:r>
      <w:r>
        <w:rPr/>
        <w:t>la distance entre ce réel et 0 c'est-à-d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FF0000"/>
        </w:rPr>
      </w:pPr>
      <w:r>
        <w:fldChar w:fldCharType="begin"/>
      </w:r>
      <w:r>
        <w:rPr>
          <w:color w:val="FF0000"/>
        </w:rPr>
        <w:instrText xml:space="preserve">EQ \x(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« </w:t>
      </w:r>
      <w:r>
        <w:rPr>
          <w:rFonts w:cs="Times New Roman" w:ascii="Times New Roman" w:hAnsi="Times New Roman"/>
          <w:i/>
        </w:rPr>
        <w:t>-x</w:t>
      </w:r>
      <w:r>
        <w:rPr/>
        <w:t xml:space="preserve"> » signifie « l’opposé de </w:t>
      </w:r>
      <w:r>
        <w:rPr>
          <w:rFonts w:cs="Times New Roman" w:ascii="Times New Roman" w:hAnsi="Times New Roman"/>
          <w:i/>
        </w:rPr>
        <w:t>x</w:t>
      </w:r>
      <w:r>
        <w:rPr/>
        <w:t> », pas forcément un nombre négatif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la valeur absolue d’un nombre est toujours positiv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s 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2 &gt; 0 donc  = 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-5 &lt; 0 donc  = -(-5) 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Fonction valeur absol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</w:t>
      </w:r>
      <w:r>
        <w:rPr>
          <w:b/>
        </w:rPr>
        <w:t>fonction valeur absolue</w:t>
      </w:r>
      <w:r>
        <w:rPr/>
        <w:t xml:space="preserve"> la fonction 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818" w:hanging="0"/>
        <w:jc w:val="both"/>
        <w:rPr/>
      </w:pPr>
      <w:r>
        <w:rPr/>
        <w:tab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f(-x) = | -x | = | x | = f(x) </w:t>
      </w:r>
      <w:r>
        <w:rPr/>
        <w:t>: cette fonction est</w:t>
      </w:r>
      <w:r>
        <w:rPr>
          <w:b/>
        </w:rPr>
        <w:t xml:space="preserve"> paire</w:t>
      </w:r>
      <w:r>
        <w:rPr/>
        <w:t>, comme la fonction carr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81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ette fonction est 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</wp:posOffset>
                </wp:positionH>
                <wp:positionV relativeFrom="paragraph">
                  <wp:posOffset>175260</wp:posOffset>
                </wp:positionV>
                <wp:extent cx="6337300" cy="1803400"/>
                <wp:effectExtent l="0" t="0" r="698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803240"/>
                          <a:chOff x="0" y="0"/>
                          <a:chExt cx="6337440" cy="1803240"/>
                        </a:xfrm>
                      </wpg:grpSpPr>
                      <wps:wsp>
                        <wps:cNvSpPr/>
                        <wps:spPr>
                          <a:xfrm>
                            <a:off x="0" y="552600"/>
                            <a:ext cx="32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18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188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642600"/>
                            <a:ext cx="13525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81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281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72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5526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42600"/>
                            <a:ext cx="13525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1836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4560" y="0"/>
                            <a:ext cx="288288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360360" y="152028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151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52028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520" y="115956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1609200"/>
                              <a:ext cx="1803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1609200"/>
                              <a:ext cx="1936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440" y="1034280"/>
                              <a:ext cx="165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360" cy="14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520" y="79920"/>
                              <a:ext cx="1440360" cy="14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3.8pt;width:498.95pt;height:142pt" coordorigin="522,276" coordsize="9979,2840">
                <v:line id="shape_0" from="522,1146" to="5633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720" to="806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;top:720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572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,1288" to="3077,22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8;top:72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72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86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0,1146" to="3220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2,1288" to="5491,22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36;top:21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2;top:276;width:4538;height:2840">
                  <v:line id="shape_0" from="6530,2670" to="9937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4,276" to="8234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4,2670" to="8801,2670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234,2102" to="8234,2669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092;top:2810;width:28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0;top:2810;width:30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9;top:1905;width:26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2,400" to="8229,2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34,402" to="10501,26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affine et décroissante sur ]-</w:t>
      </w:r>
      <w:r>
        <w:rPr>
          <w:rFonts w:eastAsia="Symbol" w:cs="Symbol" w:ascii="Symbol" w:hAnsi="Symbol"/>
        </w:rPr>
        <w:t></w:t>
      </w:r>
      <w:r>
        <w:rPr/>
        <w:t> ; 0]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affine et croissante sur [0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V. Représentation graphique de fonctions composé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. Composition d’une fonction quelconque par une fonction affine simpl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/>
        <w:t xml:space="preserve"> une fonction définie sur un intervalle I dont on connaît la représentation graphique, et </w:t>
      </w:r>
      <w:r>
        <w:rPr>
          <w:rFonts w:cs="Times New Roman" w:ascii="Times New Roman" w:hAnsi="Times New Roman"/>
          <w:i/>
        </w:rPr>
        <w:t>k</w:t>
      </w:r>
      <w:r>
        <w:rPr>
          <w:rFonts w:cs="Tahoma"/>
        </w:rPr>
        <w:t xml:space="preserve"> un rée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On considère la fonction définie par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+ </w:t>
      </w:r>
      <w:r>
        <w:rPr>
          <w:rFonts w:cs="Times New Roman" w:ascii="Times New Roman" w:hAnsi="Times New Roman"/>
          <w:i/>
        </w:rPr>
        <w:t>k</w:t>
      </w:r>
      <w:r>
        <w:rPr>
          <w:rFonts w:cs="Tahoma"/>
        </w:rPr>
        <w:t>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/>
        <w:t xml:space="preserve">Si </w:t>
      </w:r>
      <w:r>
        <w:rPr>
          <w:rFonts w:cs="Times New Roman" w:ascii="Times New Roman" w:hAnsi="Times New Roman"/>
          <w:i/>
        </w:rPr>
        <w:t>k</w:t>
      </w:r>
      <w:r>
        <w:rPr>
          <w:rFonts w:cs="Tahoma"/>
        </w:rPr>
        <w:t xml:space="preserve"> est </w:t>
      </w:r>
      <w:r>
        <w:rPr>
          <w:rFonts w:cs="Tahoma"/>
          <w:b/>
        </w:rPr>
        <w:t>positif</w:t>
      </w:r>
      <w:r>
        <w:rPr>
          <w:rFonts w:cs="Tahoma"/>
        </w:rPr>
        <w:t xml:space="preserve">, la représentation de cette fonction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+ </w:t>
      </w:r>
      <w:r>
        <w:rPr>
          <w:rFonts w:cs="Times New Roman" w:ascii="Times New Roman" w:hAnsi="Times New Roman"/>
          <w:i/>
        </w:rPr>
        <w:t>k</w:t>
      </w:r>
      <w:r>
        <w:rPr>
          <w:rFonts w:cs="Tahoma"/>
        </w:rPr>
        <w:t xml:space="preserve"> est identique à celle de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</w:rPr>
        <w:t xml:space="preserve"> mais « translatée de </w:t>
      </w:r>
      <w:r>
        <w:rPr>
          <w:rFonts w:cs="Times New Roman" w:ascii="Times New Roman" w:hAnsi="Times New Roman"/>
          <w:i/>
        </w:rPr>
        <w:t>k</w:t>
      </w:r>
      <w:r>
        <w:rPr>
          <w:rFonts w:cs="Tahoma"/>
        </w:rPr>
        <w:t xml:space="preserve"> unités graphiques sur l’axe des </w:t>
      </w:r>
      <w:r>
        <w:rPr>
          <w:rFonts w:cs="Tahoma"/>
          <w:b/>
        </w:rPr>
        <w:t>ordonnées</w:t>
      </w:r>
      <w:r>
        <w:rPr>
          <w:rFonts w:cs="Tahoma"/>
        </w:rPr>
        <w:t xml:space="preserve"> </w:t>
      </w:r>
      <w:r>
        <w:rPr>
          <w:rFonts w:cs="Tahoma"/>
          <w:b/>
        </w:rPr>
        <w:t>vers +</w:t>
      </w:r>
      <w:r>
        <w:rPr>
          <w:rFonts w:eastAsia="Symbol" w:cs="Symbol" w:ascii="Symbol" w:hAnsi="Symbol"/>
          <w:b/>
        </w:rPr>
        <w:t></w:t>
      </w:r>
      <w:r>
        <w:rPr>
          <w:rFonts w:cs="Tahoma"/>
          <w:b/>
        </w:rPr>
        <w:t xml:space="preserve"> </w:t>
      </w:r>
      <w:r>
        <w:rPr>
          <w:rFonts w:cs="Tahoma"/>
        </w:rPr>
        <w:t>(le haut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i </w:t>
      </w:r>
      <w:r>
        <w:rPr>
          <w:rFonts w:cs="Times New Roman" w:ascii="Times New Roman" w:hAnsi="Times New Roman"/>
          <w:i/>
        </w:rPr>
        <w:t>k</w:t>
      </w:r>
      <w:r>
        <w:rPr>
          <w:rFonts w:cs="Tahoma"/>
        </w:rPr>
        <w:t xml:space="preserve"> est </w:t>
      </w:r>
      <w:r>
        <w:rPr>
          <w:rFonts w:cs="Tahoma"/>
          <w:b/>
        </w:rPr>
        <w:t>négatif</w:t>
      </w:r>
      <w:r>
        <w:rPr>
          <w:rFonts w:cs="Tahoma"/>
        </w:rPr>
        <w:t xml:space="preserve">, la représentation de cette fonction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+ </w:t>
      </w:r>
      <w:r>
        <w:rPr>
          <w:rFonts w:cs="Times New Roman" w:ascii="Times New Roman" w:hAnsi="Times New Roman"/>
          <w:i/>
        </w:rPr>
        <w:t>k</w:t>
      </w:r>
      <w:r>
        <w:rPr>
          <w:rFonts w:cs="Tahoma"/>
        </w:rPr>
        <w:t xml:space="preserve"> est identique à celle de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</w:rPr>
        <w:t xml:space="preserve"> mais « translatée de </w:t>
      </w:r>
      <w:r>
        <w:rPr>
          <w:rFonts w:cs="Times New Roman" w:ascii="Times New Roman" w:hAnsi="Times New Roman"/>
          <w:i/>
        </w:rPr>
        <w:t>k</w:t>
      </w:r>
      <w:r>
        <w:rPr>
          <w:rFonts w:cs="Tahoma"/>
        </w:rPr>
        <w:t xml:space="preserve"> unités graphiques sur l’axe des </w:t>
      </w:r>
      <w:r>
        <w:rPr>
          <w:rFonts w:cs="Tahoma"/>
          <w:b/>
        </w:rPr>
        <w:t>ordonnées</w:t>
      </w:r>
      <w:r>
        <w:rPr>
          <w:rFonts w:cs="Tahoma"/>
        </w:rPr>
        <w:t xml:space="preserve"> </w:t>
      </w:r>
      <w:r>
        <w:rPr>
          <w:rFonts w:cs="Tahoma"/>
          <w:b/>
        </w:rPr>
        <w:t>vers +</w:t>
      </w:r>
      <w:r>
        <w:rPr>
          <w:rFonts w:eastAsia="Symbol" w:cs="Symbol" w:ascii="Symbol" w:hAnsi="Symbol"/>
          <w:b/>
        </w:rPr>
        <w:t></w:t>
      </w:r>
      <w:r>
        <w:rPr>
          <w:rFonts w:cs="Tahoma"/>
          <w:b/>
        </w:rPr>
        <w:t xml:space="preserve"> </w:t>
      </w:r>
      <w:r>
        <w:rPr>
          <w:rFonts w:cs="Tahoma"/>
        </w:rPr>
        <w:t>(le bas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66210</wp:posOffset>
                </wp:positionH>
                <wp:positionV relativeFrom="paragraph">
                  <wp:posOffset>228600</wp:posOffset>
                </wp:positionV>
                <wp:extent cx="2164080" cy="144272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18pt;width:170.35pt;height:113.55pt" coordorigin="6246,360" coordsize="3407,2271">
                <v:line id="shape_0" from="6246,360" to="9653,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644" to="9653,6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928" to="9653,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1212" to="9653,1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1780" to="9653,1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2064" to="9653,20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2348" to="9653,2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2632" to="9653,2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1496" to="9653,1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0,1496" to="8233,1496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7950,1212" to="7950,1495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65;top:149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4,360" to="6814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360" to="7098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360" to="7382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360" to="7666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360" to="7950,2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4,360" to="8234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60" to="8518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360" to="8802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360" to="9086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360" to="9370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360" to="6530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360" to="9654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360" to="6246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Voici la courbe représentant une fonction </w:t>
      </w:r>
      <w:r>
        <w:rPr>
          <w:rFonts w:cs="Times New Roman" w:ascii="Times New Roman" w:hAnsi="Times New Roman"/>
          <w:i/>
        </w:rPr>
        <w:t>f</w:t>
      </w:r>
      <w:r>
        <w:rPr/>
        <w:t> :</w:t>
        <w:tab/>
        <w:t xml:space="preserve">Voici donc la courbe représentant la fonction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</w:t>
      </w:r>
      <w:r>
        <w:rPr>
          <w:rFonts w:cs="Tahoma"/>
        </w:rPr>
        <w:t>2)</w:t>
      </w:r>
      <w:r>
        <w:rPr/>
        <w:t>:</w:t>
        <w:b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6210</wp:posOffset>
                </wp:positionH>
                <wp:positionV relativeFrom="paragraph">
                  <wp:posOffset>70485</wp:posOffset>
                </wp:positionV>
                <wp:extent cx="2164080" cy="90170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420">
                              <a:moveTo>
                                <a:pt x="0" y="0"/>
                              </a:moveTo>
                              <a:cubicBezTo>
                                <a:pt x="213" y="94"/>
                                <a:pt x="426" y="189"/>
                                <a:pt x="568" y="284"/>
                              </a:cubicBezTo>
                              <a:cubicBezTo>
                                <a:pt x="710" y="379"/>
                                <a:pt x="757" y="426"/>
                                <a:pt x="852" y="568"/>
                              </a:cubicBezTo>
                              <a:cubicBezTo>
                                <a:pt x="947" y="710"/>
                                <a:pt x="994" y="994"/>
                                <a:pt x="1136" y="1136"/>
                              </a:cubicBezTo>
                              <a:cubicBezTo>
                                <a:pt x="1278" y="1278"/>
                                <a:pt x="1562" y="1420"/>
                                <a:pt x="1704" y="1420"/>
                              </a:cubicBezTo>
                              <a:cubicBezTo>
                                <a:pt x="1846" y="1420"/>
                                <a:pt x="1893" y="1325"/>
                                <a:pt x="1988" y="1136"/>
                              </a:cubicBezTo>
                              <a:cubicBezTo>
                                <a:pt x="2083" y="947"/>
                                <a:pt x="2130" y="473"/>
                                <a:pt x="2272" y="284"/>
                              </a:cubicBezTo>
                              <a:cubicBezTo>
                                <a:pt x="2414" y="95"/>
                                <a:pt x="2651" y="0"/>
                                <a:pt x="2840" y="0"/>
                              </a:cubicBezTo>
                              <a:cubicBezTo>
                                <a:pt x="3029" y="0"/>
                                <a:pt x="3218" y="142"/>
                                <a:pt x="3408" y="2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420" path="m0,0c213,94,426,189,568,284c710,379,757,426,852,568c947,710,994,994,1136,1136c1278,1278,1562,1420,1704,1420c1846,1420,1893,1325,1988,1136c2083,947,2130,473,2272,284c2414,95,2651,0,2840,0c3029,0,3218,142,3408,284e" stroked="t" o:allowincell="f" style="position:absolute;margin-left:312.3pt;margin-top:5.55pt;width:170.3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240</wp:posOffset>
                </wp:positionH>
                <wp:positionV relativeFrom="paragraph">
                  <wp:posOffset>82550</wp:posOffset>
                </wp:positionV>
                <wp:extent cx="2164080" cy="0"/>
                <wp:effectExtent l="0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6.5pt" to="191.5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9240</wp:posOffset>
                </wp:positionH>
                <wp:positionV relativeFrom="paragraph">
                  <wp:posOffset>93345</wp:posOffset>
                </wp:positionV>
                <wp:extent cx="2164080" cy="90170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420">
                              <a:moveTo>
                                <a:pt x="0" y="0"/>
                              </a:moveTo>
                              <a:cubicBezTo>
                                <a:pt x="213" y="94"/>
                                <a:pt x="426" y="189"/>
                                <a:pt x="568" y="284"/>
                              </a:cubicBezTo>
                              <a:cubicBezTo>
                                <a:pt x="710" y="379"/>
                                <a:pt x="757" y="426"/>
                                <a:pt x="852" y="568"/>
                              </a:cubicBezTo>
                              <a:cubicBezTo>
                                <a:pt x="947" y="710"/>
                                <a:pt x="994" y="994"/>
                                <a:pt x="1136" y="1136"/>
                              </a:cubicBezTo>
                              <a:cubicBezTo>
                                <a:pt x="1278" y="1278"/>
                                <a:pt x="1562" y="1420"/>
                                <a:pt x="1704" y="1420"/>
                              </a:cubicBezTo>
                              <a:cubicBezTo>
                                <a:pt x="1846" y="1420"/>
                                <a:pt x="1893" y="1325"/>
                                <a:pt x="1988" y="1136"/>
                              </a:cubicBezTo>
                              <a:cubicBezTo>
                                <a:pt x="2083" y="947"/>
                                <a:pt x="2130" y="473"/>
                                <a:pt x="2272" y="284"/>
                              </a:cubicBezTo>
                              <a:cubicBezTo>
                                <a:pt x="2414" y="95"/>
                                <a:pt x="2651" y="0"/>
                                <a:pt x="2840" y="0"/>
                              </a:cubicBezTo>
                              <a:cubicBezTo>
                                <a:pt x="3029" y="0"/>
                                <a:pt x="3218" y="142"/>
                                <a:pt x="3408" y="2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420" path="m0,0c213,94,426,189,568,284c710,379,757,426,852,568c947,710,994,994,1136,1136c1278,1278,1562,1420,1704,1420c1846,1420,1893,1325,1988,1136c2083,947,2130,473,2272,284c2414,95,2651,0,2840,0c3029,0,3218,142,3408,284e" stroked="t" o:allowincell="f" style="position:absolute;margin-left:21.2pt;margin-top:7.35pt;width:170.3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240</wp:posOffset>
                </wp:positionH>
                <wp:positionV relativeFrom="paragraph">
                  <wp:posOffset>-1290320</wp:posOffset>
                </wp:positionV>
                <wp:extent cx="2164080" cy="0"/>
                <wp:effectExtent l="0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01.6pt" to="191.55pt,-10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240</wp:posOffset>
                </wp:positionH>
                <wp:positionV relativeFrom="paragraph">
                  <wp:posOffset>-1109980</wp:posOffset>
                </wp:positionV>
                <wp:extent cx="2164080" cy="0"/>
                <wp:effectExtent l="0" t="3175" r="63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87.4pt" to="191.55pt,-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240</wp:posOffset>
                </wp:positionH>
                <wp:positionV relativeFrom="paragraph">
                  <wp:posOffset>-749300</wp:posOffset>
                </wp:positionV>
                <wp:extent cx="2164080" cy="0"/>
                <wp:effectExtent l="0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59pt" to="191.55pt,-5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240</wp:posOffset>
                </wp:positionH>
                <wp:positionV relativeFrom="paragraph">
                  <wp:posOffset>-387985</wp:posOffset>
                </wp:positionV>
                <wp:extent cx="2164080" cy="0"/>
                <wp:effectExtent l="0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30.55pt" to="191.55pt,-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240</wp:posOffset>
                </wp:positionH>
                <wp:positionV relativeFrom="paragraph">
                  <wp:posOffset>-208280</wp:posOffset>
                </wp:positionV>
                <wp:extent cx="2164080" cy="0"/>
                <wp:effectExtent l="0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6.4pt" to="191.55pt,-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9240</wp:posOffset>
                </wp:positionH>
                <wp:positionV relativeFrom="paragraph">
                  <wp:posOffset>-27940</wp:posOffset>
                </wp:positionV>
                <wp:extent cx="2164080" cy="0"/>
                <wp:effectExtent l="0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2.2pt" to="191.5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9240</wp:posOffset>
                </wp:positionH>
                <wp:positionV relativeFrom="paragraph">
                  <wp:posOffset>152400</wp:posOffset>
                </wp:positionV>
                <wp:extent cx="2164080" cy="0"/>
                <wp:effectExtent l="0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2pt" to="191.5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9240</wp:posOffset>
                </wp:positionH>
                <wp:positionV relativeFrom="paragraph">
                  <wp:posOffset>-568960</wp:posOffset>
                </wp:positionV>
                <wp:extent cx="2164080" cy="0"/>
                <wp:effectExtent l="0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44.8pt" to="191.55pt,-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1280</wp:posOffset>
                </wp:positionH>
                <wp:positionV relativeFrom="paragraph">
                  <wp:posOffset>-568960</wp:posOffset>
                </wp:positionV>
                <wp:extent cx="180340" cy="0"/>
                <wp:effectExtent l="0" t="38100" r="2540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44.8pt" to="120.55pt,-44.8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51280</wp:posOffset>
                </wp:positionH>
                <wp:positionV relativeFrom="paragraph">
                  <wp:posOffset>-749300</wp:posOffset>
                </wp:positionV>
                <wp:extent cx="0" cy="180340"/>
                <wp:effectExtent l="38100" t="2540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59pt" to="106.4pt,-44.8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992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101.6pt" to="49.6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026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101.6pt" to="63.8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9060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01.6pt" to="78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7094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101.6pt" to="92.2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51280</wp:posOffset>
                </wp:positionH>
                <wp:positionV relativeFrom="paragraph">
                  <wp:posOffset>-1290320</wp:posOffset>
                </wp:positionV>
                <wp:extent cx="0" cy="144272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101.6pt" to="106.4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3162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01.6pt" to="120.6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196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101.6pt" to="134.8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230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01.6pt" to="149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7264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101.6pt" to="163.2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5298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-101.6pt" to="177.4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58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01.6pt" to="35.4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332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101.6pt" to="191.6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9240</wp:posOffset>
                </wp:positionH>
                <wp:positionV relativeFrom="paragraph">
                  <wp:posOffset>-1290320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01.6pt" to="21.2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70940</wp:posOffset>
                </wp:positionH>
                <wp:positionV relativeFrom="paragraph">
                  <wp:posOffset>-568960</wp:posOffset>
                </wp:positionV>
                <wp:extent cx="179705" cy="179705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44.8pt;mso-position-vertical-relative:text;margin-left: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b. Composition d’une fonction affine simple par une fonction quelconq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/>
        <w:t xml:space="preserve"> une fonction définie sur un intervalle I dont on connaît la représentation graphique, et </w:t>
      </w:r>
      <w:r>
        <w:rPr>
          <w:rFonts w:cs="Tahoma"/>
        </w:rPr>
        <w:t>λ un rée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On considère la fonction définie par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</w:t>
      </w:r>
      <w:r>
        <w:rPr>
          <w:rFonts w:cs="Tahoma"/>
        </w:rPr>
        <w:t>λ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/>
        <w:t xml:space="preserve">Si </w:t>
      </w:r>
      <w:r>
        <w:rPr>
          <w:rFonts w:cs="Tahoma"/>
        </w:rPr>
        <w:t xml:space="preserve">λ est </w:t>
      </w:r>
      <w:r>
        <w:rPr>
          <w:rFonts w:cs="Tahoma"/>
          <w:b/>
        </w:rPr>
        <w:t>positif</w:t>
      </w:r>
      <w:r>
        <w:rPr>
          <w:rFonts w:cs="Tahoma"/>
        </w:rPr>
        <w:t xml:space="preserve">, la représentation de cette fonction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</w:t>
      </w:r>
      <w:r>
        <w:rPr>
          <w:rFonts w:cs="Tahoma"/>
        </w:rPr>
        <w:t xml:space="preserve">λ) est identique à celle de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</w:rPr>
        <w:t xml:space="preserve"> mais « translatée de λ unités graphiques sur l’axe des </w:t>
      </w:r>
      <w:r>
        <w:rPr>
          <w:rFonts w:cs="Tahoma"/>
          <w:b/>
        </w:rPr>
        <w:t>abscisses</w:t>
      </w:r>
      <w:r>
        <w:rPr>
          <w:rFonts w:cs="Tahoma"/>
        </w:rPr>
        <w:t xml:space="preserve"> </w:t>
      </w:r>
      <w:r>
        <w:rPr>
          <w:rFonts w:cs="Tahoma"/>
          <w:b/>
        </w:rPr>
        <w:t>vers -</w:t>
      </w:r>
      <w:r>
        <w:rPr>
          <w:rFonts w:eastAsia="Symbol" w:cs="Symbol" w:ascii="Symbol" w:hAnsi="Symbol"/>
          <w:b/>
        </w:rPr>
        <w:t></w:t>
      </w:r>
      <w:r>
        <w:rPr>
          <w:rFonts w:cs="Tahoma"/>
          <w:b/>
        </w:rPr>
        <w:t xml:space="preserve"> </w:t>
      </w:r>
      <w:r>
        <w:rPr>
          <w:rFonts w:cs="Tahoma"/>
        </w:rPr>
        <w:t>(la gauche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i </w:t>
      </w:r>
      <w:r>
        <w:rPr>
          <w:rFonts w:cs="Tahoma"/>
        </w:rPr>
        <w:t xml:space="preserve">λ est </w:t>
      </w:r>
      <w:r>
        <w:rPr>
          <w:rFonts w:cs="Tahoma"/>
          <w:b/>
        </w:rPr>
        <w:t>négatif</w:t>
      </w:r>
      <w:r>
        <w:rPr>
          <w:rFonts w:cs="Tahoma"/>
        </w:rPr>
        <w:t xml:space="preserve">, la représentation de cette fonction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</w:t>
      </w:r>
      <w:r>
        <w:rPr>
          <w:rFonts w:cs="Tahoma"/>
        </w:rPr>
        <w:t xml:space="preserve">λ) est identique à celle de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</w:rPr>
        <w:t xml:space="preserve"> mais « translatée de λ unités graphiques sur l’axe des </w:t>
      </w:r>
      <w:r>
        <w:rPr>
          <w:rFonts w:cs="Tahoma"/>
          <w:b/>
        </w:rPr>
        <w:t>abscisses</w:t>
      </w:r>
      <w:r>
        <w:rPr>
          <w:rFonts w:cs="Tahoma"/>
        </w:rPr>
        <w:t xml:space="preserve"> </w:t>
      </w:r>
      <w:r>
        <w:rPr>
          <w:rFonts w:cs="Tahoma"/>
          <w:b/>
        </w:rPr>
        <w:t>vers +</w:t>
      </w:r>
      <w:r>
        <w:rPr>
          <w:rFonts w:eastAsia="Symbol" w:cs="Symbol" w:ascii="Symbol" w:hAnsi="Symbol"/>
          <w:b/>
        </w:rPr>
        <w:t></w:t>
      </w:r>
      <w:r>
        <w:rPr>
          <w:rFonts w:cs="Tahoma"/>
          <w:b/>
        </w:rPr>
        <w:t xml:space="preserve"> </w:t>
      </w:r>
      <w:r>
        <w:rPr>
          <w:rFonts w:cs="Tahoma"/>
        </w:rPr>
        <w:t>(la droite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54680</wp:posOffset>
                </wp:positionH>
                <wp:positionV relativeFrom="paragraph">
                  <wp:posOffset>221615</wp:posOffset>
                </wp:positionV>
                <wp:extent cx="811530" cy="144208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4pt;margin-top:17.45pt;width:63.85pt;height:11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Voici la courbe représentant une fonction </w:t>
      </w:r>
      <w:r>
        <w:rPr>
          <w:rFonts w:cs="Times New Roman" w:ascii="Times New Roman" w:hAnsi="Times New Roman"/>
          <w:i/>
        </w:rPr>
        <w:t>f</w:t>
      </w:r>
      <w:r>
        <w:rPr/>
        <w:t> :</w:t>
        <w:tab/>
        <w:t xml:space="preserve">Voici donc la courbe représentant la fonction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</w:t>
      </w:r>
      <w:r>
        <w:rPr>
          <w:rFonts w:cs="Tahoma"/>
        </w:rPr>
        <w:t>2)</w:t>
      </w:r>
      <w:r>
        <w:rPr/>
        <w:t>:</w:t>
        <w:b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924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3175" r="63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pt" to="191.5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9240</wp:posOffset>
                </wp:positionH>
                <wp:positionV relativeFrom="paragraph">
                  <wp:posOffset>75565</wp:posOffset>
                </wp:positionV>
                <wp:extent cx="2164080" cy="0"/>
                <wp:effectExtent l="0" t="3175" r="63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.95pt" to="191.5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05530</wp:posOffset>
                </wp:positionH>
                <wp:positionV relativeFrom="paragraph">
                  <wp:posOffset>86360</wp:posOffset>
                </wp:positionV>
                <wp:extent cx="2164080" cy="90170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420">
                              <a:moveTo>
                                <a:pt x="0" y="0"/>
                              </a:moveTo>
                              <a:cubicBezTo>
                                <a:pt x="213" y="94"/>
                                <a:pt x="426" y="189"/>
                                <a:pt x="568" y="284"/>
                              </a:cubicBezTo>
                              <a:cubicBezTo>
                                <a:pt x="710" y="379"/>
                                <a:pt x="757" y="426"/>
                                <a:pt x="852" y="568"/>
                              </a:cubicBezTo>
                              <a:cubicBezTo>
                                <a:pt x="947" y="710"/>
                                <a:pt x="994" y="994"/>
                                <a:pt x="1136" y="1136"/>
                              </a:cubicBezTo>
                              <a:cubicBezTo>
                                <a:pt x="1278" y="1278"/>
                                <a:pt x="1562" y="1420"/>
                                <a:pt x="1704" y="1420"/>
                              </a:cubicBezTo>
                              <a:cubicBezTo>
                                <a:pt x="1846" y="1420"/>
                                <a:pt x="1893" y="1325"/>
                                <a:pt x="1988" y="1136"/>
                              </a:cubicBezTo>
                              <a:cubicBezTo>
                                <a:pt x="2083" y="947"/>
                                <a:pt x="2130" y="473"/>
                                <a:pt x="2272" y="284"/>
                              </a:cubicBezTo>
                              <a:cubicBezTo>
                                <a:pt x="2414" y="95"/>
                                <a:pt x="2651" y="0"/>
                                <a:pt x="2840" y="0"/>
                              </a:cubicBezTo>
                              <a:cubicBezTo>
                                <a:pt x="3029" y="0"/>
                                <a:pt x="3218" y="142"/>
                                <a:pt x="3408" y="2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420" path="m0,0c213,94,426,189,568,284c710,379,757,426,852,568c947,710,994,994,1136,1136c1278,1278,1562,1420,1704,1420c1846,1420,1893,1325,1988,1136c2083,947,2130,473,2272,284c2414,95,2651,0,2840,0c3029,0,3218,142,3408,284e" stroked="t" o:allowincell="f" style="position:absolute;margin-left:283.9pt;margin-top:6.8pt;width:170.3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9240</wp:posOffset>
                </wp:positionH>
                <wp:positionV relativeFrom="paragraph">
                  <wp:posOffset>-1297940</wp:posOffset>
                </wp:positionV>
                <wp:extent cx="2164080" cy="0"/>
                <wp:effectExtent l="0" t="3175" r="63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02.2pt" to="191.55pt,-1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9240</wp:posOffset>
                </wp:positionH>
                <wp:positionV relativeFrom="paragraph">
                  <wp:posOffset>-756285</wp:posOffset>
                </wp:positionV>
                <wp:extent cx="2164080" cy="0"/>
                <wp:effectExtent l="0" t="3175" r="63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59.55pt" to="191.55pt,-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9240</wp:posOffset>
                </wp:positionH>
                <wp:positionV relativeFrom="paragraph">
                  <wp:posOffset>-395605</wp:posOffset>
                </wp:positionV>
                <wp:extent cx="2164080" cy="0"/>
                <wp:effectExtent l="0" t="3175" r="63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31.15pt" to="191.55pt,-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9240</wp:posOffset>
                </wp:positionH>
                <wp:positionV relativeFrom="paragraph">
                  <wp:posOffset>-215265</wp:posOffset>
                </wp:positionV>
                <wp:extent cx="2164080" cy="0"/>
                <wp:effectExtent l="0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6.95pt" to="191.55pt,-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9240</wp:posOffset>
                </wp:positionH>
                <wp:positionV relativeFrom="paragraph">
                  <wp:posOffset>-34925</wp:posOffset>
                </wp:positionV>
                <wp:extent cx="2164080" cy="0"/>
                <wp:effectExtent l="0" t="3175" r="63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2.75pt" to="191.55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9240</wp:posOffset>
                </wp:positionH>
                <wp:positionV relativeFrom="paragraph">
                  <wp:posOffset>145415</wp:posOffset>
                </wp:positionV>
                <wp:extent cx="2164080" cy="0"/>
                <wp:effectExtent l="0" t="3175" r="63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1.45pt" to="191.5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9240</wp:posOffset>
                </wp:positionH>
                <wp:positionV relativeFrom="paragraph">
                  <wp:posOffset>-575945</wp:posOffset>
                </wp:positionV>
                <wp:extent cx="2164080" cy="0"/>
                <wp:effectExtent l="0" t="6350" r="63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45.35pt" to="191.55pt,-4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1280</wp:posOffset>
                </wp:positionH>
                <wp:positionV relativeFrom="paragraph">
                  <wp:posOffset>-575945</wp:posOffset>
                </wp:positionV>
                <wp:extent cx="180340" cy="0"/>
                <wp:effectExtent l="0" t="38100" r="2540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45.35pt" to="120.55pt,-45.3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51280</wp:posOffset>
                </wp:positionH>
                <wp:positionV relativeFrom="paragraph">
                  <wp:posOffset>-756285</wp:posOffset>
                </wp:positionV>
                <wp:extent cx="0" cy="180340"/>
                <wp:effectExtent l="38100" t="2540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59.55pt" to="106.4pt,-45.4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992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102.2pt" to="49.6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026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102.2pt" to="63.8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060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02.2pt" to="78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7094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102.2pt" to="92.2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1280</wp:posOffset>
                </wp:positionH>
                <wp:positionV relativeFrom="paragraph">
                  <wp:posOffset>-1297940</wp:posOffset>
                </wp:positionV>
                <wp:extent cx="0" cy="144272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102.2pt" to="106.4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3162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02.2pt" to="120.6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196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102.2pt" to="134.8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9230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02.2pt" to="149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7264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102.2pt" to="163.2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-102.2pt" to="177.4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958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02.2pt" to="35.4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3332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102.2pt" to="191.6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9240</wp:posOffset>
                </wp:positionH>
                <wp:positionV relativeFrom="paragraph">
                  <wp:posOffset>-1297940</wp:posOffset>
                </wp:positionV>
                <wp:extent cx="0" cy="144272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02.2pt" to="21.2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9240</wp:posOffset>
                </wp:positionH>
                <wp:positionV relativeFrom="paragraph">
                  <wp:posOffset>-756920</wp:posOffset>
                </wp:positionV>
                <wp:extent cx="2164080" cy="90170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420">
                              <a:moveTo>
                                <a:pt x="0" y="0"/>
                              </a:moveTo>
                              <a:cubicBezTo>
                                <a:pt x="213" y="94"/>
                                <a:pt x="426" y="189"/>
                                <a:pt x="568" y="284"/>
                              </a:cubicBezTo>
                              <a:cubicBezTo>
                                <a:pt x="710" y="379"/>
                                <a:pt x="757" y="426"/>
                                <a:pt x="852" y="568"/>
                              </a:cubicBezTo>
                              <a:cubicBezTo>
                                <a:pt x="947" y="710"/>
                                <a:pt x="994" y="994"/>
                                <a:pt x="1136" y="1136"/>
                              </a:cubicBezTo>
                              <a:cubicBezTo>
                                <a:pt x="1278" y="1278"/>
                                <a:pt x="1562" y="1420"/>
                                <a:pt x="1704" y="1420"/>
                              </a:cubicBezTo>
                              <a:cubicBezTo>
                                <a:pt x="1846" y="1420"/>
                                <a:pt x="1893" y="1325"/>
                                <a:pt x="1988" y="1136"/>
                              </a:cubicBezTo>
                              <a:cubicBezTo>
                                <a:pt x="2083" y="947"/>
                                <a:pt x="2130" y="473"/>
                                <a:pt x="2272" y="284"/>
                              </a:cubicBezTo>
                              <a:cubicBezTo>
                                <a:pt x="2414" y="95"/>
                                <a:pt x="2651" y="0"/>
                                <a:pt x="2840" y="0"/>
                              </a:cubicBezTo>
                              <a:cubicBezTo>
                                <a:pt x="3029" y="0"/>
                                <a:pt x="3218" y="142"/>
                                <a:pt x="3408" y="2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420" path="m0,0c213,94,426,189,568,284c710,379,757,426,852,568c947,710,994,994,1136,1136c1278,1278,1562,1420,1704,1420c1846,1420,1893,1325,1988,1136c2083,947,2130,473,2272,284c2414,95,2651,0,2840,0c3029,0,3218,142,3408,284e" stroked="t" o:allowincell="f" style="position:absolute;margin-left:21.2pt;margin-top:-59.6pt;width:170.3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66210</wp:posOffset>
                </wp:positionH>
                <wp:positionV relativeFrom="paragraph">
                  <wp:posOffset>-1297940</wp:posOffset>
                </wp:positionV>
                <wp:extent cx="2164080" cy="1442720"/>
                <wp:effectExtent l="3175" t="317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72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102.2pt;width:170.35pt;height:113.6pt" coordorigin="6246,-2044" coordsize="3407,2272">
                <v:line id="shape_0" from="6246,-2044" to="9653,-2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-1760" to="9653,-1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-1476" to="9653,-1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-1192" to="9653,-1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-624" to="9653,-6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-340" to="9653,-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-56" to="9653,-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228" to="9653,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-908" to="9653,-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0,-908" to="8233,-90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7950,-1192" to="7950,-909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65;top:-90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4,-2044" to="6814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-2044" to="7098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-2044" to="7382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-2044" to="7666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-2044" to="7950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4,-2044" to="8234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-2044" to="8518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-2044" to="8802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-2044" to="9086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-2044" to="9370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-2044" to="6530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-2044" to="9654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-2044" to="6246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70940</wp:posOffset>
                </wp:positionH>
                <wp:positionV relativeFrom="paragraph">
                  <wp:posOffset>-575945</wp:posOffset>
                </wp:positionV>
                <wp:extent cx="179705" cy="179705"/>
                <wp:effectExtent l="0" t="0" r="0" b="0"/>
                <wp:wrapNone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45.35pt;mso-position-vertical-relative:text;margin-left: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 Composition par la fonction valeur absol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/>
        <w:t xml:space="preserve"> une fonction définie sur un intervalle I dont on connaît la représentation graphique.</w:t>
        <w:br/>
        <w:t xml:space="preserve">On considère la fonction « valeur absolu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 » notée | </w:t>
      </w:r>
      <w:r>
        <w:rPr>
          <w:rFonts w:cs="Times New Roman" w:ascii="Times New Roman" w:hAnsi="Times New Roman"/>
          <w:i/>
        </w:rPr>
        <w:t xml:space="preserve">f </w:t>
      </w:r>
      <w:r>
        <w:rPr/>
        <w:t>|.</w:t>
      </w:r>
    </w:p>
    <w:p>
      <w:pPr>
        <w:pStyle w:val="Normal"/>
        <w:numPr>
          <w:ilvl w:val="0"/>
          <w:numId w:val="15"/>
        </w:numPr>
        <w:ind w:left="454" w:hanging="312"/>
        <w:rPr>
          <w:b/>
          <w:b/>
        </w:rPr>
      </w:pPr>
      <w:r>
        <w:rPr/>
        <w:t xml:space="preserve">Sur les intervalles où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</w:t>
      </w:r>
      <w:r>
        <w:rPr>
          <w:b/>
        </w:rPr>
        <w:t>positive</w:t>
      </w:r>
      <w:r>
        <w:rPr/>
        <w:t xml:space="preserve">, | </w:t>
      </w:r>
      <w:r>
        <w:rPr>
          <w:rFonts w:cs="Times New Roman" w:ascii="Times New Roman" w:hAnsi="Times New Roman"/>
          <w:i/>
        </w:rPr>
        <w:t xml:space="preserve">f </w:t>
      </w:r>
      <w:r>
        <w:rPr/>
        <w:t xml:space="preserve">| = </w:t>
      </w:r>
      <w:r>
        <w:rPr>
          <w:rFonts w:cs="Times New Roman" w:ascii="Times New Roman" w:hAnsi="Times New Roman"/>
          <w:i/>
        </w:rPr>
        <w:t>f</w:t>
      </w:r>
      <w:r>
        <w:rPr/>
        <w:t xml:space="preserve"> donc les deux représentations graphiques sont </w:t>
      </w:r>
      <w:r>
        <w:rPr>
          <w:b/>
        </w:rPr>
        <w:t>identiques</w:t>
      </w:r>
      <w:r>
        <w:rPr/>
        <w:t>.</w:t>
      </w:r>
    </w:p>
    <w:p>
      <w:pPr>
        <w:pStyle w:val="Normal"/>
        <w:numPr>
          <w:ilvl w:val="0"/>
          <w:numId w:val="15"/>
        </w:numPr>
        <w:ind w:left="454" w:hanging="312"/>
        <w:rPr>
          <w:b/>
          <w:b/>
        </w:rPr>
      </w:pPr>
      <w:r>
        <w:rPr/>
        <w:t xml:space="preserve">Sur les intervalles où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</w:t>
      </w:r>
      <w:r>
        <w:rPr>
          <w:b/>
        </w:rPr>
        <w:t>négative</w:t>
      </w:r>
      <w:r>
        <w:rPr/>
        <w:t xml:space="preserve">, | </w:t>
      </w:r>
      <w:r>
        <w:rPr>
          <w:rFonts w:cs="Times New Roman" w:ascii="Times New Roman" w:hAnsi="Times New Roman"/>
          <w:i/>
        </w:rPr>
        <w:t xml:space="preserve">f </w:t>
      </w:r>
      <w:r>
        <w:rPr/>
        <w:t xml:space="preserve">| = </w:t>
      </w:r>
      <w:r>
        <w:rPr>
          <w:rFonts w:cs="Times New Roman" w:ascii="Times New Roman" w:hAnsi="Times New Roman"/>
          <w:i/>
        </w:rPr>
        <w:t>-f</w:t>
      </w:r>
      <w:r>
        <w:rPr/>
        <w:t xml:space="preserve"> donc les deux représentations graphiques sont </w:t>
      </w:r>
      <w:r>
        <w:rPr>
          <w:b/>
        </w:rPr>
        <w:t>symétriques par rapport à l’axe des abscisse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240</wp:posOffset>
                </wp:positionH>
                <wp:positionV relativeFrom="paragraph">
                  <wp:posOffset>166370</wp:posOffset>
                </wp:positionV>
                <wp:extent cx="5951220" cy="1532890"/>
                <wp:effectExtent l="9525" t="1016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532880"/>
                          <a:chOff x="0" y="0"/>
                          <a:chExt cx="5951160" cy="1532880"/>
                        </a:xfrm>
                      </wpg:grpSpPr>
                      <wps:wsp>
                        <wps:cNvSpPr/>
                        <wps:spPr>
                          <a:xfrm>
                            <a:off x="3696840" y="540360"/>
                            <a:ext cx="216396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420">
                                <a:moveTo>
                                  <a:pt x="0" y="0"/>
                                </a:moveTo>
                                <a:cubicBezTo>
                                  <a:pt x="213" y="94"/>
                                  <a:pt x="426" y="189"/>
                                  <a:pt x="568" y="284"/>
                                </a:cubicBezTo>
                                <a:cubicBezTo>
                                  <a:pt x="710" y="379"/>
                                  <a:pt x="757" y="426"/>
                                  <a:pt x="852" y="568"/>
                                </a:cubicBezTo>
                                <a:cubicBezTo>
                                  <a:pt x="947" y="710"/>
                                  <a:pt x="994" y="994"/>
                                  <a:pt x="1136" y="1136"/>
                                </a:cubicBezTo>
                                <a:cubicBezTo>
                                  <a:pt x="1278" y="1278"/>
                                  <a:pt x="1562" y="1420"/>
                                  <a:pt x="1704" y="1420"/>
                                </a:cubicBezTo>
                                <a:cubicBezTo>
                                  <a:pt x="1846" y="1420"/>
                                  <a:pt x="1893" y="1325"/>
                                  <a:pt x="1988" y="1136"/>
                                </a:cubicBezTo>
                                <a:cubicBezTo>
                                  <a:pt x="2083" y="947"/>
                                  <a:pt x="2130" y="473"/>
                                  <a:pt x="2272" y="284"/>
                                </a:cubicBezTo>
                                <a:cubicBezTo>
                                  <a:pt x="2414" y="95"/>
                                  <a:pt x="2651" y="0"/>
                                  <a:pt x="2840" y="0"/>
                                </a:cubicBezTo>
                                <a:cubicBezTo>
                                  <a:pt x="3029" y="0"/>
                                  <a:pt x="3218" y="142"/>
                                  <a:pt x="340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840" y="0"/>
                            <a:ext cx="216396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420">
                                <a:moveTo>
                                  <a:pt x="0" y="0"/>
                                </a:moveTo>
                                <a:cubicBezTo>
                                  <a:pt x="213" y="94"/>
                                  <a:pt x="426" y="189"/>
                                  <a:pt x="568" y="284"/>
                                </a:cubicBezTo>
                                <a:cubicBezTo>
                                  <a:pt x="710" y="379"/>
                                  <a:pt x="757" y="426"/>
                                  <a:pt x="852" y="568"/>
                                </a:cubicBezTo>
                                <a:cubicBezTo>
                                  <a:pt x="947" y="710"/>
                                  <a:pt x="994" y="994"/>
                                  <a:pt x="1136" y="1136"/>
                                </a:cubicBezTo>
                                <a:cubicBezTo>
                                  <a:pt x="1278" y="1278"/>
                                  <a:pt x="1562" y="1420"/>
                                  <a:pt x="1704" y="1420"/>
                                </a:cubicBezTo>
                                <a:cubicBezTo>
                                  <a:pt x="1846" y="1420"/>
                                  <a:pt x="1893" y="1325"/>
                                  <a:pt x="1988" y="1136"/>
                                </a:cubicBezTo>
                                <a:cubicBezTo>
                                  <a:pt x="2083" y="947"/>
                                  <a:pt x="2130" y="473"/>
                                  <a:pt x="2272" y="284"/>
                                </a:cubicBezTo>
                                <a:cubicBezTo>
                                  <a:pt x="2414" y="95"/>
                                  <a:pt x="2651" y="0"/>
                                  <a:pt x="2840" y="0"/>
                                </a:cubicBezTo>
                                <a:cubicBezTo>
                                  <a:pt x="3029" y="0"/>
                                  <a:pt x="3218" y="142"/>
                                  <a:pt x="340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1440"/>
                            <a:ext cx="234432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216396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420">
                                <a:moveTo>
                                  <a:pt x="0" y="0"/>
                                </a:moveTo>
                                <a:cubicBezTo>
                                  <a:pt x="213" y="94"/>
                                  <a:pt x="426" y="189"/>
                                  <a:pt x="568" y="284"/>
                                </a:cubicBezTo>
                                <a:cubicBezTo>
                                  <a:pt x="710" y="379"/>
                                  <a:pt x="757" y="426"/>
                                  <a:pt x="852" y="568"/>
                                </a:cubicBezTo>
                                <a:cubicBezTo>
                                  <a:pt x="947" y="710"/>
                                  <a:pt x="994" y="994"/>
                                  <a:pt x="1136" y="1136"/>
                                </a:cubicBezTo>
                                <a:cubicBezTo>
                                  <a:pt x="1278" y="1278"/>
                                  <a:pt x="1562" y="1420"/>
                                  <a:pt x="1704" y="1420"/>
                                </a:cubicBezTo>
                                <a:cubicBezTo>
                                  <a:pt x="1846" y="1420"/>
                                  <a:pt x="1893" y="1325"/>
                                  <a:pt x="1988" y="1136"/>
                                </a:cubicBezTo>
                                <a:cubicBezTo>
                                  <a:pt x="2083" y="947"/>
                                  <a:pt x="2130" y="473"/>
                                  <a:pt x="2272" y="284"/>
                                </a:cubicBezTo>
                                <a:cubicBezTo>
                                  <a:pt x="2414" y="95"/>
                                  <a:pt x="2651" y="0"/>
                                  <a:pt x="2840" y="0"/>
                                </a:cubicBezTo>
                                <a:cubicBezTo>
                                  <a:pt x="3029" y="0"/>
                                  <a:pt x="3218" y="142"/>
                                  <a:pt x="340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6840" y="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3.1pt;width:468.6pt;height:120.7pt" coordorigin="424,262" coordsize="9372,2414">
                <v:shape id="shape_0" coordsize="3408,1420" path="m0,0c213,94,426,189,568,284c710,379,757,426,852,568c947,710,994,994,1136,1136c1278,1278,1562,1420,1704,1420c1846,1420,1893,1325,1988,1136c2083,947,2130,473,2272,284c2414,95,2651,0,2840,0c3029,0,3218,142,3408,284e" stroked="t" o:allowincell="f" style="position:absolute;left:6246;top:1113;width:3407;height:1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1420" path="m0,0c213,94,426,189,568,284c710,379,757,426,852,568c947,710,994,994,1136,1136c1278,1278,1562,1420,1704,1420c1846,1420,1893,1325,1988,1136c2083,947,2130,473,2272,284c2414,95,2651,0,2840,0c3029,0,3218,142,3408,284e" stroked="t" o:allowincell="f" style="position:absolute;left:6246;top:262;width:3407;height:1419;flip:y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rect id="shape_0" fillcolor="white" stroked="f" o:allowincell="f" style="position:absolute;left:6104;top:1398;width:3691;height:1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24,262" to="3831,2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,546" to="3831,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,830" to="3831,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,1114" to="3831,1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,1682" to="3831,1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,1966" to="3831,1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,2250" to="3831,2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,2534" to="3831,2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,1398" to="3831,1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28,1398" to="2411,139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2128,1114" to="2128,1397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3;top:139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92,262" to="992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6,262" to="1276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0,262" to="1560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4,262" to="1844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28,262" to="2128,2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2,262" to="2412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6,262" to="2696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62" to="2980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4,262" to="3264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8,262" to="3548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,262" to="708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2,262" to="3832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,262" to="424,2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408,1420" path="m0,0c213,94,426,189,568,284c710,379,757,426,852,568c947,710,994,994,1136,1136c1278,1278,1562,1420,1704,1420c1846,1420,1893,1325,1988,1136c2083,947,2130,473,2272,284c2414,95,2651,0,2840,0c3029,0,3218,142,3408,284e" stroked="t" o:allowincell="f" style="position:absolute;left:424;top:1113;width:3407;height:1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6246;top:262;width:3407;height:2271">
                  <v:line id="shape_0" from="6246,262" to="9653,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546" to="9653,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830" to="9653,8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1114" to="9653,1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1682" to="9653,16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1966" to="9653,19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2250" to="9653,2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2534" to="9653,2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1398" to="9653,1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50,1398" to="8233,1398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7950,1114" to="7950,1397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665;top:139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4,262" to="6814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262" to="7098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262" to="7382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66,262" to="7666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50,262" to="7950,25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4,262" to="8234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8,262" to="8518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02,262" to="8802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86,262" to="9086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70,262" to="9370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262" to="6530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54,262" to="9654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262" to="6246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 xml:space="preserve">Voici la courbe représentant une fonction </w:t>
      </w:r>
      <w:r>
        <w:rPr>
          <w:rFonts w:cs="Times New Roman" w:ascii="Times New Roman" w:hAnsi="Times New Roman"/>
          <w:i/>
        </w:rPr>
        <w:t>f</w:t>
      </w:r>
      <w:r>
        <w:rPr/>
        <w:t> :</w:t>
        <w:tab/>
        <w:t xml:space="preserve">Voici donc la courbe représentant la fonction | </w:t>
      </w:r>
      <w:r>
        <w:rPr>
          <w:rFonts w:cs="Times New Roman" w:ascii="Times New Roman" w:hAnsi="Times New Roman"/>
          <w:i/>
        </w:rPr>
        <w:t xml:space="preserve">f </w:t>
      </w:r>
      <w:r>
        <w:rPr/>
        <w:t>|  :</w:t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ymbolGD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6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9"/>
        </w:tabs>
        <w:ind w:left="454" w:hanging="45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4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ebdings" w:hAnsi="Webdings" w:cs="Lucida Consol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11-09-07T21:28:00Z</cp:lastPrinted>
  <dcterms:modified xsi:type="dcterms:W3CDTF">2011-09-21T17:38:00Z</dcterms:modified>
  <cp:revision>76</cp:revision>
  <dc:subject/>
  <dc:title>CONTENUS</dc:title>
</cp:coreProperties>
</file>