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B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resser le tableau de variation de chaque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5pt" to="113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5pt" to="-0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75pt" to="14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.75pt" to="28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75pt" to="42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75pt" to="56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.75pt" to="70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.75pt" to="85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75pt" to="99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.75pt" to="113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75pt" to="255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75pt" to="141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24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75pt" to="156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8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.75pt" to="170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75pt" to="184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34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.75pt" to="198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38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.75pt" to="212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41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.75pt" to="227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75pt" to="241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8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.75pt" to="255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75pt" to="397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75pt" to="283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58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.75pt" to="298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62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.75pt" to="312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.75pt" to="326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68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.75pt" to="340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72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.75pt" to="354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75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75pt" to="369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79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.75pt" to="383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.75pt" to="397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893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75pt" to="539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75pt" to="425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75pt" to="440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.75pt" to="454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.75pt" to="468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.75pt" to="482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.75pt" to="496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.75pt" to="511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.75pt" to="525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.75pt" to="539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65pt" to="113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65pt" to="255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65pt" to="397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893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65pt" to="539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1442720" cy="108204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704">
                              <a:moveTo>
                                <a:pt x="0" y="1704"/>
                              </a:moveTo>
                              <a:cubicBezTo>
                                <a:pt x="189" y="1538"/>
                                <a:pt x="379" y="1373"/>
                                <a:pt x="568" y="1136"/>
                              </a:cubicBezTo>
                              <a:cubicBezTo>
                                <a:pt x="757" y="899"/>
                                <a:pt x="994" y="473"/>
                                <a:pt x="1136" y="284"/>
                              </a:cubicBezTo>
                              <a:cubicBezTo>
                                <a:pt x="1278" y="95"/>
                                <a:pt x="1325" y="0"/>
                                <a:pt x="1420" y="0"/>
                              </a:cubicBezTo>
                              <a:cubicBezTo>
                                <a:pt x="1515" y="0"/>
                                <a:pt x="1562" y="189"/>
                                <a:pt x="1704" y="284"/>
                              </a:cubicBezTo>
                              <a:cubicBezTo>
                                <a:pt x="1846" y="379"/>
                                <a:pt x="2059" y="473"/>
                                <a:pt x="2272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704" path="m0,1704c189,1538,379,1373,568,1136c757,899,994,473,1136,284c1278,95,1325,0,1420,0c1515,0,1562,189,1704,284c1846,379,2059,473,2272,568e" stroked="t" o:allowincell="f" style="position:absolute;margin-left:-0.1pt;margin-top:3.65pt;width:113.5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5530</wp:posOffset>
                </wp:positionH>
                <wp:positionV relativeFrom="paragraph">
                  <wp:posOffset>46355</wp:posOffset>
                </wp:positionV>
                <wp:extent cx="1442720" cy="108204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704">
                              <a:moveTo>
                                <a:pt x="0" y="568"/>
                              </a:moveTo>
                              <a:cubicBezTo>
                                <a:pt x="307" y="1136"/>
                                <a:pt x="615" y="1704"/>
                                <a:pt x="852" y="1704"/>
                              </a:cubicBezTo>
                              <a:cubicBezTo>
                                <a:pt x="1089" y="1704"/>
                                <a:pt x="1278" y="852"/>
                                <a:pt x="1420" y="568"/>
                              </a:cubicBezTo>
                              <a:cubicBezTo>
                                <a:pt x="1562" y="284"/>
                                <a:pt x="1609" y="0"/>
                                <a:pt x="1704" y="0"/>
                              </a:cubicBezTo>
                              <a:cubicBezTo>
                                <a:pt x="1799" y="0"/>
                                <a:pt x="1893" y="426"/>
                                <a:pt x="1988" y="568"/>
                              </a:cubicBezTo>
                              <a:cubicBezTo>
                                <a:pt x="2083" y="710"/>
                                <a:pt x="2177" y="781"/>
                                <a:pt x="2272" y="8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704" path="m0,568c307,1136,615,1704,852,1704c1089,1704,1278,852,1420,568c1562,284,1609,0,1704,0c1799,0,1893,426,1988,568c2083,710,2177,781,2272,852e" stroked="t" o:allowincell="f" style="position:absolute;margin-left:283.9pt;margin-top:3.65pt;width:113.5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8930</wp:posOffset>
                </wp:positionH>
                <wp:positionV relativeFrom="paragraph">
                  <wp:posOffset>46355</wp:posOffset>
                </wp:positionV>
                <wp:extent cx="1442720" cy="1623060"/>
                <wp:effectExtent l="9525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556">
                              <a:moveTo>
                                <a:pt x="0" y="2272"/>
                              </a:moveTo>
                              <a:cubicBezTo>
                                <a:pt x="94" y="1988"/>
                                <a:pt x="189" y="1704"/>
                                <a:pt x="284" y="1704"/>
                              </a:cubicBezTo>
                              <a:cubicBezTo>
                                <a:pt x="379" y="1704"/>
                                <a:pt x="473" y="2130"/>
                                <a:pt x="568" y="2272"/>
                              </a:cubicBezTo>
                              <a:cubicBezTo>
                                <a:pt x="663" y="2414"/>
                                <a:pt x="757" y="2556"/>
                                <a:pt x="852" y="2556"/>
                              </a:cubicBezTo>
                              <a:cubicBezTo>
                                <a:pt x="947" y="2556"/>
                                <a:pt x="994" y="2556"/>
                                <a:pt x="1136" y="2272"/>
                              </a:cubicBezTo>
                              <a:cubicBezTo>
                                <a:pt x="1278" y="1988"/>
                                <a:pt x="1562" y="1231"/>
                                <a:pt x="1704" y="852"/>
                              </a:cubicBezTo>
                              <a:cubicBezTo>
                                <a:pt x="1846" y="473"/>
                                <a:pt x="1893" y="0"/>
                                <a:pt x="1988" y="0"/>
                              </a:cubicBezTo>
                              <a:cubicBezTo>
                                <a:pt x="2083" y="0"/>
                                <a:pt x="2177" y="426"/>
                                <a:pt x="2272" y="8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556" path="m0,2272c94,1988,189,1704,284,1704c379,1704,473,2130,568,2272c663,2414,757,2556,852,2556c947,2556,994,2556,1136,2272c1278,1988,1562,1231,1704,852c1846,473,1893,0,1988,0c2083,0,2177,426,2272,852e" stroked="t" o:allowincell="f" style="position:absolute;margin-left:425.9pt;margin-top:3.65pt;width:113.55pt;height:12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2130</wp:posOffset>
                </wp:positionH>
                <wp:positionV relativeFrom="paragraph">
                  <wp:posOffset>46355</wp:posOffset>
                </wp:positionV>
                <wp:extent cx="179705" cy="17970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6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6pt" to="255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893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6pt" to="539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6pt" to="113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553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6pt" to="397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2130</wp:posOffset>
                </wp:positionH>
                <wp:positionV relativeFrom="paragraph">
                  <wp:posOffset>58420</wp:posOffset>
                </wp:positionV>
                <wp:extent cx="1442720" cy="126238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988">
                              <a:moveTo>
                                <a:pt x="0" y="0"/>
                              </a:moveTo>
                              <a:cubicBezTo>
                                <a:pt x="307" y="568"/>
                                <a:pt x="615" y="1136"/>
                                <a:pt x="852" y="1420"/>
                              </a:cubicBezTo>
                              <a:cubicBezTo>
                                <a:pt x="1089" y="1704"/>
                                <a:pt x="1278" y="1609"/>
                                <a:pt x="1420" y="1704"/>
                              </a:cubicBezTo>
                              <a:cubicBezTo>
                                <a:pt x="1562" y="1799"/>
                                <a:pt x="1609" y="1988"/>
                                <a:pt x="1704" y="1988"/>
                              </a:cubicBezTo>
                              <a:cubicBezTo>
                                <a:pt x="1799" y="1988"/>
                                <a:pt x="1893" y="1846"/>
                                <a:pt x="1988" y="1704"/>
                              </a:cubicBezTo>
                              <a:cubicBezTo>
                                <a:pt x="2083" y="1562"/>
                                <a:pt x="2177" y="1349"/>
                                <a:pt x="2272" y="1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988" path="m0,0c307,568,615,1136,852,1420c1089,1704,1278,1609,1420,1704c1562,1799,1609,1988,1704,1988c1799,1988,1893,1846,1988,1704c2083,1562,2177,1349,2272,1136e" stroked="t" o:allowincell="f" style="position:absolute;margin-left:141.9pt;margin-top:4.6pt;width:113.55pt;height:9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5530</wp:posOffset>
                </wp:positionH>
                <wp:positionV relativeFrom="paragraph">
                  <wp:posOffset>58420</wp:posOffset>
                </wp:positionV>
                <wp:extent cx="179705" cy="17970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6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5pt" to="113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553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5pt" to="397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893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5pt" to="539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213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5pt" to="255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65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31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99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pt" to="113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.4pt" to="56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4pt" to="255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34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.4pt" to="198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553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4pt" to="397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.4pt" to="340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4pt" to="539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.4pt" to="482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35pt" to="113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35pt" to="70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35pt" to="255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34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.35pt" to="212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.35pt" to="397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7.35pt" to="354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35pt" to="539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7.35pt" to="496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68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65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34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00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7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02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99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5pt" to="113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25pt" to="255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893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25pt" to="539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553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25pt" to="397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.2pt" to="255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553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2pt" to="397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893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2pt" to="539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2pt" to="113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116840</wp:posOffset>
                </wp:positionV>
                <wp:extent cx="179705" cy="17970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9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1pt" to="113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1pt" to="255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1pt" to="397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893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1pt" to="539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05pt" to="113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05pt" to="397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213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05pt" to="255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05pt" to="539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</wp:posOffset>
                </wp:positionV>
                <wp:extent cx="179705" cy="179705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95pt" to="113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95pt" to="255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95pt" to="397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5pt" to="539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7131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.1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08930</wp:posOffset>
                </wp:positionH>
                <wp:positionV relativeFrom="paragraph">
                  <wp:posOffset>152400</wp:posOffset>
                </wp:positionV>
                <wp:extent cx="144272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pt" to="539.4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-184785</wp:posOffset>
                </wp:positionV>
                <wp:extent cx="144272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4.55pt" to="113.45pt,-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9875</wp:posOffset>
                </wp:positionH>
                <wp:positionV relativeFrom="paragraph">
                  <wp:posOffset>-364490</wp:posOffset>
                </wp:positionV>
                <wp:extent cx="0" cy="721360"/>
                <wp:effectExtent l="9525" t="0" r="1016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28.7pt" to="21.2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2130</wp:posOffset>
                </wp:positionH>
                <wp:positionV relativeFrom="paragraph">
                  <wp:posOffset>-184785</wp:posOffset>
                </wp:positionV>
                <wp:extent cx="144272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4.55pt" to="255.45pt,-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3275</wp:posOffset>
                </wp:positionH>
                <wp:positionV relativeFrom="paragraph">
                  <wp:posOffset>-364490</wp:posOffset>
                </wp:positionV>
                <wp:extent cx="0" cy="72136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-28.7pt" to="163.2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5530</wp:posOffset>
                </wp:positionH>
                <wp:positionV relativeFrom="paragraph">
                  <wp:posOffset>-184785</wp:posOffset>
                </wp:positionV>
                <wp:extent cx="144272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4.55pt" to="397.45pt,-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6675</wp:posOffset>
                </wp:positionH>
                <wp:positionV relativeFrom="paragraph">
                  <wp:posOffset>-364490</wp:posOffset>
                </wp:positionV>
                <wp:extent cx="0" cy="721360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-28.7pt" to="305.2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80075</wp:posOffset>
                </wp:positionH>
                <wp:positionV relativeFrom="paragraph">
                  <wp:posOffset>-364490</wp:posOffset>
                </wp:positionV>
                <wp:extent cx="0" cy="72136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-28.7pt" to="447.2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-364490</wp:posOffset>
                </wp:positionV>
                <wp:extent cx="269875" cy="17970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28.7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269875" cy="17970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0.2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875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1110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2765</wp:posOffset>
                </wp:positionH>
                <wp:positionV relativeFrom="paragraph">
                  <wp:posOffset>-364490</wp:posOffset>
                </wp:positionV>
                <wp:extent cx="269875" cy="179705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28.7pt;mso-position-vertical-relative:text;margin-left:1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2765</wp:posOffset>
                </wp:positionH>
                <wp:positionV relativeFrom="paragraph">
                  <wp:posOffset>-3175</wp:posOffset>
                </wp:positionV>
                <wp:extent cx="269875" cy="179705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0.25pt;mso-position-vertical-relative:text;margin-left:1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73275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1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4510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6165</wp:posOffset>
                </wp:positionH>
                <wp:positionV relativeFrom="paragraph">
                  <wp:posOffset>-364490</wp:posOffset>
                </wp:positionV>
                <wp:extent cx="269875" cy="179705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28.7pt;mso-position-vertical-relative:text;margin-left:2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6165</wp:posOffset>
                </wp:positionH>
                <wp:positionV relativeFrom="paragraph">
                  <wp:posOffset>-3175</wp:posOffset>
                </wp:positionV>
                <wp:extent cx="269875" cy="179705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0.25pt;mso-position-vertical-relative:text;margin-left:2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6675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3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7910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09565</wp:posOffset>
                </wp:positionH>
                <wp:positionV relativeFrom="paragraph">
                  <wp:posOffset>-364490</wp:posOffset>
                </wp:positionV>
                <wp:extent cx="269875" cy="179705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28.7pt;mso-position-vertical-relative:text;margin-left:4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9565</wp:posOffset>
                </wp:positionH>
                <wp:positionV relativeFrom="paragraph">
                  <wp:posOffset>-3175</wp:posOffset>
                </wp:positionV>
                <wp:extent cx="269875" cy="17970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0.25pt;mso-position-vertical-relative:text;margin-left:4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0075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4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1B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a représenté la fonction f sur l’intervalle [-9 ; 9]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04895</wp:posOffset>
                </wp:positionH>
                <wp:positionV relativeFrom="paragraph">
                  <wp:posOffset>66040</wp:posOffset>
                </wp:positionV>
                <wp:extent cx="3246755" cy="1803400"/>
                <wp:effectExtent l="8890" t="317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803240"/>
                          <a:chOff x="0" y="0"/>
                          <a:chExt cx="3246840" cy="1803240"/>
                        </a:xfrm>
                      </wpg:grpSpPr>
                      <wps:wsp>
                        <wps:cNvSpPr/>
                        <wps:spPr>
                          <a:xfrm>
                            <a:off x="9021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8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24612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2556">
                                <a:moveTo>
                                  <a:pt x="0" y="568"/>
                                </a:moveTo>
                                <a:cubicBezTo>
                                  <a:pt x="331" y="662"/>
                                  <a:pt x="663" y="757"/>
                                  <a:pt x="852" y="852"/>
                                </a:cubicBezTo>
                                <a:cubicBezTo>
                                  <a:pt x="1041" y="947"/>
                                  <a:pt x="1041" y="947"/>
                                  <a:pt x="1136" y="1136"/>
                                </a:cubicBezTo>
                                <a:cubicBezTo>
                                  <a:pt x="1231" y="1325"/>
                                  <a:pt x="1325" y="1799"/>
                                  <a:pt x="1420" y="1988"/>
                                </a:cubicBezTo>
                                <a:cubicBezTo>
                                  <a:pt x="1515" y="2177"/>
                                  <a:pt x="1609" y="2272"/>
                                  <a:pt x="1704" y="2272"/>
                                </a:cubicBezTo>
                                <a:cubicBezTo>
                                  <a:pt x="1799" y="2272"/>
                                  <a:pt x="1893" y="2177"/>
                                  <a:pt x="1988" y="1988"/>
                                </a:cubicBezTo>
                                <a:cubicBezTo>
                                  <a:pt x="2083" y="1799"/>
                                  <a:pt x="2177" y="1325"/>
                                  <a:pt x="2272" y="1136"/>
                                </a:cubicBezTo>
                                <a:cubicBezTo>
                                  <a:pt x="2367" y="947"/>
                                  <a:pt x="2461" y="994"/>
                                  <a:pt x="2556" y="852"/>
                                </a:cubicBezTo>
                                <a:cubicBezTo>
                                  <a:pt x="2651" y="710"/>
                                  <a:pt x="2745" y="426"/>
                                  <a:pt x="2840" y="284"/>
                                </a:cubicBezTo>
                                <a:cubicBezTo>
                                  <a:pt x="2935" y="142"/>
                                  <a:pt x="3029" y="0"/>
                                  <a:pt x="3124" y="0"/>
                                </a:cubicBezTo>
                                <a:cubicBezTo>
                                  <a:pt x="3219" y="0"/>
                                  <a:pt x="3313" y="142"/>
                                  <a:pt x="3408" y="284"/>
                                </a:cubicBezTo>
                                <a:cubicBezTo>
                                  <a:pt x="3503" y="426"/>
                                  <a:pt x="3550" y="852"/>
                                  <a:pt x="3692" y="852"/>
                                </a:cubicBezTo>
                                <a:cubicBezTo>
                                  <a:pt x="3834" y="852"/>
                                  <a:pt x="4118" y="284"/>
                                  <a:pt x="4260" y="284"/>
                                </a:cubicBezTo>
                                <a:cubicBezTo>
                                  <a:pt x="4402" y="284"/>
                                  <a:pt x="4449" y="710"/>
                                  <a:pt x="4544" y="852"/>
                                </a:cubicBezTo>
                                <a:cubicBezTo>
                                  <a:pt x="4639" y="994"/>
                                  <a:pt x="4733" y="852"/>
                                  <a:pt x="4828" y="1136"/>
                                </a:cubicBezTo>
                                <a:cubicBezTo>
                                  <a:pt x="4923" y="1420"/>
                                  <a:pt x="5017" y="1988"/>
                                  <a:pt x="5112" y="25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5.2pt;width:255.7pt;height:142pt" coordorigin="5677,104" coordsize="5114,2840">
                <v:line id="shape_0" from="7098,104" to="709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4" to="738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104" to="766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104" to="795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04" to="8234,2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04" to="851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104" to="880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104" to="908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104" to="937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524" to="8517,15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34,1240" to="8234,15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8,104" to="10789,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88" to="10789,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6" to="10789,9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40" to="10789,1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808" to="10789,1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376" to="10789,2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660" to="10789,2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943" to="10789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24" to="10789,1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672" to="1078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092" to="10789,20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4;top:1523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9;top:1097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9;top:152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7;top:67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54,104" to="9654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104" to="993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104" to="1022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104" to="1050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104" to="596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04" to="624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104" to="653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104" to="6814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4" to="567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104" to="1079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112,2556" path="m0,568c331,662,663,757,852,852c1041,947,1041,947,1136,1136c1231,1325,1325,1799,1420,1988c1515,2177,1609,2272,1704,2272c1799,2272,1893,2177,1988,1988c2083,1799,2177,1325,2272,1136c2367,947,2461,994,2556,852c2651,710,2745,426,2840,284c2935,142,3029,0,3124,0c3219,0,3313,142,3408,284c3503,426,3550,852,3692,852c3834,852,4118,284,4260,284c4402,284,4449,710,4544,852c4639,994,4733,852,4828,1136c4923,1420,5017,1988,5112,2556e" stroked="t" o:allowincell="f" style="position:absolute;left:5678;top:388;width:5111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a. </w:t>
      </w:r>
      <w:r>
        <w:rPr/>
        <w:t>Compléter ce tableau de valeurs de f :</w:t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01"/>
        <w:gridCol w:w="602"/>
        <w:gridCol w:w="601"/>
        <w:gridCol w:w="602"/>
        <w:gridCol w:w="602"/>
        <w:gridCol w:w="601"/>
        <w:gridCol w:w="602"/>
        <w:gridCol w:w="602"/>
      </w:tblGrid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Dresser le tableau de variation de f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605</wp:posOffset>
                </wp:positionH>
                <wp:positionV relativeFrom="paragraph">
                  <wp:posOffset>101600</wp:posOffset>
                </wp:positionV>
                <wp:extent cx="635" cy="631190"/>
                <wp:effectExtent l="9525" t="635" r="952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pt" to="21.15pt,5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269875" cy="179705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8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462915</wp:posOffset>
                </wp:positionV>
                <wp:extent cx="269875" cy="17970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36.4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87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565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</wp:posOffset>
                </wp:positionH>
                <wp:positionV relativeFrom="paragraph">
                  <wp:posOffset>113030</wp:posOffset>
                </wp:positionV>
                <wp:extent cx="351663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9pt" to="276.7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265</wp:posOffset>
                </wp:positionH>
                <wp:positionV relativeFrom="paragraph">
                  <wp:posOffset>160020</wp:posOffset>
                </wp:positionV>
                <wp:extent cx="6673215" cy="1442720"/>
                <wp:effectExtent l="4445" t="3175" r="317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442880"/>
                          <a:chOff x="0" y="0"/>
                          <a:chExt cx="6673320" cy="1442880"/>
                        </a:xfrm>
                      </wpg:grpSpPr>
                      <wpg:grpSp>
                        <wpg:cNvGrpSpPr/>
                        <wpg:grpSpPr>
                          <a:xfrm>
                            <a:off x="450900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432864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8640" cy="9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108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072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ahoma" w:hAnsi="Tahoma" w:cs="Tahoma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9025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6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96612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56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760" y="72144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2040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08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0600" y="18108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20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552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6080" y="72144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5100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61200" y="18036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76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060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08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2.6pt;width:525.4pt;height:113.6pt" coordorigin="139,252" coordsize="10508,2272">
                <v:group id="shape_0" style="position:absolute;left:7240;top:252;width:3407;height:2272">
                  <v:line id="shape_0" from="7808,252" to="7808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52" to="8092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252" to="8376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252" to="8660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252" to="8944,25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252" to="9228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252" to="9512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252" to="9796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252" to="10080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388" to="9227,138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4,1104" to="8944,138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0,252" to="10647,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820" to="10647,8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104" to="10647,1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672" to="10647,16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241" to="10647,2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525" to="10647,2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388" to="10647,1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0,536" to="10647,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956" to="10647,1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43;top:1387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962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138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524,252" to="7524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52" to="7240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252" to="10364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252" to="10648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9;top:1103;width:6816;height:1420">
                  <v:group id="shape_0" style="position:absolute;left:139;top:1103;width:6816;height:1420">
                    <v:line id="shape_0" from="140,1388" to="6955,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10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8,1104" to="708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81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0,2525" to="6955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104" to="6955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104" to="140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1104" to="6956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;top:1103;width:6246;height:1420">
                    <v:line id="shape_0" from="1188,1672" to="2148,2239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49;top:2239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30,1672" to="3590,2239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8;top:1388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1;top:1388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4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71,1672" to="5031,2239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33;top:2239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13,1672" to="6473,2239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74;top:1387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9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1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3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mallCaps/>
        </w:rPr>
        <w:t>Exercice 1B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  <w:t>a.</w:t>
        <w:tab/>
      </w:r>
      <w:r>
        <w:rPr/>
        <w:t>Construire une courbe qui correspondrait à c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265</wp:posOffset>
                </wp:positionH>
                <wp:positionV relativeFrom="paragraph">
                  <wp:posOffset>108585</wp:posOffset>
                </wp:positionV>
                <wp:extent cx="6673215" cy="1442720"/>
                <wp:effectExtent l="444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442880"/>
                          <a:chOff x="0" y="0"/>
                          <a:chExt cx="6673320" cy="1442880"/>
                        </a:xfrm>
                      </wpg:grpSpPr>
                      <wpg:grpSp>
                        <wpg:cNvGrpSpPr/>
                        <wpg:grpSpPr>
                          <a:xfrm>
                            <a:off x="450900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840"/>
                            <a:ext cx="432864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8640" cy="9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108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072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ahoma" w:hAnsi="Tahoma" w:cs="Tahoma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9025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6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96684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808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6040" y="18108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48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280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6088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8840" y="18036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884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76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560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140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1640" y="18036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04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164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8.55pt;width:525.4pt;height:113.55pt" coordorigin="139,171" coordsize="10508,2271">
                <v:group id="shape_0" style="position:absolute;left:7240;top:171;width:3407;height:2271">
                  <v:line id="shape_0" from="7808,171" to="7808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71" to="8092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71" to="8376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71" to="8660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71" to="8944,2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171" to="9228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171" to="9512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71" to="9796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71" to="10080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307" to="9227,13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4,1023" to="8944,130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0,171" to="10647,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739" to="10647,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023" to="10647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591" to="10647,1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159" to="10647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443" to="10647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307" to="10647,13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0,455" to="10647,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875" to="10647,1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43;top:1306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880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130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524,171" to="7524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71" to="7240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71" to="10364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71" to="10648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9;top:1018;width:6816;height:1420">
                  <v:group id="shape_0" style="position:absolute;left:139;top:1018;width:6816;height:1420">
                    <v:line id="shape_0" from="140,1303" to="6955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018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8,1019" to="708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728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0,2439" to="6955,2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019" to="6955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019" to="140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1019" to="6956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;top:1018;width:6247;height:1419">
                    <v:shape id="shape_0" stroked="f" o:allowincell="f" style="position:absolute;left:708;top:2154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36,1587" to="1692,2154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94;top:1303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4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23,1587" to="2679,2154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81;top:2154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09,1587" to="3665,2154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67;top:1302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4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1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7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96,1587" to="4652,2154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54;top:2154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82,1587" to="5638,2154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40;top:1302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69,1587" to="6625,2154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27;top:2154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7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0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  <w:t xml:space="preserve">b. </w:t>
      </w:r>
      <w:r>
        <w:rPr/>
        <w:t>Construire une courbe qui correspondrait à c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4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2D - 1N1 - </w:t>
          </w:r>
          <w:r>
            <w:rPr>
              <w:b/>
              <w:smallCaps/>
            </w:rPr>
            <w:t>Etude de fonction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1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53:00Z</dcterms:created>
  <dc:creator>Joël NEGRI</dc:creator>
  <dc:description/>
  <cp:keywords/>
  <dc:language>en-US</dc:language>
  <cp:lastModifiedBy>JN</cp:lastModifiedBy>
  <cp:lastPrinted>2006-09-03T19:09:00Z</cp:lastPrinted>
  <dcterms:modified xsi:type="dcterms:W3CDTF">2011-09-07T19:30:00Z</dcterms:modified>
  <cp:revision>5</cp:revision>
  <dc:subject/>
  <dc:title>CONTENUS</dc:title>
</cp:coreProperties>
</file>