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243" w:hanging="0"/>
        <w:rPr>
          <w:b/>
          <w:b/>
          <w:smallCaps/>
        </w:rPr>
      </w:pPr>
      <w:r>
        <mc:AlternateContent>
          <mc:Choice Requires="wpg">
            <w:drawing>
              <wp:anchor behindDoc="0" distT="0" distB="0" distL="70485" distR="114935" simplePos="0" locked="0" layoutInCell="0" allowOverlap="1" relativeHeight="3">
                <wp:simplePos x="0" y="0"/>
                <wp:positionH relativeFrom="column">
                  <wp:posOffset>3515360</wp:posOffset>
                </wp:positionH>
                <wp:positionV relativeFrom="paragraph">
                  <wp:posOffset>-101600</wp:posOffset>
                </wp:positionV>
                <wp:extent cx="3336925" cy="9467850"/>
                <wp:effectExtent l="0" t="317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6840" cy="9468000"/>
                          <a:chOff x="0" y="0"/>
                          <a:chExt cx="3336840" cy="946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36840" cy="2975760"/>
                          </a:xfrm>
                        </wpg:grpSpPr>
                        <wps:wsp>
                          <wps:cNvSpPr/>
                          <wps:spPr>
                            <a:xfrm>
                              <a:off x="181080" y="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7964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36072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54036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721440"/>
                              <a:ext cx="1442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90108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08216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08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44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80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216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216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252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288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324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360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722160"/>
                              <a:ext cx="18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2160" y="541800"/>
                              <a:ext cx="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26180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44216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17964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36072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54036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721440"/>
                              <a:ext cx="1442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90108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108216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432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468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504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540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540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576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612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648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684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5400" y="722160"/>
                              <a:ext cx="18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5400" y="541800"/>
                              <a:ext cx="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126180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144216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53288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71252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89360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07324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254320"/>
                              <a:ext cx="1442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43396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61504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080" y="153288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440" y="153288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800" y="153288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2160" y="153288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2160" y="1532880"/>
                              <a:ext cx="0" cy="144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2520" y="153288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2880" y="153288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3240" y="153288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3600" y="153288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2255040"/>
                              <a:ext cx="18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2160" y="2074680"/>
                              <a:ext cx="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79468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97504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153288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171252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189360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207324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2254320"/>
                              <a:ext cx="1442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243396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261504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4320" y="153288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4680" y="153288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5040" y="153288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5400" y="153288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5400" y="1532880"/>
                              <a:ext cx="0" cy="144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5760" y="153288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6120" y="153288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6480" y="153288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6840" y="153288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5400" y="2255040"/>
                              <a:ext cx="18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5400" y="2074680"/>
                              <a:ext cx="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279468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297504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a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960" y="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b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3216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c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240" y="153216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d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245400"/>
                            <a:ext cx="3336840" cy="2976120"/>
                          </a:xfrm>
                        </wpg:grpSpPr>
                        <wps:wsp>
                          <wps:cNvSpPr/>
                          <wps:spPr>
                            <a:xfrm>
                              <a:off x="181080" y="72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8036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36144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54108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722160"/>
                              <a:ext cx="1442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90180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08288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080" y="72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440" y="72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800" y="72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2160" y="72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2160" y="720"/>
                              <a:ext cx="0" cy="144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2520" y="72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2880" y="72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3240" y="72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3600" y="72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722880"/>
                              <a:ext cx="18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2160" y="542520"/>
                              <a:ext cx="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26252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44288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72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18036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36144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54108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722160"/>
                              <a:ext cx="1442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90180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108288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4320" y="72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4680" y="72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5040" y="72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5400" y="72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5400" y="720"/>
                              <a:ext cx="0" cy="144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5760" y="72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6120" y="72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6480" y="72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6840" y="72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5400" y="722880"/>
                              <a:ext cx="18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5400" y="542520"/>
                              <a:ext cx="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126252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144288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53360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71324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89432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07396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255040"/>
                              <a:ext cx="1442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43468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61576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080" y="153360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440" y="153360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800" y="153360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2160" y="153360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2160" y="1533600"/>
                              <a:ext cx="0" cy="144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2520" y="153360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2880" y="153360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3240" y="153360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3600" y="153360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2255760"/>
                              <a:ext cx="18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2160" y="2075400"/>
                              <a:ext cx="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79540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97576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153360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171324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189432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207396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2255040"/>
                              <a:ext cx="1442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243468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261576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4320" y="153360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4680" y="153360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5040" y="153360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5400" y="153360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5400" y="1533600"/>
                              <a:ext cx="0" cy="144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5760" y="153360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6120" y="153360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6480" y="153360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6840" y="153360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5400" y="2255760"/>
                              <a:ext cx="18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5400" y="2075400"/>
                              <a:ext cx="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279540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297576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a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960" y="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b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3288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c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240" y="153288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d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491520"/>
                            <a:ext cx="3336840" cy="2976120"/>
                          </a:xfrm>
                        </wpg:grpSpPr>
                        <wps:wsp>
                          <wps:cNvSpPr/>
                          <wps:spPr>
                            <a:xfrm>
                              <a:off x="181080" y="72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8036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36144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54108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722160"/>
                              <a:ext cx="1442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90180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08288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080" y="72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440" y="72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800" y="72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2160" y="72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2160" y="720"/>
                              <a:ext cx="0" cy="144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2520" y="72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2880" y="72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3240" y="72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3600" y="72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722880"/>
                              <a:ext cx="18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2160" y="631440"/>
                              <a:ext cx="0" cy="90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26252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44288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a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960" y="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b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3288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c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240" y="153288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d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080" y="9072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7072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45144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63144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81288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99252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17360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35324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72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18036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36144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54108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722160"/>
                              <a:ext cx="1442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90180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108288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4320" y="72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4680" y="72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5040" y="72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5400" y="72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5400" y="720"/>
                              <a:ext cx="0" cy="144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5760" y="72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6120" y="72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6480" y="72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6840" y="72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5400" y="722880"/>
                              <a:ext cx="18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5400" y="631440"/>
                              <a:ext cx="0" cy="90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126252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144288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9072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27072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45144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63144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81288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99252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117360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135324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153360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171324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189432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207396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2255040"/>
                              <a:ext cx="1442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243468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261576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4320" y="153360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4680" y="153360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5040" y="153360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5400" y="153360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5400" y="1533600"/>
                              <a:ext cx="0" cy="144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5760" y="153360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6120" y="153360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6480" y="153360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6840" y="153360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5400" y="2255760"/>
                              <a:ext cx="18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5400" y="2164320"/>
                              <a:ext cx="0" cy="90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279540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297576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162396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180360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198432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216432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234576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252540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270648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288612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53360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71324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89432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07396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255040"/>
                              <a:ext cx="1442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43468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61576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080" y="153360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440" y="153360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800" y="153360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2160" y="153360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2160" y="1533600"/>
                              <a:ext cx="0" cy="144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2520" y="153360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2880" y="153360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3240" y="153360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3600" y="153360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2255760"/>
                              <a:ext cx="18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2160" y="2164320"/>
                              <a:ext cx="0" cy="90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79540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97576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62396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80360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98432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16432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34576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52540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70648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88612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8pt;margin-top:-8pt;width:262.7pt;height:745.45pt" coordorigin="5536,-160" coordsize="5254,14909">
                <v:group id="shape_0" style="position:absolute;left:5536;top:-160;width:5254;height:4685">
                  <v:line id="shape_0" from="5821,-160" to="8092,-1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21,123" to="8092,1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21,408" to="8092,4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21,691" to="8092,6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21,976" to="8092,9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21,1259" to="8092,12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21,1544" to="8092,15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21,-160" to="5821,21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105,-160" to="6105,21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89,-160" to="6389,21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73,-160" to="6673,21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57,-160" to="6957,211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241,-160" to="7241,21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25,-160" to="7525,21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809,-160" to="7809,21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093,-160" to="8093,21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57,977" to="7240,977" stroked="t" o:allowincell="f" style="position:absolute">
                    <v:stroke color="black" weight="19080" endarrow="diamond" endarrowwidth="medium" endarrowlength="short" joinstyle="miter" endcap="flat"/>
                    <v:fill o:detectmouseclick="t" on="false"/>
                    <w10:wrap type="none"/>
                  </v:line>
                  <v:line id="shape_0" from="6957,693" to="6957,976" stroked="t" o:allowincell="f" style="position:absolute;flip:y">
                    <v:stroke color="black" weight="19080" endarrow="diamond" endarrowwidth="medium" endarrowlength="short" joinstyle="miter" endcap="flat"/>
                    <v:fill o:detectmouseclick="t" on="false"/>
                    <w10:wrap type="none"/>
                  </v:line>
                  <v:line id="shape_0" from="5821,1827" to="8092,18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21,2111" to="8092,21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19,-160" to="10790,-1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19,123" to="10790,1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19,408" to="10790,4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19,691" to="10790,6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19,976" to="10790,9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19,1259" to="10790,12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19,1544" to="10790,15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19,-160" to="8519,21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803,-160" to="8803,21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087,-160" to="9087,21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371,-160" to="9371,21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655,-160" to="9655,211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939,-160" to="9939,21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0223,-160" to="10223,21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0507,-160" to="10507,21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0791,-160" to="10791,21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655,977" to="9938,977" stroked="t" o:allowincell="f" style="position:absolute">
                    <v:stroke color="black" weight="19080" endarrow="diamond" endarrowwidth="medium" endarrowlength="short" joinstyle="miter" endcap="flat"/>
                    <v:fill o:detectmouseclick="t" on="false"/>
                    <w10:wrap type="none"/>
                  </v:line>
                  <v:line id="shape_0" from="9655,693" to="9655,976" stroked="t" o:allowincell="f" style="position:absolute;flip:y">
                    <v:stroke color="black" weight="19080" endarrow="diamond" endarrowwidth="medium" endarrowlength="short" joinstyle="miter" endcap="flat"/>
                    <v:fill o:detectmouseclick="t" on="false"/>
                    <w10:wrap type="none"/>
                  </v:line>
                  <v:line id="shape_0" from="8519,1827" to="10790,18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19,2111" to="10790,21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21,2254" to="8092,22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21,2537" to="8092,25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21,2822" to="8092,28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21,3105" to="8092,31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21,3390" to="8092,33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21,3673" to="8092,36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21,3958" to="8092,39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21,2254" to="5821,45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105,2254" to="6105,45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89,2254" to="6389,45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73,2254" to="6673,45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57,2254" to="6957,452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241,2254" to="7241,45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25,2254" to="7525,45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809,2254" to="7809,45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093,2254" to="8093,45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57,3391" to="7240,3391" stroked="t" o:allowincell="f" style="position:absolute">
                    <v:stroke color="black" weight="19080" endarrow="diamond" endarrowwidth="medium" endarrowlength="short" joinstyle="miter" endcap="flat"/>
                    <v:fill o:detectmouseclick="t" on="false"/>
                    <w10:wrap type="none"/>
                  </v:line>
                  <v:line id="shape_0" from="6957,3107" to="6957,3390" stroked="t" o:allowincell="f" style="position:absolute;flip:y">
                    <v:stroke color="black" weight="19080" endarrow="diamond" endarrowwidth="medium" endarrowlength="short" joinstyle="miter" endcap="flat"/>
                    <v:fill o:detectmouseclick="t" on="false"/>
                    <w10:wrap type="none"/>
                  </v:line>
                  <v:line id="shape_0" from="5821,4241" to="8092,42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21,4525" to="8092,45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19,2254" to="10790,22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19,2537" to="10790,25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19,2822" to="10790,28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19,3105" to="10790,31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19,3390" to="10790,33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19,3673" to="10790,36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19,3958" to="10790,39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19,2254" to="8519,45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803,2254" to="8803,45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087,2254" to="9087,45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371,2254" to="9371,45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655,2254" to="9655,452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939,2254" to="9939,45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0223,2254" to="10223,45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0507,2254" to="10507,45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0791,2254" to="10791,45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655,3391" to="9938,3391" stroked="t" o:allowincell="f" style="position:absolute">
                    <v:stroke color="black" weight="19080" endarrow="diamond" endarrowwidth="medium" endarrowlength="short" joinstyle="miter" endcap="flat"/>
                    <v:fill o:detectmouseclick="t" on="false"/>
                    <w10:wrap type="none"/>
                  </v:line>
                  <v:line id="shape_0" from="9655,3107" to="9655,3390" stroked="t" o:allowincell="f" style="position:absolute;flip:y">
                    <v:stroke color="black" weight="19080" endarrow="diamond" endarrowwidth="medium" endarrowlength="short" joinstyle="miter" endcap="flat"/>
                    <v:fill o:detectmouseclick="t" on="false"/>
                    <w10:wrap type="none"/>
                  </v:line>
                  <v:line id="shape_0" from="8519,4241" to="10790,42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19,4525" to="10790,45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537;top:-160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a.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235;top:-160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b.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536;top:2253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c.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234;top:2253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d.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5536;top:4951;width:5254;height:4686">
                  <v:line id="shape_0" from="5821,4952" to="8092,49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21,5235" to="8092,52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21,5520" to="8092,55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21,5803" to="8092,58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21,6088" to="8092,60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21,6371" to="8092,63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21,6656" to="8092,66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21,4952" to="5821,72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105,4952" to="6105,72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89,4952" to="6389,72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73,4952" to="6673,72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57,4952" to="6957,722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241,4952" to="7241,72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25,4952" to="7525,72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809,4952" to="7809,72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093,4952" to="8093,72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57,6089" to="7240,6089" stroked="t" o:allowincell="f" style="position:absolute">
                    <v:stroke color="black" weight="19080" endarrow="diamond" endarrowwidth="medium" endarrowlength="short" joinstyle="miter" endcap="flat"/>
                    <v:fill o:detectmouseclick="t" on="false"/>
                    <w10:wrap type="none"/>
                  </v:line>
                  <v:line id="shape_0" from="6957,5805" to="6957,6088" stroked="t" o:allowincell="f" style="position:absolute;flip:y">
                    <v:stroke color="black" weight="19080" endarrow="diamond" endarrowwidth="medium" endarrowlength="short" joinstyle="miter" endcap="flat"/>
                    <v:fill o:detectmouseclick="t" on="false"/>
                    <w10:wrap type="none"/>
                  </v:line>
                  <v:line id="shape_0" from="5821,6939" to="8092,69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21,7223" to="8092,72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19,4952" to="10790,49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19,5235" to="10790,52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19,5520" to="10790,55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19,5803" to="10790,58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19,6088" to="10790,60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19,6371" to="10790,63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19,6656" to="10790,66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19,4952" to="8519,72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803,4952" to="8803,72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087,4952" to="9087,72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371,4952" to="9371,72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655,4952" to="9655,722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939,4952" to="9939,72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0223,4952" to="10223,72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0507,4952" to="10507,72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0791,4952" to="10791,72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655,6089" to="9938,6089" stroked="t" o:allowincell="f" style="position:absolute">
                    <v:stroke color="black" weight="19080" endarrow="diamond" endarrowwidth="medium" endarrowlength="short" joinstyle="miter" endcap="flat"/>
                    <v:fill o:detectmouseclick="t" on="false"/>
                    <w10:wrap type="none"/>
                  </v:line>
                  <v:line id="shape_0" from="9655,5805" to="9655,6088" stroked="t" o:allowincell="f" style="position:absolute;flip:y">
                    <v:stroke color="black" weight="19080" endarrow="diamond" endarrowwidth="medium" endarrowlength="short" joinstyle="miter" endcap="flat"/>
                    <v:fill o:detectmouseclick="t" on="false"/>
                    <w10:wrap type="none"/>
                  </v:line>
                  <v:line id="shape_0" from="8519,6939" to="10790,69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19,7223" to="10790,72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21,7366" to="8092,73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21,7649" to="8092,76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21,7934" to="8092,79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21,8217" to="8092,82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21,8502" to="8092,85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21,8785" to="8092,87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21,9070" to="8092,90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21,7366" to="5821,96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105,7366" to="6105,96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89,7366" to="6389,96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73,7366" to="6673,96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57,7366" to="6957,963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241,7366" to="7241,96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25,7366" to="7525,96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809,7366" to="7809,96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093,7366" to="8093,96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57,8503" to="7240,8503" stroked="t" o:allowincell="f" style="position:absolute">
                    <v:stroke color="black" weight="19080" endarrow="diamond" endarrowwidth="medium" endarrowlength="short" joinstyle="miter" endcap="flat"/>
                    <v:fill o:detectmouseclick="t" on="false"/>
                    <w10:wrap type="none"/>
                  </v:line>
                  <v:line id="shape_0" from="6957,8219" to="6957,8502" stroked="t" o:allowincell="f" style="position:absolute;flip:y">
                    <v:stroke color="black" weight="19080" endarrow="diamond" endarrowwidth="medium" endarrowlength="short" joinstyle="miter" endcap="flat"/>
                    <v:fill o:detectmouseclick="t" on="false"/>
                    <w10:wrap type="none"/>
                  </v:line>
                  <v:line id="shape_0" from="5821,9353" to="8092,93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21,9637" to="8092,96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19,7366" to="10790,73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19,7649" to="10790,76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19,7934" to="10790,79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19,8217" to="10790,82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19,8502" to="10790,85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19,8785" to="10790,87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19,9070" to="10790,90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19,7366" to="8519,96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803,7366" to="8803,96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087,7366" to="9087,96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371,7366" to="9371,96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655,7366" to="9655,963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939,7366" to="9939,96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0223,7366" to="10223,96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0507,7366" to="10507,96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0791,7366" to="10791,96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655,8503" to="9938,8503" stroked="t" o:allowincell="f" style="position:absolute">
                    <v:stroke color="black" weight="19080" endarrow="diamond" endarrowwidth="medium" endarrowlength="short" joinstyle="miter" endcap="flat"/>
                    <v:fill o:detectmouseclick="t" on="false"/>
                    <w10:wrap type="none"/>
                  </v:line>
                  <v:line id="shape_0" from="9655,8219" to="9655,8502" stroked="t" o:allowincell="f" style="position:absolute;flip:y">
                    <v:stroke color="black" weight="19080" endarrow="diamond" endarrowwidth="medium" endarrowlength="short" joinstyle="miter" endcap="flat"/>
                    <v:fill o:detectmouseclick="t" on="false"/>
                    <w10:wrap type="none"/>
                  </v:line>
                  <v:line id="shape_0" from="8519,9353" to="10790,93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19,9637" to="10790,96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537;top:4951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a.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235;top:4951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b.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536;top:7365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c.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234;top:7365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d.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5536;top:10063;width:5254;height:4686">
                  <v:line id="shape_0" from="5821,10064" to="8092,100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21,10347" to="8092,103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21,10632" to="8092,106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21,10915" to="8092,109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21,11200" to="8092,112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21,11483" to="8092,114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21,11768" to="8092,117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21,10064" to="5821,1233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105,10064" to="6105,1233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89,10064" to="6389,1233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73,10064" to="6673,1233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57,10064" to="6957,1233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241,10064" to="7241,1233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25,10064" to="7525,1233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809,10064" to="7809,1233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093,10064" to="8093,1233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57,11201" to="7240,11201" stroked="t" o:allowincell="f" style="position:absolute">
                    <v:stroke color="black" weight="19080" endarrow="diamond" endarrowwidth="medium" endarrowlength="short" joinstyle="miter" endcap="flat"/>
                    <v:fill o:detectmouseclick="t" on="false"/>
                    <w10:wrap type="none"/>
                  </v:line>
                  <v:line id="shape_0" from="6957,11057" to="6957,11199" stroked="t" o:allowincell="f" style="position:absolute;flip:y">
                    <v:stroke color="black" weight="19080" endarrow="diamond" endarrowwidth="medium" endarrowlength="short" joinstyle="miter" endcap="flat"/>
                    <v:fill o:detectmouseclick="t" on="false"/>
                    <w10:wrap type="none"/>
                  </v:line>
                  <v:line id="shape_0" from="5821,12051" to="8092,120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21,12335" to="8092,123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537;top:10063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a.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235;top:10063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b.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536;top:12477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c.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234;top:12477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d.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5821,10206" to="8092,102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21,10489" to="8092,104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21,10774" to="8092,107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21,11057" to="8092,110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21,11343" to="8092,113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21,11626" to="8092,116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21,11911" to="8092,119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21,12194" to="8092,121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19,10064" to="10790,100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19,10347" to="10790,103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19,10632" to="10790,106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19,10915" to="10790,109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19,11200" to="10790,112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19,11483" to="10790,114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19,11768" to="10790,117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19,10064" to="8519,1233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803,10064" to="8803,1233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087,10064" to="9087,1233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371,10064" to="9371,1233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655,10064" to="9655,1233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939,10064" to="9939,1233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0223,10064" to="10223,1233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0507,10064" to="10507,1233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0791,10064" to="10791,1233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655,11201" to="9938,11201" stroked="t" o:allowincell="f" style="position:absolute">
                    <v:stroke color="black" weight="19080" endarrow="diamond" endarrowwidth="medium" endarrowlength="short" joinstyle="miter" endcap="flat"/>
                    <v:fill o:detectmouseclick="t" on="false"/>
                    <w10:wrap type="none"/>
                  </v:line>
                  <v:line id="shape_0" from="9655,11057" to="9655,11199" stroked="t" o:allowincell="f" style="position:absolute;flip:y">
                    <v:stroke color="black" weight="19080" endarrow="diamond" endarrowwidth="medium" endarrowlength="short" joinstyle="miter" endcap="flat"/>
                    <v:fill o:detectmouseclick="t" on="false"/>
                    <w10:wrap type="none"/>
                  </v:line>
                  <v:line id="shape_0" from="8519,12051" to="10790,120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19,12335" to="10790,123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19,10206" to="10790,102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19,10489" to="10790,104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19,10774" to="10790,107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19,11057" to="10790,110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19,11343" to="10790,113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19,11626" to="10790,116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19,11911" to="10790,119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19,12194" to="10790,121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19,12478" to="10790,124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19,12761" to="10790,127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19,13046" to="10790,130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19,13329" to="10790,133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19,13614" to="10790,136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19,13897" to="10790,138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19,14182" to="10790,141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19,12478" to="8519,1474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803,12478" to="8803,1474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087,12478" to="9087,1474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371,12478" to="9371,1474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655,12478" to="9655,1474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939,12478" to="9939,1474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0223,12478" to="10223,1474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0507,12478" to="10507,1474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0791,12478" to="10791,1474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655,13615" to="9938,13615" stroked="t" o:allowincell="f" style="position:absolute">
                    <v:stroke color="black" weight="19080" endarrow="diamond" endarrowwidth="medium" endarrowlength="short" joinstyle="miter" endcap="flat"/>
                    <v:fill o:detectmouseclick="t" on="false"/>
                    <w10:wrap type="none"/>
                  </v:line>
                  <v:line id="shape_0" from="9655,13471" to="9655,13613" stroked="t" o:allowincell="f" style="position:absolute;flip:y">
                    <v:stroke color="black" weight="19080" endarrow="diamond" endarrowwidth="medium" endarrowlength="short" joinstyle="miter" endcap="flat"/>
                    <v:fill o:detectmouseclick="t" on="false"/>
                    <w10:wrap type="none"/>
                  </v:line>
                  <v:line id="shape_0" from="8519,14465" to="10790,144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19,14749" to="10790,147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19,12620" to="10790,126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19,12903" to="10790,129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19,13188" to="10790,131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19,13471" to="10790,134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19,13757" to="10790,137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19,14040" to="10790,140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19,14325" to="10790,143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19,14608" to="10790,146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21,12478" to="8092,124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21,12761" to="8092,127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21,13046" to="8092,130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21,13329" to="8092,133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21,13614" to="8092,136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21,13897" to="8092,138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21,14182" to="8092,141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21,12478" to="5821,1474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105,12478" to="6105,1474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89,12478" to="6389,1474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73,12478" to="6673,1474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57,12478" to="6957,1474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241,12478" to="7241,1474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25,12478" to="7525,1474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809,12478" to="7809,1474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093,12478" to="8093,1474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57,13615" to="7240,13615" stroked="t" o:allowincell="f" style="position:absolute">
                    <v:stroke color="black" weight="19080" endarrow="diamond" endarrowwidth="medium" endarrowlength="short" joinstyle="miter" endcap="flat"/>
                    <v:fill o:detectmouseclick="t" on="false"/>
                    <w10:wrap type="none"/>
                  </v:line>
                  <v:line id="shape_0" from="6957,13471" to="6957,13613" stroked="t" o:allowincell="f" style="position:absolute;flip:y">
                    <v:stroke color="black" weight="19080" endarrow="diamond" endarrowwidth="medium" endarrowlength="short" joinstyle="miter" endcap="flat"/>
                    <v:fill o:detectmouseclick="t" on="false"/>
                    <w10:wrap type="none"/>
                  </v:line>
                  <v:line id="shape_0" from="5821,14465" to="8092,144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21,14749" to="8092,147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21,12620" to="8092,126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21,12903" to="8092,129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21,13188" to="8092,131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21,13471" to="8092,134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21,13757" to="8092,137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21,14040" to="8092,140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21,14325" to="8092,143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21,14608" to="8092,146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mallCaps/>
        </w:rPr>
        <w:t>Exercice 5C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243" w:hanging="0"/>
        <w:rPr/>
      </w:pPr>
      <w:r>
        <w:rPr>
          <w:b/>
        </w:rPr>
        <w:t>a.</w:t>
      </w:r>
      <w:r>
        <w:rPr/>
        <w:t xml:space="preserve"> Construire la courbe de la fonction </w:t>
      </w:r>
      <w:r>
        <w:rPr>
          <w:rFonts w:cs="Times New Roman" w:ascii="Times New Roman" w:hAnsi="Times New Roman"/>
          <w:i/>
        </w:rPr>
        <w:t xml:space="preserve">f </w:t>
      </w:r>
      <w:r>
        <w:rPr/>
        <w:t>définie pa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243" w:hanging="0"/>
        <w:jc w:val="center"/>
        <w:rPr/>
      </w:pP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  <w:r>
        <w:rPr>
          <w:rFonts w:cs="Times New Roman" w:ascii="Times New Roman" w:hAnsi="Times New Roman"/>
          <w:i/>
        </w:rPr>
        <w:t>x</w:t>
      </w:r>
      <w:r>
        <w:rPr/>
        <w:t>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243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243" w:hanging="0"/>
        <w:rPr/>
      </w:pPr>
      <w:r>
        <w:rPr>
          <w:b/>
        </w:rPr>
        <w:t>b.</w:t>
      </w:r>
      <w:r>
        <w:rPr/>
        <w:t xml:space="preserve"> En déduire la courbe de la fonction </w:t>
      </w:r>
      <w:r>
        <w:rPr>
          <w:rFonts w:cs="Times New Roman" w:ascii="Times New Roman" w:hAnsi="Times New Roman"/>
          <w:i/>
        </w:rPr>
        <w:t xml:space="preserve">g </w:t>
      </w:r>
      <w:r>
        <w:rPr/>
        <w:t>définie pa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243" w:hanging="0"/>
        <w:jc w:val="center"/>
        <w:rPr/>
      </w:pPr>
      <w:r>
        <w:rPr>
          <w:rFonts w:cs="Times New Roman" w:ascii="Times New Roman" w:hAnsi="Times New Roman"/>
          <w:i/>
        </w:rPr>
        <w:t>g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  <w:r>
        <w:rPr>
          <w:rFonts w:cs="Times New Roman" w:ascii="Times New Roman" w:hAnsi="Times New Roman"/>
          <w:i/>
        </w:rPr>
        <w:t>x</w:t>
      </w:r>
      <w:r>
        <w:rPr/>
        <w:t>² – 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24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243" w:hanging="0"/>
        <w:rPr/>
      </w:pPr>
      <w:r>
        <w:rPr>
          <w:b/>
        </w:rPr>
        <w:t>c.</w:t>
      </w:r>
      <w:r>
        <w:rPr/>
        <w:t xml:space="preserve"> En déduire la courbe de la fonction </w:t>
      </w:r>
      <w:r>
        <w:rPr>
          <w:rFonts w:cs="Times New Roman" w:ascii="Times New Roman" w:hAnsi="Times New Roman"/>
          <w:i/>
        </w:rPr>
        <w:t xml:space="preserve">h </w:t>
      </w:r>
      <w:r>
        <w:rPr/>
        <w:t>définie pa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243" w:hanging="0"/>
        <w:jc w:val="center"/>
        <w:rPr>
          <w:lang w:val="pt-BR"/>
        </w:rPr>
      </w:pPr>
      <w:r>
        <w:rPr>
          <w:rFonts w:eastAsia="Tahoma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h</w:t>
      </w:r>
      <w:r>
        <w:rPr>
          <w:lang w:val="pt-BR"/>
        </w:rPr>
        <w:t>(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>) = (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+ 1)² – 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243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243" w:hanging="0"/>
        <w:rPr/>
      </w:pPr>
      <w:r>
        <w:rPr>
          <w:b/>
        </w:rPr>
        <w:t>d.</w:t>
      </w:r>
      <w:r>
        <w:rPr/>
        <w:t xml:space="preserve"> En déduire la courbe de la fonction </w:t>
      </w:r>
      <w:r>
        <w:rPr>
          <w:rFonts w:cs="Times New Roman" w:ascii="Times New Roman" w:hAnsi="Times New Roman"/>
          <w:i/>
        </w:rPr>
        <w:t xml:space="preserve">k </w:t>
      </w:r>
      <w:r>
        <w:rPr/>
        <w:t>définie pa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243" w:hanging="0"/>
        <w:jc w:val="center"/>
        <w:rPr/>
      </w:pPr>
      <w:r>
        <w:rPr>
          <w:rFonts w:eastAsia="Tahoma"/>
        </w:rPr>
        <w:t xml:space="preserve"> </w:t>
      </w:r>
      <w:r>
        <w:rPr>
          <w:rFonts w:cs="Times New Roman" w:ascii="Times New Roman" w:hAnsi="Times New Roman"/>
          <w:i/>
        </w:rPr>
        <w:t>k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243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243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243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243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243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243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243" w:hanging="0"/>
        <w:rPr>
          <w:b/>
          <w:b/>
          <w:smallCaps/>
        </w:rPr>
      </w:pPr>
      <w:r>
        <w:rPr>
          <w:b/>
          <w:smallCaps/>
        </w:rPr>
        <w:t>Exercice 5C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243" w:hanging="0"/>
        <w:rPr/>
      </w:pPr>
      <w:r>
        <w:rPr>
          <w:b/>
        </w:rPr>
        <w:t>a.</w:t>
      </w:r>
      <w:r>
        <w:rPr/>
        <w:t xml:space="preserve"> Construire la courbe de la fonction </w:t>
      </w:r>
      <w:r>
        <w:rPr>
          <w:rFonts w:cs="Times New Roman" w:ascii="Times New Roman" w:hAnsi="Times New Roman"/>
          <w:i/>
        </w:rPr>
        <w:t xml:space="preserve">f </w:t>
      </w:r>
      <w:r>
        <w:rPr/>
        <w:t>définie pa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243" w:hanging="0"/>
        <w:jc w:val="center"/>
        <w:rPr/>
      </w:pP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243" w:hanging="0"/>
        <w:rPr/>
      </w:pPr>
      <w:r>
        <w:rPr>
          <w:b/>
        </w:rPr>
        <w:t>b.</w:t>
      </w:r>
      <w:r>
        <w:rPr/>
        <w:t xml:space="preserve"> En déduire la courbe de la fonction </w:t>
      </w:r>
      <w:r>
        <w:rPr>
          <w:rFonts w:cs="Times New Roman" w:ascii="Times New Roman" w:hAnsi="Times New Roman"/>
          <w:i/>
        </w:rPr>
        <w:t xml:space="preserve">g </w:t>
      </w:r>
      <w:r>
        <w:rPr/>
        <w:t>définie pa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243" w:hanging="0"/>
        <w:jc w:val="center"/>
        <w:rPr/>
      </w:pPr>
      <w:r>
        <w:rPr>
          <w:rFonts w:cs="Times New Roman" w:ascii="Times New Roman" w:hAnsi="Times New Roman"/>
          <w:i/>
        </w:rPr>
        <w:t>g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>) =  – 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243" w:hanging="0"/>
        <w:rPr/>
      </w:pPr>
      <w:r>
        <w:rPr>
          <w:b/>
        </w:rPr>
        <w:t>c.</w:t>
      </w:r>
      <w:r>
        <w:rPr/>
        <w:t xml:space="preserve"> En déduire la courbe de la fonction </w:t>
      </w:r>
      <w:r>
        <w:rPr>
          <w:rFonts w:cs="Times New Roman" w:ascii="Times New Roman" w:hAnsi="Times New Roman"/>
          <w:i/>
        </w:rPr>
        <w:t xml:space="preserve">h </w:t>
      </w:r>
      <w:r>
        <w:rPr/>
        <w:t>définie pa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243" w:hanging="0"/>
        <w:jc w:val="center"/>
        <w:rPr/>
      </w:pPr>
      <w:r>
        <w:rPr>
          <w:rFonts w:eastAsia="Tahoma"/>
        </w:rPr>
        <w:t xml:space="preserve"> </w:t>
      </w:r>
      <w:r>
        <w:rPr>
          <w:rFonts w:cs="Times New Roman" w:ascii="Times New Roman" w:hAnsi="Times New Roman"/>
          <w:i/>
        </w:rPr>
        <w:t>h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>) =  – 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243" w:hanging="0"/>
        <w:rPr/>
      </w:pPr>
      <w:r>
        <w:rPr>
          <w:b/>
        </w:rPr>
        <w:t>d.</w:t>
      </w:r>
      <w:r>
        <w:rPr/>
        <w:t xml:space="preserve"> En déduire la courbe de la fonction </w:t>
      </w:r>
      <w:r>
        <w:rPr>
          <w:rFonts w:cs="Times New Roman" w:ascii="Times New Roman" w:hAnsi="Times New Roman"/>
          <w:i/>
        </w:rPr>
        <w:t xml:space="preserve">k </w:t>
      </w:r>
      <w:r>
        <w:rPr/>
        <w:t>définie pa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243" w:hanging="0"/>
        <w:jc w:val="center"/>
        <w:rPr/>
      </w:pPr>
      <w:r>
        <w:rPr>
          <w:rFonts w:eastAsia="Tahoma"/>
        </w:rPr>
        <w:t xml:space="preserve"> </w:t>
      </w:r>
      <w:r>
        <w:rPr>
          <w:rFonts w:cs="Times New Roman" w:ascii="Times New Roman" w:hAnsi="Times New Roman"/>
          <w:i/>
        </w:rPr>
        <w:t>k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  <w:r>
        <w:fldChar w:fldCharType="begin"/>
      </w:r>
      <w:r>
        <w:rPr/>
        <w:instrText xml:space="preserve">EQ \b\bc\|(\a\ac(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243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243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243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243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243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243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243" w:hanging="0"/>
        <w:rPr>
          <w:b/>
          <w:b/>
          <w:smallCaps/>
        </w:rPr>
      </w:pPr>
      <w:r>
        <w:rPr>
          <w:b/>
          <w:smallCaps/>
        </w:rPr>
        <w:t>Exercice 5C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243" w:hanging="0"/>
        <w:rPr/>
      </w:pPr>
      <w:r>
        <w:rPr>
          <w:b/>
        </w:rPr>
        <w:t>a.</w:t>
      </w:r>
      <w:r>
        <w:rPr/>
        <w:t xml:space="preserve"> Construire la courbe de la fonction </w:t>
      </w:r>
      <w:r>
        <w:rPr>
          <w:rFonts w:cs="Times New Roman" w:ascii="Times New Roman" w:hAnsi="Times New Roman"/>
          <w:i/>
        </w:rPr>
        <w:t xml:space="preserve">f </w:t>
      </w:r>
      <w:r>
        <w:rPr/>
        <w:t>définie pa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243" w:hanging="0"/>
        <w:jc w:val="center"/>
        <w:rPr/>
      </w:pP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243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243" w:hanging="0"/>
        <w:rPr/>
      </w:pPr>
      <w:r>
        <w:rPr>
          <w:b/>
        </w:rPr>
        <w:t>b.</w:t>
      </w:r>
      <w:r>
        <w:rPr/>
        <w:t xml:space="preserve"> En déduire la courbe de la fonction </w:t>
      </w:r>
      <w:r>
        <w:rPr>
          <w:rFonts w:cs="Times New Roman" w:ascii="Times New Roman" w:hAnsi="Times New Roman"/>
          <w:i/>
        </w:rPr>
        <w:t xml:space="preserve">g </w:t>
      </w:r>
      <w:r>
        <w:rPr/>
        <w:t>définie pa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243" w:hanging="0"/>
        <w:jc w:val="center"/>
        <w:rPr/>
      </w:pPr>
      <w:r>
        <w:rPr>
          <w:rFonts w:cs="Times New Roman" w:ascii="Times New Roman" w:hAnsi="Times New Roman"/>
          <w:i/>
        </w:rPr>
        <w:t>g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>) = (</w:t>
      </w:r>
      <w:r>
        <w:rPr>
          <w:rFonts w:cs="Times New Roman" w:ascii="Times New Roman" w:hAnsi="Times New Roman"/>
          <w:i/>
        </w:rPr>
        <w:t xml:space="preserve">x </w:t>
      </w:r>
      <w:r>
        <w:rPr/>
        <w:t>– 1)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24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243" w:hanging="0"/>
        <w:rPr/>
      </w:pPr>
      <w:r>
        <w:rPr>
          <w:b/>
        </w:rPr>
        <w:t>c.</w:t>
      </w:r>
      <w:r>
        <w:rPr/>
        <w:t xml:space="preserve"> En déduire la courbe de la fonction </w:t>
      </w:r>
      <w:r>
        <w:rPr>
          <w:rFonts w:cs="Times New Roman" w:ascii="Times New Roman" w:hAnsi="Times New Roman"/>
          <w:i/>
        </w:rPr>
        <w:t xml:space="preserve">h </w:t>
      </w:r>
      <w:r>
        <w:rPr/>
        <w:t>définie pa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243" w:hanging="0"/>
        <w:jc w:val="center"/>
        <w:rPr/>
      </w:pPr>
      <w:r>
        <w:rPr>
          <w:rFonts w:eastAsia="Tahoma"/>
        </w:rPr>
        <w:t xml:space="preserve"> </w:t>
      </w:r>
      <w:r>
        <w:rPr>
          <w:rFonts w:cs="Times New Roman" w:ascii="Times New Roman" w:hAnsi="Times New Roman"/>
          <w:i/>
        </w:rPr>
        <w:t>h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>) = (</w:t>
      </w:r>
      <w:r>
        <w:rPr>
          <w:rFonts w:cs="Times New Roman" w:ascii="Times New Roman" w:hAnsi="Times New Roman"/>
          <w:i/>
        </w:rPr>
        <w:t xml:space="preserve">x </w:t>
      </w:r>
      <w:r>
        <w:rPr/>
        <w:t>– 1)</w:t>
      </w:r>
      <w:r>
        <w:rPr>
          <w:vertAlign w:val="superscript"/>
        </w:rPr>
        <w:t>3</w:t>
      </w:r>
      <w:r>
        <w:rPr/>
        <w:t xml:space="preserve"> +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24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243" w:hanging="0"/>
        <w:rPr/>
      </w:pPr>
      <w:r>
        <w:rPr>
          <w:b/>
        </w:rPr>
        <w:t>d.</w:t>
      </w:r>
      <w:r>
        <w:rPr/>
        <w:t xml:space="preserve"> En déduire la courbe de la fonction </w:t>
      </w:r>
      <w:r>
        <w:rPr>
          <w:rFonts w:cs="Times New Roman" w:ascii="Times New Roman" w:hAnsi="Times New Roman"/>
          <w:i/>
        </w:rPr>
        <w:t xml:space="preserve">k </w:t>
      </w:r>
      <w:r>
        <w:rPr/>
        <w:t>définie pa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243" w:hanging="0"/>
        <w:jc w:val="center"/>
        <w:rPr/>
      </w:pPr>
      <w:r>
        <w:rPr>
          <w:rFonts w:eastAsia="Tahoma"/>
        </w:rPr>
        <w:t xml:space="preserve"> </w:t>
      </w:r>
      <w:r>
        <w:rPr>
          <w:rFonts w:cs="Times New Roman" w:ascii="Times New Roman" w:hAnsi="Times New Roman"/>
          <w:i/>
        </w:rPr>
        <w:t>k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STI2D - 1N1 - </w:t>
          </w:r>
          <w:r>
            <w:rPr>
              <w:b/>
              <w:smallCaps/>
            </w:rPr>
            <w:t>Etude de fonction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5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ebdings" w:hAnsi="Webdings" w:cs="Lucida Console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45:00Z</dcterms:created>
  <dc:creator>Joël NEGRI</dc:creator>
  <dc:description/>
  <cp:keywords/>
  <dc:language>en-US</dc:language>
  <cp:lastModifiedBy>JN</cp:lastModifiedBy>
  <cp:lastPrinted>2007-09-07T20:43:00Z</cp:lastPrinted>
  <dcterms:modified xsi:type="dcterms:W3CDTF">2013-09-21T18:25:00Z</dcterms:modified>
  <cp:revision>5</cp:revision>
  <dc:subject/>
  <dc:title>CONTENUS</dc:title>
</cp:coreProperties>
</file>