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mc:AlternateContent>
          <mc:Choice Requires="wpg">
            <w:drawing>
              <wp:anchor behindDoc="0" distT="0" distB="0" distL="7048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-101600</wp:posOffset>
                </wp:positionV>
                <wp:extent cx="3336925" cy="4508500"/>
                <wp:effectExtent l="0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4508640"/>
                          <a:chOff x="0" y="0"/>
                          <a:chExt cx="3336840" cy="4508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5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9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14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2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54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6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9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60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214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90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8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22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5418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6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421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3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1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9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7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543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3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1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5328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255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20746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9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7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53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89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07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2543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43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61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5328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15328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255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20746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79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750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3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06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872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4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0657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87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607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6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24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42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60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78720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96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14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306576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306576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787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3607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32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5079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065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-8pt;width:262.7pt;height:354.95pt" coordorigin="5536,-160" coordsize="5254,7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7;top:-1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6;top:22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6;top:466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21,-160" to="8092,-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123" to="8092,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408" to="8092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691" to="8092,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976" to="8092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1,1259" to="8092,1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1544" to="8092,1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-160" to="5821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5,-160" to="6105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-160" to="6389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3,-160" to="6673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-160" to="6957,2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1,-160" to="7241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5,-160" to="7525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9,-160" to="7809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-160" to="8093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977" to="7240,97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6957,693" to="6957,97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821,1827" to="8092,1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111" to="8092,2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-160" to="10790,-1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23" to="10790,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08" to="10790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91" to="10790,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976" to="10790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1259" to="10790,1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544" to="10790,15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-160" to="8519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-160" to="8803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-160" to="9087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-160" to="9371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-160" to="9655,2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-160" to="9939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-160" to="10223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-160" to="10507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-160" to="10791,21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977" to="9938,97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655,693" to="9655,97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519,1827" to="10790,18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111" to="10790,2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254" to="8092,2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537" to="8092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822" to="8092,2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3105" to="8092,3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3390" to="8092,3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1,3673" to="8092,3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3958" to="8092,3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254" to="5821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5,2254" to="6105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2254" to="6389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3,2254" to="6673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2254" to="6957,45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1,2254" to="7241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5,2254" to="7525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9,2254" to="7809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2254" to="8093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3391" to="7240,3391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6957,3107" to="6957,3390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821,4241" to="8092,4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4525" to="8092,4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54" to="10790,2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537" to="10790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822" to="10790,2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105" to="10790,3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390" to="10790,3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3673" to="10790,36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958" to="10790,3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254" to="8519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254" to="8803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2254" to="9087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254" to="9371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2254" to="9655,45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2254" to="9939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2254" to="10223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2254" to="10507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2254" to="10791,45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3391" to="9938,3391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655,3107" to="9655,3390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519,4241" to="10790,4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525" to="10790,4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5;top:-1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4;top:225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21,4668" to="8092,4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4951" to="8092,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236" to="8092,5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519" to="8092,5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804" to="8092,5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1,6087" to="8092,6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6372" to="8092,6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4668" to="5821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5,4668" to="6105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4668" to="6389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3,4668" to="6673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4668" to="6957,69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1,4668" to="7241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5,4668" to="7525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9,4668" to="7809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4668" to="8093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5805" to="7240,5805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6957,5521" to="6957,5804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821,6655" to="8092,6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6939" to="8092,6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668" to="10790,4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951" to="10790,4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236" to="10790,5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519" to="10790,5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804" to="10790,5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6087" to="10790,60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372" to="10790,6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668" to="8519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4668" to="8803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4668" to="9087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4668" to="9371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4668" to="9655,69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4668" to="9939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4668" to="10223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4668" to="10507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4668" to="10791,69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5805" to="9938,5805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655,5521" to="9655,5804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519,6655" to="10790,6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939" to="10790,6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4;top:466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5D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>1. a.</w:t>
      </w:r>
      <w:r>
        <w:rPr/>
        <w:t xml:space="preserve"> Construire la courbe de la fonction </w:t>
      </w:r>
      <w:r>
        <w:rPr>
          <w:rFonts w:cs="Times New Roman" w:ascii="Times New Roman" w:hAnsi="Times New Roman"/>
          <w:i/>
        </w:rPr>
        <w:t xml:space="preserve">f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b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g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c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h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fldChar w:fldCharType="begin"/>
      </w:r>
      <w:r>
        <w:rPr/>
        <w:instrText xml:space="preserve">EQ \b\bc\|(\a\ac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d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k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fldChar w:fldCharType="begin"/>
      </w:r>
      <w:r>
        <w:rPr/>
        <w:instrText xml:space="preserve">EQ \b\bc\|(\a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e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k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fldChar w:fldCharType="begin"/>
      </w:r>
      <w:r>
        <w:rPr/>
        <w:instrText xml:space="preserve">EQ \b\bc\|(\a\ac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f.</w:t>
      </w:r>
      <w:r>
        <w:rPr/>
        <w:t xml:space="preserve"> En déduire la courbe de la fonction </w:t>
      </w:r>
      <w:r>
        <w:rPr>
          <w:rFonts w:cs="Times New Roman" w:ascii="Times New Roman" w:hAnsi="Times New Roman"/>
          <w:i/>
        </w:rPr>
        <w:t xml:space="preserve">k </w:t>
      </w:r>
      <w:r>
        <w:rPr/>
        <w:t>définie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fldChar w:fldCharType="begin"/>
      </w:r>
      <w:r>
        <w:rPr/>
        <w:instrText xml:space="preserve">EQ \b\bc\|(\a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Times New Roman" w:hAnsi="Times New Roman" w:cs="Times New Roman"/>
          <w:i/>
          <w:i/>
        </w:rPr>
      </w:pPr>
      <w:r>
        <w:rPr>
          <w:b/>
        </w:rPr>
        <w:t xml:space="preserve">2. </w:t>
      </w:r>
      <w:r>
        <w:rPr/>
        <w:t xml:space="preserve">Tracer sur la machine la courbe de la fonction </w:t>
      </w:r>
      <w:r>
        <w:rPr>
          <w:rFonts w:cs="Times New Roman" w:ascii="Times New Roman" w:hAnsi="Times New Roman"/>
          <w:i/>
        </w:rPr>
        <w:t>v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cs="Tahoma"/>
        </w:rPr>
      </w:pPr>
      <w:r>
        <w:rPr>
          <w:rFonts w:cs="Tahoma"/>
        </w:rPr>
        <w:tab/>
        <w:tab/>
        <w:t>Quelle est la ligne de commande à saisir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Y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3515360</wp:posOffset>
                </wp:positionH>
                <wp:positionV relativeFrom="paragraph">
                  <wp:posOffset>153035</wp:posOffset>
                </wp:positionV>
                <wp:extent cx="3336925" cy="4509135"/>
                <wp:effectExtent l="0" t="254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4509000"/>
                          <a:chOff x="0" y="0"/>
                          <a:chExt cx="3336840" cy="450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2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54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803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614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10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2216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9018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8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72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72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2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54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2625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4428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71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550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15336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255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20750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9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7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5336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132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8943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0739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25504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4346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61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153360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153360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255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20750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7954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757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4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0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8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6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4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0664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882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6079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50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664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24612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42720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6068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787920"/>
                            <a:ext cx="14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96756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14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306648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306648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7882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36079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32828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508640"/>
                            <a:ext cx="144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065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2.05pt;width:262.7pt;height:355pt" coordorigin="5536,241" coordsize="5254,7100">
                <v:shape id="shape_0" fillcolor="white" stroked="f" o:allowincell="f" style="position:absolute;left:5537;top:2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6;top:26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6;top:50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21,242" to="8092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25" to="8092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810" to="8092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1093" to="8092,1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1378" to="8092,1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1,1661" to="8092,1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1946" to="8092,1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42" to="5821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5,242" to="6105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242" to="6389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3,242" to="6673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242" to="6957,25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1,242" to="7241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5,242" to="7525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9,242" to="7809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242" to="8093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1379" to="7240,1379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6957,1095" to="6957,1378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821,2229" to="8092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513" to="8092,2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42" to="10790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25" to="10790,5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810" to="10790,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093" to="10790,10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378" to="10790,1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1661" to="10790,16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1946" to="10790,1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42" to="8519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42" to="8803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242" to="9087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42" to="9371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242" to="9655,25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242" to="9939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242" to="10223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242" to="10507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242" to="10791,25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1379" to="9938,1379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655,1095" to="9655,1378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519,2229" to="10790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513" to="10790,25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656" to="8092,2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939" to="8092,2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3224" to="8092,3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3507" to="8092,3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3792" to="8092,3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1,4075" to="8092,4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4360" to="8092,4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2656" to="5821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5,2656" to="6105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2656" to="6389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3,2656" to="6673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2656" to="6957,49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1,2656" to="7241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5,2656" to="7525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9,2656" to="7809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2656" to="8093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3793" to="7240,3793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6957,3509" to="6957,3792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821,4643" to="8092,4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4927" to="8092,4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656" to="10790,26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939" to="10790,2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224" to="10790,32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507" to="10790,3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3792" to="10790,3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4075" to="10790,4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360" to="10790,4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2656" to="8519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2656" to="8803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2656" to="9087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2656" to="9371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2656" to="9655,49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2656" to="9939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2656" to="10223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2656" to="10507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2656" to="10791,49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3793" to="9938,3793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655,3509" to="9655,3792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519,4643" to="10790,4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4927" to="10790,49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5;top:2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34;top:26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21,5070" to="8092,5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353" to="8092,5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638" to="8092,5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921" to="8092,5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6206" to="8092,6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1,6489" to="8092,6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6774" to="8092,6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5070" to="5821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5,5070" to="6105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89,5070" to="6389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73,5070" to="6673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5070" to="6957,73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41,5070" to="7241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25,5070" to="7525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09,5070" to="7809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93,5070" to="8093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7,6207" to="7240,620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6957,5923" to="6957,620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5821,7057" to="8092,7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1,7341" to="8092,7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070" to="10790,5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353" to="10790,5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638" to="10790,5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921" to="10790,59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206" to="10790,6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9,6489" to="10790,6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6774" to="10790,6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5070" to="8519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03,5070" to="8803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7,5070" to="9087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71,5070" to="9371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5070" to="9655,73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939,5070" to="9939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223,5070" to="10223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507,5070" to="10507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91,5070" to="10791,73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55,6207" to="9938,6207" stroked="t" o:allowincell="f" style="position:absolute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9655,5923" to="9655,6206" stroked="t" o:allowincell="f" style="position:absolute;flip:y">
                  <v:stroke color="black" weight="19080" endarrow="diamond" endarrowwidth="medium" endarrowlength="short" joinstyle="miter" endcap="flat"/>
                  <v:fill o:detectmouseclick="t" on="false"/>
                  <w10:wrap type="none"/>
                </v:line>
                <v:line id="shape_0" from="8519,7057" to="10790,7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9,7341" to="10790,7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4;top:50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02235</wp:posOffset>
                </wp:positionV>
                <wp:extent cx="721360" cy="570865"/>
                <wp:effectExtent l="6350" t="0" r="76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899">
                              <a:moveTo>
                                <a:pt x="0" y="899"/>
                              </a:moveTo>
                              <a:cubicBezTo>
                                <a:pt x="94" y="686"/>
                                <a:pt x="189" y="473"/>
                                <a:pt x="284" y="331"/>
                              </a:cubicBezTo>
                              <a:cubicBezTo>
                                <a:pt x="379" y="189"/>
                                <a:pt x="473" y="0"/>
                                <a:pt x="568" y="47"/>
                              </a:cubicBezTo>
                              <a:cubicBezTo>
                                <a:pt x="663" y="94"/>
                                <a:pt x="757" y="473"/>
                                <a:pt x="852" y="615"/>
                              </a:cubicBezTo>
                              <a:cubicBezTo>
                                <a:pt x="947" y="757"/>
                                <a:pt x="1041" y="828"/>
                                <a:pt x="1136" y="89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899" path="m0,899c94,686,189,473,284,331c379,189,473,0,568,47c663,94,757,473,852,615c947,757,1041,828,1136,899e" stroked="t" o:allowincell="f" style="position:absolute;margin-left:347.8pt;margin-top:8.05pt;width:56.75pt;height:44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mallCaps/>
        </w:rPr>
        <w:t>Exercice 5D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both"/>
        <w:rPr/>
      </w:pPr>
      <w:r>
        <w:rPr>
          <w:b/>
        </w:rPr>
        <w:t>1. a.</w:t>
      </w:r>
      <w:r>
        <w:rPr/>
        <w:t xml:space="preserve"> Compléter la courbe de la fonction </w:t>
      </w:r>
      <w:r>
        <w:rPr>
          <w:rFonts w:cs="Times New Roman" w:ascii="Times New Roman" w:hAnsi="Times New Roman"/>
          <w:i/>
        </w:rPr>
        <w:t>f</w:t>
      </w:r>
      <w:r>
        <w:rPr/>
        <w:t>, sachant qu’elle est impai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b.</w:t>
      </w:r>
      <w:r>
        <w:rPr/>
        <w:t xml:space="preserve"> En déduire la courbe de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/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c.</w:t>
      </w:r>
      <w:r>
        <w:rPr/>
        <w:t xml:space="preserve"> En déduire la courbe de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 –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d.</w:t>
      </w:r>
      <w:r>
        <w:rPr/>
        <w:t xml:space="preserve"> En déduire la courbe de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e.</w:t>
      </w:r>
      <w:r>
        <w:rPr/>
        <w:t xml:space="preserve"> En déduire la courbe de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Tahoma"/>
        </w:rPr>
        <w:t xml:space="preserve"> </w:t>
      </w:r>
      <w:r>
        <w:rPr/>
        <w:t>–</w:t>
      </w:r>
      <w:r>
        <w:rPr>
          <w:rFonts w:eastAsia="Tahoma"/>
        </w:rPr>
        <w:t xml:space="preserve"> </w:t>
      </w:r>
      <w:r>
        <w:rPr/>
        <w:t xml:space="preserve">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/>
      </w:pPr>
      <w:r>
        <w:rPr>
          <w:b/>
        </w:rPr>
        <w:tab/>
        <w:tab/>
        <w:t>f.</w:t>
      </w:r>
      <w:r>
        <w:rPr/>
        <w:t xml:space="preserve"> En déduire la courbe de la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Tahoma"/>
        </w:rPr>
        <w:t xml:space="preserve"> </w:t>
      </w:r>
      <w:r>
        <w:rPr/>
        <w:t>–</w:t>
      </w:r>
      <w:r>
        <w:rPr>
          <w:rFonts w:eastAsia="Tahoma"/>
        </w:rPr>
        <w:t xml:space="preserve"> </w:t>
      </w:r>
      <w:r>
        <w:rPr/>
        <w:t xml:space="preserve">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24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5:00Z</dcterms:created>
  <dc:creator>Joël NEGRI</dc:creator>
  <dc:description/>
  <cp:keywords/>
  <dc:language>en-US</dc:language>
  <cp:lastModifiedBy>JN</cp:lastModifiedBy>
  <cp:lastPrinted>2013-09-17T11:56:00Z</cp:lastPrinted>
  <dcterms:modified xsi:type="dcterms:W3CDTF">2013-09-17T10:11:00Z</dcterms:modified>
  <cp:revision>7</cp:revision>
  <dc:subject/>
  <dc:title>CONTENUS</dc:title>
</cp:coreProperties>
</file>