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</w:r>
      <w:r>
        <w:rPr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+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Quelle valeur sera affichée si on donne à N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1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… la valeur 5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9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0,5*U –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Quelle valeur sera affichée si on donne à N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1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… la valeur 6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 prend la valeur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  <w:br/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U+V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V prend la valeur 2*V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Quelle valeur sera affichée si on donne à N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1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… la valeur 5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  <w:vertAlign w:val="subscript"/>
        </w:rPr>
      </w:pPr>
      <w:r>
        <w:rPr>
          <w:b/>
          <w:szCs w:val="22"/>
        </w:rPr>
        <w:t>a.</w:t>
        <w:tab/>
      </w:r>
      <w:r>
        <w:rPr>
          <w:szCs w:val="22"/>
        </w:rPr>
        <w:t>Calculer u</w:t>
      </w:r>
      <w:r>
        <w:rPr>
          <w:szCs w:val="22"/>
          <w:vertAlign w:val="subscript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/>
        <w:t>Compléter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P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  <w:r>
        <w:fldChar w:fldCharType="begin"/>
      </w:r>
      <w:r>
        <w:rPr>
          <w:szCs w:val="22"/>
        </w:rPr>
        <w:instrText xml:space="preserve">EQ \b\lc\{(\a\al( u0 = 1; un+1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alculer u</w:t>
      </w:r>
      <w:r>
        <w:rPr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/>
        <w:t>Compléter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P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ompléter ce programme (TI-82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  <w:lang w:val="pt-BR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  <w:lang w:val="pt-BR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Disp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A l’aide du programme,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ompléter ce programme (TI-82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  <w:lang w:val="pt-BR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  <w:lang w:val="pt-BR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Disp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1N6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2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3-11-20T16:34:00Z</dcterms:modified>
  <cp:revision>6</cp:revision>
  <dc:subject/>
  <dc:title>CONTENUS</dc:title>
</cp:coreProperties>
</file>