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a partie réelle et la partie imaginaire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7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 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 – 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 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) 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 xml:space="preserve">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(2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(- 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es nombres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 xml:space="preserve"> = 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z’</w:t>
      </w:r>
      <w:r>
        <w:rPr>
          <w:lang w:val="en-US" w:eastAsia="en-US"/>
        </w:rPr>
        <w:t xml:space="preserve"> = -1 + 3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. 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²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)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03-17T21:00:00Z</dcterms:modified>
  <cp:revision>13</cp:revision>
  <dc:subject/>
  <dc:title>CONTENUS</dc:title>
</cp:coreProperties>
</file>