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4508500" cy="919734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9197280"/>
                          <a:chOff x="0" y="0"/>
                          <a:chExt cx="4508640" cy="9197280"/>
                        </a:xfrm>
                      </wpg:grpSpPr>
                      <wpg:grpSp>
                        <wpg:cNvGrpSpPr/>
                        <wpg:grpSpPr>
                          <a:xfrm>
                            <a:off x="0" y="3156120"/>
                            <a:ext cx="4508640" cy="45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8640" cy="45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8640" cy="45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225540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63216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2554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0750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22554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225540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198468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207504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89468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1533960"/>
                                  <a:ext cx="1442880" cy="144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1714320"/>
                                  <a:ext cx="1082160" cy="108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1353600"/>
                                  <a:ext cx="1803240" cy="180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992880"/>
                                  <a:ext cx="2524680" cy="252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812520"/>
                                  <a:ext cx="2887200" cy="28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173240"/>
                                  <a:ext cx="2166120" cy="216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51800"/>
                                  <a:ext cx="3606840" cy="360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71440"/>
                                  <a:ext cx="3967560" cy="396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4328280" cy="43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22160" y="225432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8782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1440" y="162216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2120" y="14457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828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560" y="1516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540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8040" y="24933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360" y="32554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0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760" y="2614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5878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3240" y="35488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080" y="0"/>
                            <a:ext cx="333612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62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62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16232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35252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072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4507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261504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28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504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" y="6310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5400" y="13525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57560" y="989280"/>
                            <a:ext cx="0" cy="694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7394040"/>
                            <a:ext cx="324612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0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90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9014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63108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120" cy="179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2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9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3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6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.05pt;width:610.35pt;height:724.15pt" coordorigin="1987,1" coordsize="12207,14483">
                <v:group id="shape_0" style="position:absolute;left:1987;top:4973;width:12207;height:7102">
                  <v:group id="shape_0" style="position:absolute;left:1987;top:4973;width:12207;height:7102">
                    <v:group id="shape_0" style="position:absolute;left:1987;top:4973;width:12207;height:7102">
                      <v:line id="shape_0" from="5541,8523" to="10652,85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5967" to="8097,110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8523" to="8380,852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7,8239" to="8097,8522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13;top:852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7;top:8523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3;top:8097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813;top:8239;width:567;height:56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529;top:7955;width:1135;height:113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961;top:7387;width:2271;height:227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245;top:7671;width:1703;height:17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677;top:7103;width:2839;height:28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09;top:6535;width:3975;height:397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825;top:6251;width:4546;height:45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393;top:6819;width:3410;height:341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541;top:5967;width:5111;height:51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257;top:5683;width:5679;height:567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973;top:5399;width:6247;height:62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684;top:5113;width:6815;height:681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5541,5967" to="10652,110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1,5967" to="10652,11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987;top:8522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36;top:11079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88;top:7526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542;top:4973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9144;top:7248;width:852;height:852">
                      <v:line id="shape_0" from="9499,7603" to="9640,7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99,7603" to="9640,77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28;top:731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144;top:724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807;top:6139;width:852;height:852">
                      <v:line id="shape_0" from="9162,6494" to="9303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62,6494" to="9303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91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807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7247;top:7360;width:852;height:852">
                      <v:line id="shape_0" from="7603,7715" to="7744,7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03,7715" to="7744,785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31;top:743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247;top:7360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6535;top:6139;width:852;height:852">
                      <v:line id="shape_0" from="6890,6494" to="7031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0,6494" to="7031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19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6535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476;top:8898;width:852;height:852">
                      <v:line id="shape_0" from="8831,9253" to="8972,93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1,9253" to="8972,93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60;top:89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476;top:88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9674;top:10098;width:852;height:852">
                      <v:line id="shape_0" from="10028,10453" to="10169,105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28,10453" to="10169,105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57;top:101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674;top:100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954;top:9089;width:852;height:852">
                      <v:line id="shape_0" from="6309,9444" to="6450,95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09,9444" to="6450,95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38;top:916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954;top:908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462;top:5897;width:852;height:852">
                      <v:line id="shape_0" from="5817,6252" to="5958,63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7,6252" to="5958,63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46;top:5968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462;top:5897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248;top:10560;width:852;height:852">
                    <v:line id="shape_0" from="6603,10915" to="6744,11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3,10915" to="6744,11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2;top:10631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8;top:10560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36;top:1;width:5254;height:5111">
                  <v:line id="shape_0" from="5536,1" to="10647,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85" to="10647,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69" to="10647,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853" to="10647,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37" to="10647,1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1" to="10647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705" to="10647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989" to="10647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273" to="10647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557" to="10647,2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6,2841" to="10647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125" to="10647,3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" to="553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409" to="10647,3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693" to="10647,3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977" to="10647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261" to="10647,4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545" to="10647,4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829" to="10647,4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113" to="10647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0,1" to="582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" to="610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" to="638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1" to="6672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1" to="695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" to="724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" to="752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" to="780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" to="8092,5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1" to="837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" to="866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" to="894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" to="922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3,1" to="9513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" to="979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" to="1008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" to="1036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" to="1064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557" to="8375,255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2273" to="8092,255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2557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2557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2131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62;top:2983;width:852;height:852">
                    <v:line id="shape_0" from="6317,3338" to="645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7,3338" to="645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96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711;width:852;height:852">
                    <v:line id="shape_0" from="9157,1066" to="9298,1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1066" to="9298,12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78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71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666;top:4119;width:852;height:852">
                    <v:line id="shape_0" from="8021,4474" to="8162,46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1,4474" to="8162,4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50;top:4190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666;top:4119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950;top:143;width:852;height:852">
                    <v:line id="shape_0" from="8306,498" to="8447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6,498" to="8447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34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950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654;top:2983;width:852;height:852">
                    <v:line id="shape_0" from="10009,3338" to="10150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09,3338" to="10150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38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654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5678;top:995;width:852;height:852">
                    <v:line id="shape_0" from="6033,1350" to="6174,14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3,1350" to="6174,14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62;top:1066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678;top:995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2983;width:852;height:852">
                    <v:line id="shape_0" from="9157,3338" to="929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3338" to="929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6246;top:143;width:852;height:852">
                    <v:line id="shape_0" from="6601,498" to="6742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498" to="6742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0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6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938;top:2131;width:852;height:852">
                    <v:line id="shape_0" from="10293,2486" to="10434,2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93,2486" to="10434,26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22;top:220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938;top:213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line id="shape_0" from="10932,1559" to="10932,1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36;top:11645;width:5111;height:2838">
                  <v:line id="shape_0" from="5536,12781" to="10647,1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065" to="10647,13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2,13065" to="8375,130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12781" to="8092,1306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1306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13065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12639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36;top:11645;width:5111;height:2831">
                    <v:line id="shape_0" from="8092,11645" to="8092,14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76,11645" to="837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0,11645" to="866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4,11645" to="894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28,11645" to="922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13,11645" to="9513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96,11645" to="979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80,11645" to="1008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64,11645" to="1036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48,11645" to="1064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6,11645" to="553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0,11645" to="582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4,11645" to="610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8,11645" to="638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2,11645" to="6672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6,11645" to="695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0,11645" to="724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4,11645" to="752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8,11645" to="780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536,12497" to="10647,12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2213" to="10647,1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929" to="10647,1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645" to="10647,11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485" to="10647,14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01" to="10647,14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917" to="10647,13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633" to="10647,13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349" to="10647,133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algéb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6"/>
        <w:gridCol w:w="1794"/>
      </w:tblGrid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(……………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5"/>
        <w:gridCol w:w="1793"/>
      </w:tblGrid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(3 +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(1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(-5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P(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(-7 + 2i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(-1 + 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(-5 –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(-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X(-8 +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trigonomét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…… ; ……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 [ 3 ;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P [ 6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 [ 5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 [ 10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 (5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 (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X (-4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both"/>
        <w:rPr/>
      </w:pPr>
      <w:r>
        <w:rPr/>
        <w:tab/>
        <w:t>Dans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, placer les points suivants :</w:t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3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4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04775</wp:posOffset>
                      </wp:positionV>
                      <wp:extent cx="721360" cy="7213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.3pt;margin-top:8.25pt;width:56.75pt;height:56.7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D [ 4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8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2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3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1 ;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3:00Z</dcterms:created>
  <dc:creator>Joël NEGRI</dc:creator>
  <dc:description/>
  <cp:keywords/>
  <dc:language>en-US</dc:language>
  <cp:lastModifiedBy>JN</cp:lastModifiedBy>
  <cp:lastPrinted>2007-09-18T18:23:00Z</cp:lastPrinted>
  <dcterms:modified xsi:type="dcterms:W3CDTF">2014-09-25T20:31:00Z</dcterms:modified>
  <cp:revision>20</cp:revision>
  <dc:subject/>
  <dc:title>CONTENUS</dc:title>
</cp:coreProperties>
</file>