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508500" cy="91973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197280"/>
                          <a:chOff x="0" y="0"/>
                          <a:chExt cx="4508640" cy="9197280"/>
                        </a:xfrm>
                      </wpg:grpSpPr>
                      <wpg:grpSp>
                        <wpg:cNvGrpSpPr/>
                        <wpg:grpSpPr>
                          <a:xfrm>
                            <a:off x="0" y="3156120"/>
                            <a:ext cx="4508640" cy="45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8640" cy="45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8640" cy="45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225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63216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2554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75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2255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225540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19846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07504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89468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533960"/>
                                  <a:ext cx="1442880" cy="14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714320"/>
                                  <a:ext cx="1082160" cy="10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353600"/>
                                  <a:ext cx="1803240" cy="180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92880"/>
                                  <a:ext cx="2524680" cy="25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812520"/>
                                  <a:ext cx="2887200" cy="28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73240"/>
                                  <a:ext cx="2166120" cy="216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1800"/>
                                  <a:ext cx="3606840" cy="360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71440"/>
                                  <a:ext cx="3967560" cy="39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4328280" cy="43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2160" y="225432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8782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1440" y="162216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2120" y="14457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1516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24933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360" y="32554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0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2614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878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3240" y="35488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3336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62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35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4507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6150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6310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13525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560" y="989280"/>
                            <a:ext cx="0" cy="69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394040"/>
                            <a:ext cx="32461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4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10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2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6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05pt;width:610.35pt;height:724.15pt" coordorigin="1987,1" coordsize="12207,14483">
                <v:group id="shape_0" style="position:absolute;left:1987;top:4973;width:12207;height:7102">
                  <v:group id="shape_0" style="position:absolute;left:1987;top:4973;width:12207;height:7102">
                    <v:group id="shape_0" style="position:absolute;left:1987;top:4973;width:12207;height:7102">
                      <v:line id="shape_0" from="5541,8523" to="10652,8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5967" to="8097,1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8523" to="8380,85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8239" to="8097,852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3;top:852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7;top:8523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8097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813;top:8239;width:567;height:56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529;top:7955;width:1135;height:11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961;top:7387;width:2271;height:227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245;top:7671;width:1703;height:17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677;top:7103;width:2839;height:28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09;top:6535;width:3975;height:397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25;top:6251;width:4546;height:45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393;top:6819;width:3410;height:34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541;top:5967;width:5111;height:51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57;top:5683;width:5679;height:5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973;top:5399;width:6247;height:6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684;top:5113;width:6815;height:68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5541,5967" to="10652,110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1,5967" to="10652,1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87;top:8522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36;top:11079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88;top:7526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42;top:4973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144;top:7248;width:852;height:852">
                      <v:line id="shape_0" from="9499,7603" to="9640,7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9,7603" to="9640,7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8;top:731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144;top:724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807;top:6139;width:852;height:852">
                      <v:line id="shape_0" from="9162,6494" to="9303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2,6494" to="9303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1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807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247;top:7360;width:852;height:852">
                      <v:line id="shape_0" from="7603,7715" to="7744,7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3,7715" to="7744,78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31;top:74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247;top:7360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535;top:6139;width:852;height:852">
                      <v:line id="shape_0" from="6890,6494" to="7031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0,6494" to="7031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19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6535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476;top:8898;width:852;height:852">
                      <v:line id="shape_0" from="8831,9253" to="8972,9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9253" to="8972,93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60;top:89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476;top:88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674;top:10098;width:852;height:852">
                      <v:line id="shape_0" from="10028,10453" to="10169,105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8,10453" to="10169,10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57;top:101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674;top:100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54;top:9089;width:852;height:852">
                      <v:line id="shape_0" from="6309,9444" to="6450,9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9,9444" to="6450,95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91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954;top:908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462;top:5897;width:852;height:852">
                      <v:line id="shape_0" from="5817,6252" to="5958,6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7,6252" to="5958,6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6;top:59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462;top:5897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48;top:10560;width:852;height:852">
                    <v:line id="shape_0" from="6603,10915" to="6744,11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3,10915" to="6744,1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2;top:1063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8;top:1056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36;top:1;width:5254;height:5111">
                  <v:line id="shape_0" from="5536,1" to="10647,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5" to="10647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69" to="10647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853" to="10647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37" to="10647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1" to="1064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5" to="10647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989" to="10647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273" to="1064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557" to="10647,2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2841" to="10647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125" to="10647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" to="553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409" to="10647,3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693" to="10647,3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977" to="1064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261" to="10647,4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545" to="10647,4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829" to="10647,4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113" to="1064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" to="582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" to="610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" to="638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" to="6672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" to="695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" to="724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" to="752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" to="780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" to="8092,5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" to="837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" to="866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" to="894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" to="922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" to="9513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" to="979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" to="1008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" to="1036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" to="1064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57" to="8375,25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2273" to="8092,255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255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557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131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2983;width:852;height:852">
                    <v:line id="shape_0" from="6317,3338" to="645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3338" to="645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96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711;width:852;height:852">
                    <v:line id="shape_0" from="9157,1066" to="9298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1066" to="9298,1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78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71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666;top:4119;width:852;height:852">
                    <v:line id="shape_0" from="8021,4474" to="8162,4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4474" to="8162,4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4190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666;top:4119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50;top:143;width:852;height:852">
                    <v:line id="shape_0" from="8306,498" to="8447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6,498" to="8447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4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950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654;top:2983;width:852;height:852">
                    <v:line id="shape_0" from="10009,3338" to="10150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9,3338" to="10150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38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654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78;top:995;width:852;height:852">
                    <v:line id="shape_0" from="6033,1350" to="6174,1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1350" to="6174,14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2;top:1066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678;top:995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2983;width:852;height:852">
                    <v:line id="shape_0" from="9157,3338" to="929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3338" to="929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246;top:143;width:852;height:852">
                    <v:line id="shape_0" from="6601,498" to="6742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742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0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6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938;top:2131;width:852;height:852">
                    <v:line id="shape_0" from="10293,2486" to="10434,2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3,2486" to="10434,2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22;top:220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938;top:213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line id="shape_0" from="10932,1559" to="10932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6;top:11645;width:5111;height:2838">
                  <v:line id="shape_0" from="5536,12781" to="10647,1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065" to="10647,13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13065" to="8375,13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12781" to="8092,1306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306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3065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2639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11645;width:5111;height:2831">
                    <v:line id="shape_0" from="8092,11645" to="8092,1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11645" to="837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0,11645" to="866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4,11645" to="894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8,11645" to="922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3,11645" to="9513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6,11645" to="979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0,11645" to="1008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4,11645" to="1036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8,11645" to="1064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11645" to="553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0,11645" to="582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1645" to="610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8,11645" to="638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645" to="6672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1645" to="695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11645" to="724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11645" to="752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1645" to="780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6,12497" to="10647,1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2213" to="10647,1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929" to="10647,1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645" to="10647,1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485" to="10647,14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01" to="10647,14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917" to="10647,13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633" to="10647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349" to="10647,13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04775</wp:posOffset>
                      </wp:positionV>
                      <wp:extent cx="721360" cy="721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pt;margin-top:8.25pt;width:56.75pt;height:56.7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3:00Z</dcterms:created>
  <dc:creator>Joël NEGRI</dc:creator>
  <dc:description/>
  <cp:keywords/>
  <dc:language>en-US</dc:language>
  <cp:lastModifiedBy>JN</cp:lastModifiedBy>
  <cp:lastPrinted>2007-09-18T18:23:00Z</cp:lastPrinted>
  <dcterms:modified xsi:type="dcterms:W3CDTF">2012-03-17T20:47:00Z</dcterms:modified>
  <cp:revision>19</cp:revision>
  <dc:subject/>
  <dc:title>CONTENUS</dc:title>
</cp:coreProperties>
</file>