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  <w:gridCol w:w="920"/>
        <w:gridCol w:w="921"/>
      </w:tblGrid>
      <w:tr>
        <w:trPr/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Dans chaque cas, dire s’il s’agit d’une épreuve de Bernoulli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preuve de Bernoulli ?</w:t>
            </w:r>
          </w:p>
        </w:tc>
      </w:tr>
      <w:tr>
        <w:trPr>
          <w:trHeight w:val="53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>Dans une usine qui fabrique des moteurs électriques, qui peuvent être de trois types : 1,5 Volts, 9 Volts ou 12 Volts. On choisit un moteur au hasard dans la productio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>On lance en l’air une pièce, et on observe la face apparente une fois qu’elle retombe au so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>Dans un lycée, on choisit un élève au hasard, et on s’intéresse à son mois de naissanc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>Dans un lycée, on choisit un élève au hasard, et on s’intéresse à son sex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t>Dans un lycée, on choisit un élève au hasard, et on s’intéresse au fait qu’il ait réussi (ou pas) son ba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>On lance successivement 5 fois une pièce, et on note dans l’ordre les 5 résultats obtenus (P ou F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1.</w:t>
      </w:r>
      <w:r>
        <w:rPr>
          <w:szCs w:val="22"/>
        </w:rPr>
        <w:tab/>
        <w:t>Dresser la liste des 32 combinaisons possib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</w:tblGrid>
      <w:tr>
        <w:trPr>
          <w:trHeight w:val="3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2.</w:t>
        <w:tab/>
      </w:r>
      <w:r>
        <w:rPr>
          <w:szCs w:val="22"/>
        </w:rPr>
        <w:t>On admet que toutes les combinaisons sont équiprobab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ab/>
        <w:t>a.</w:t>
      </w:r>
      <w:r>
        <w:rPr>
          <w:szCs w:val="22"/>
        </w:rPr>
        <w:t xml:space="preserve"> Quelle est la probabilité de l’événement « j’obtiens la combinaison P F P F P »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ab/>
        <w:t>b.</w:t>
      </w:r>
      <w:r>
        <w:rPr>
          <w:szCs w:val="22"/>
        </w:rPr>
        <w:t xml:space="preserve"> Quelle est la probabilité de l’événement « j’obtiens exactement deux FACE »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ab/>
        <w:t>c.</w:t>
      </w:r>
      <w:r>
        <w:rPr>
          <w:szCs w:val="22"/>
        </w:rPr>
        <w:t xml:space="preserve"> Quelle est la probabilité de l’événement « j’obtiens au moins deux FACE »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ab/>
        <w:t>d.</w:t>
      </w:r>
      <w:r>
        <w:rPr>
          <w:szCs w:val="22"/>
        </w:rPr>
        <w:t xml:space="preserve"> Quelle est la probabilité de l’événement « j’obtiens au moins un FACE »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>Dans une clinique, 48% des enfants qui naissent sont des filles (les autres sont évidemment des garçons). Aujourd’hui, quatre bébés sont nés. On admettra que cela revient à reproduire 4 fois une épreuve de Bernoulli dont le « succès » est « le bébé est une fille », et dont la probabilité est 0,48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1.</w:t>
      </w:r>
      <w:r>
        <w:rPr>
          <w:szCs w:val="22"/>
        </w:rPr>
        <w:t xml:space="preserve"> Construire l’arbre pondéré correspondant à cette sit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2.</w:t>
        <w:tab/>
      </w:r>
      <w:r>
        <w:rPr>
          <w:szCs w:val="22"/>
        </w:rPr>
        <w:t>Déterminer les probabilités des événements suivants (on arrondira les résultats au millième) 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ab/>
        <w:t>A = « les quatre bébés sont des filles »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szCs w:val="22"/>
        </w:rPr>
        <w:tab/>
        <w:tab/>
        <w:t>B = « il y a deux filles et deux garçons »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szCs w:val="22"/>
        </w:rPr>
        <w:tab/>
        <w:tab/>
        <w:t>C = « il y a exactement une fille parmi les quatre bébés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>Lors de la séance de tirs au but à la fin d’un match de football, il a été établi que le taux de réussite d’un tir est de 77%. On admettra que cela revient à reproduire 5 fois une épreuve de Bernoulli dont le « succès » est « le tir au but est réussi », et dont la probabilité est 0,77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Construire l’arbre pondéré correspondant à cette sit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On appell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le nombre de tirs au but marqués lors de la séance (donc 5 tirs en tout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ab/>
        <w:t>a.</w:t>
        <w:tab/>
      </w:r>
      <w:r>
        <w:rPr>
          <w:szCs w:val="22"/>
        </w:rPr>
        <w:t xml:space="preserve">Donner la loi de probabilité de la variable aléatoir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sous forme d’un tablea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ab/>
        <w:t>b.</w:t>
      </w:r>
      <w:r>
        <w:rPr>
          <w:szCs w:val="22"/>
        </w:rPr>
        <w:t xml:space="preserve"> Calculer l’espérance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. Interpréter ce nomb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3.</w:t>
      </w:r>
      <w:r>
        <w:rPr>
          <w:szCs w:val="22"/>
        </w:rPr>
        <w:t xml:space="preserve"> A l’aide du tableau précédent, déterminer la probabilité des événements suivants 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szCs w:val="22"/>
        </w:rPr>
        <w:tab/>
        <w:tab/>
        <w:t>A = « tous les tirs au but sont réussis »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szCs w:val="22"/>
        </w:rPr>
        <w:tab/>
        <w:tab/>
        <w:t>B = « tous les tirs au but sont manqués »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szCs w:val="22"/>
        </w:rPr>
        <w:tab/>
        <w:tab/>
        <w:t>C = « au moins 3 tir sont réussis »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P2 - Loi Binomi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2:00Z</dcterms:created>
  <dc:creator>Joël NEGRI</dc:creator>
  <dc:description/>
  <cp:keywords/>
  <dc:language>en-US</dc:language>
  <cp:lastModifiedBy>JN</cp:lastModifiedBy>
  <cp:lastPrinted>2008-01-10T20:08:00Z</cp:lastPrinted>
  <dcterms:modified xsi:type="dcterms:W3CDTF">2014-02-09T19:33:00Z</dcterms:modified>
  <cp:revision>27</cp:revision>
  <dc:subject/>
  <dc:title>CONTENUS</dc:title>
</cp:coreProperties>
</file>