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Dans la poule qualificative d’une compétition de football, il y a 4 pays : la France (F), l’Angleterre (A), l’Italie (I) et la Belgique (B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Ecrire tous les classements possibles entre ces 4 équipes (24 possibilité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vertAlign w:val="superscript"/>
              </w:rPr>
              <w:t>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vertAlign w:val="superscript"/>
              </w:rPr>
              <w:t>è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vertAlign w:val="superscript"/>
              </w:rPr>
              <w:t>è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vertAlign w:val="superscript"/>
              </w:rPr>
              <w:t>è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Seuls les deux premiers sont qualifiés. Ecrire toutes les combinaisons de 2 équipes possibles (sans tenir compte de l’ordre puisque « heu… à partir de là… voilà… je crois que … bon, voilà… l’important c’était la qualification… voilà… 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</w:r>
      <w:r>
        <w:rPr>
          <w:szCs w:val="22"/>
        </w:rPr>
        <w:t>Dans la poule qualificative d’une compétition de rugby, il y a 5 pays : la France (F), l’Angleterre (A), l’Italie (I),  le Canada (C) et la Belgique (B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szCs w:val="22"/>
        </w:rPr>
        <w:tab/>
        <w:t>Seuls les deux premiers sont qualifiés. Ecrire toutes les combinaisons de 2 équipes possib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Le nombre de </w:t>
      </w:r>
      <w:r>
        <w:rPr>
          <w:rFonts w:cs="Tahoma"/>
          <w:b/>
          <w:szCs w:val="22"/>
        </w:rPr>
        <w:t>combinaisons</w:t>
      </w:r>
      <w:r>
        <w:rPr>
          <w:rFonts w:cs="Tahoma"/>
          <w:szCs w:val="22"/>
        </w:rPr>
        <w:t xml:space="preserve"> (sans tenir compte de l’ordre) de </w:t>
      </w:r>
      <w:r>
        <w:rPr>
          <w:rFonts w:cs="Tahoma"/>
          <w:b/>
          <w:szCs w:val="22"/>
        </w:rPr>
        <w:t>p</w:t>
      </w:r>
      <w:r>
        <w:rPr>
          <w:rFonts w:cs="Tahoma"/>
          <w:szCs w:val="22"/>
        </w:rPr>
        <w:t xml:space="preserve"> éléments parmi </w:t>
      </w:r>
      <w:r>
        <w:rPr>
          <w:rFonts w:cs="Tahoma"/>
          <w:b/>
          <w:szCs w:val="22"/>
        </w:rPr>
        <w:t>n</w:t>
      </w:r>
      <w:r>
        <w:rPr>
          <w:rFonts w:cs="Tahoma"/>
          <w:szCs w:val="22"/>
        </w:rPr>
        <w:t xml:space="preserve">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szCs w:val="22"/>
        </w:rPr>
        <w:t xml:space="preserve">=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A la machine : </w:t>
        <w:tab/>
      </w: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saisir </w:t>
      </w:r>
      <w:r>
        <w:rPr>
          <w:rFonts w:cs="Tahoma"/>
          <w:b/>
          <w:szCs w:val="22"/>
        </w:rPr>
        <w:t>n</w:t>
      </w:r>
      <w:r>
        <w:rPr>
          <w:rFonts w:cs="Tahoma"/>
          <w:szCs w:val="22"/>
        </w:rPr>
        <w:t xml:space="preserve">         </w:t>
      </w: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math/PRB/Combinaison         </w:t>
      </w:r>
      <w:r>
        <w:rPr>
          <w:rFonts w:cs="Tahoma"/>
          <w:b/>
          <w:szCs w:val="22"/>
        </w:rPr>
        <w:t xml:space="preserve">3. </w:t>
      </w:r>
      <w:r>
        <w:rPr>
          <w:rFonts w:cs="Tahoma"/>
          <w:szCs w:val="22"/>
        </w:rPr>
        <w:t xml:space="preserve">saisir </w:t>
      </w:r>
      <w:r>
        <w:rPr>
          <w:rFonts w:cs="Tahoma"/>
          <w:b/>
          <w:szCs w:val="22"/>
        </w:rPr>
        <w:t>p</w:t>
      </w:r>
      <w:r>
        <w:rPr>
          <w:rFonts w:cs="Tahoma"/>
          <w:szCs w:val="22"/>
        </w:rPr>
        <w:t xml:space="preserve">         </w:t>
      </w: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Ente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mallCaps/>
          <w:szCs w:val="22"/>
        </w:rPr>
        <w:t>Exercice 2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 xml:space="preserve">A l’aide de la machine, compléter ce tableau où chaque case contient la valeu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04063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5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2pt;mso-wrap-distance-left:7.05pt;mso-wrap-distance-right:0pt;mso-wrap-distance-top:0pt;mso-wrap-distance-bottom:0pt;margin-top:-0.7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5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Au poker, chaque joueur reçoit 5 cartes choisies parmi 52. Calculer le nombre de combinaisons possib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On admettra que parmi ces combinaisons, il y en a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4 quintes flush royal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624 carr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54 912 brelan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1 098 240 pair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szCs w:val="22"/>
        </w:rPr>
      </w:pPr>
      <w:r>
        <w:rPr>
          <w:szCs w:val="22"/>
        </w:rPr>
        <w:t>Calculer la probabilité d’obtenir chacune de ces combinaiso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Au tiercé, on parie sur les 3 premiers chevaux arrivés parmi les 15 au départ, sans tenir compte de leur ord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Calculer le nombre de combinaisons possib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82"/>
        </w:tabs>
        <w:ind w:left="142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2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05T21:45:00Z</dcterms:modified>
  <cp:revision>8</cp:revision>
  <dc:subject/>
  <dc:title>CONTENUS</dc:title>
</cp:coreProperties>
</file>