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mallCaps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b/>
          <w:bCs/>
        </w:rPr>
        <w:t>a.</w:t>
        <w:tab/>
      </w:r>
      <w:r>
        <w:rPr>
          <w:bCs/>
        </w:rPr>
        <w:t>En</w:t>
      </w:r>
      <w:r>
        <w:rPr>
          <w:bCs/>
          <w:szCs w:val="22"/>
        </w:rPr>
        <w:t xml:space="preserve"> utilisant le quadrillage, </w:t>
      </w:r>
      <w:r>
        <w:rPr>
          <w:rFonts w:cs="Tahoma"/>
          <w:szCs w:val="22"/>
        </w:rPr>
        <w:t>construire le point D tel que [AD] et [BC] ont même milie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190</wp:posOffset>
                </wp:positionH>
                <wp:positionV relativeFrom="paragraph">
                  <wp:posOffset>148590</wp:posOffset>
                </wp:positionV>
                <wp:extent cx="360680" cy="386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1.7pt;width:28.4pt;height:30.45pt" coordorigin="994,234" coordsize="568,609">
                <v:line id="shape_0" from="1207,489" to="134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7,489" to="1348,6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234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4;top:275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3660</wp:posOffset>
                </wp:positionH>
                <wp:positionV relativeFrom="paragraph">
                  <wp:posOffset>3810</wp:posOffset>
                </wp:positionV>
                <wp:extent cx="360680" cy="386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0.3pt;width:28.4pt;height:30.45pt" coordorigin="4116,6" coordsize="568,609">
                <v:line id="shape_0" from="4329,261" to="4470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261" to="4470,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7;top:6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16;top:4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18760</wp:posOffset>
                </wp:positionH>
                <wp:positionV relativeFrom="paragraph">
                  <wp:posOffset>50165</wp:posOffset>
                </wp:positionV>
                <wp:extent cx="360680" cy="386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3.95pt;width:28.4pt;height:30.4pt" coordorigin="8376,79" coordsize="568,608">
                <v:line id="shape_0" from="8589,334" to="8730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334" to="8730,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7;top:7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76;top:120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3660</wp:posOffset>
                </wp:positionH>
                <wp:positionV relativeFrom="paragraph">
                  <wp:posOffset>85725</wp:posOffset>
                </wp:positionV>
                <wp:extent cx="360680" cy="386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6.75pt;width:28.4pt;height:30.45pt" coordorigin="4116,135" coordsize="568,609">
                <v:line id="shape_0" from="4329,390" to="447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390" to="4470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7;top:135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16;top:176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202.35pt" to="21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202.35pt" to="35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202.35pt" to="49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202.35pt" to="63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202.35pt" to="7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-2569845</wp:posOffset>
                </wp:positionV>
                <wp:extent cx="1442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202.35pt" to="134.75pt,-202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202.35pt" to="92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2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202.35pt" to="106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202.35pt" to="120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202.35pt" to="134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-2389505</wp:posOffset>
                </wp:positionV>
                <wp:extent cx="14427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88.15pt" to="134.75pt,-18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-2209165</wp:posOffset>
                </wp:positionV>
                <wp:extent cx="14427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73.95pt" to="134.75pt,-1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</wp:posOffset>
                </wp:positionH>
                <wp:positionV relativeFrom="paragraph">
                  <wp:posOffset>-2028825</wp:posOffset>
                </wp:positionV>
                <wp:extent cx="14427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59.75pt" to="134.75pt,-15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-1848485</wp:posOffset>
                </wp:positionV>
                <wp:extent cx="14427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45.55pt" to="134.75pt,-14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-1668145</wp:posOffset>
                </wp:positionV>
                <wp:extent cx="14427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31.35pt" to="134.75pt,-131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-1487805</wp:posOffset>
                </wp:positionV>
                <wp:extent cx="14427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17.15pt" to="134.75pt,-11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</wp:posOffset>
                </wp:positionH>
                <wp:positionV relativeFrom="paragraph">
                  <wp:posOffset>-1306830</wp:posOffset>
                </wp:positionV>
                <wp:extent cx="14427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2.9pt" to="134.75pt,-102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-1127125</wp:posOffset>
                </wp:positionV>
                <wp:extent cx="14427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88.75pt" to="134.75pt,-8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920</wp:posOffset>
                </wp:positionH>
                <wp:positionV relativeFrom="paragraph">
                  <wp:posOffset>-2234565</wp:posOffset>
                </wp:positionV>
                <wp:extent cx="360680" cy="386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175.95pt;width:28.4pt;height:30.4pt" coordorigin="992,-3519" coordsize="568,608">
                <v:line id="shape_0" from="1205,-3265" to="1346,-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-3265" to="1346,-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3;top:-351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2;top:-347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-2595245</wp:posOffset>
                </wp:positionV>
                <wp:extent cx="360680" cy="386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204.35pt;width:28.4pt;height:30.4pt" coordorigin="1560,-4087" coordsize="568,608">
                <v:line id="shape_0" from="1773,-3833" to="1914,-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-3833" to="1914,-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1;top:-408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60;top:-404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202.35pt" to="149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26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202.35pt" to="163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202.35pt" to="177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3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202.35pt" to="191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6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202.35pt" to="205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0</wp:posOffset>
                </wp:positionH>
                <wp:positionV relativeFrom="paragraph">
                  <wp:posOffset>-2569845</wp:posOffset>
                </wp:positionV>
                <wp:extent cx="1442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202.35pt" to="262.55pt,-202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202.35pt" to="220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43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202.35pt" to="234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202.35pt" to="248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202.35pt" to="262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300</wp:posOffset>
                </wp:positionH>
                <wp:positionV relativeFrom="paragraph">
                  <wp:posOffset>-2389505</wp:posOffset>
                </wp:positionV>
                <wp:extent cx="14427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88.15pt" to="262.55pt,-18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2300</wp:posOffset>
                </wp:positionH>
                <wp:positionV relativeFrom="paragraph">
                  <wp:posOffset>-2209165</wp:posOffset>
                </wp:positionV>
                <wp:extent cx="14427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73.95pt" to="262.55pt,-1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300</wp:posOffset>
                </wp:positionH>
                <wp:positionV relativeFrom="paragraph">
                  <wp:posOffset>-2028825</wp:posOffset>
                </wp:positionV>
                <wp:extent cx="1442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59.75pt" to="262.55pt,-15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0</wp:posOffset>
                </wp:positionH>
                <wp:positionV relativeFrom="paragraph">
                  <wp:posOffset>-1848485</wp:posOffset>
                </wp:positionV>
                <wp:extent cx="14427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45.55pt" to="262.55pt,-14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0</wp:posOffset>
                </wp:positionH>
                <wp:positionV relativeFrom="paragraph">
                  <wp:posOffset>-1668145</wp:posOffset>
                </wp:positionV>
                <wp:extent cx="14427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31.35pt" to="262.55pt,-131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2300</wp:posOffset>
                </wp:positionH>
                <wp:positionV relativeFrom="paragraph">
                  <wp:posOffset>-1487805</wp:posOffset>
                </wp:positionV>
                <wp:extent cx="14427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17.15pt" to="262.55pt,-11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2300</wp:posOffset>
                </wp:positionH>
                <wp:positionV relativeFrom="paragraph">
                  <wp:posOffset>-1307465</wp:posOffset>
                </wp:positionV>
                <wp:extent cx="1442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02.95pt" to="262.55pt,-10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2300</wp:posOffset>
                </wp:positionH>
                <wp:positionV relativeFrom="paragraph">
                  <wp:posOffset>-1127125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88.75pt" to="262.55pt,-8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2640</wp:posOffset>
                </wp:positionH>
                <wp:positionV relativeFrom="paragraph">
                  <wp:posOffset>-2234565</wp:posOffset>
                </wp:positionV>
                <wp:extent cx="360680" cy="3860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-175.95pt;width:28.4pt;height:30.4pt" coordorigin="3264,-3519" coordsize="568,608">
                <v:line id="shape_0" from="3477,-3265" to="3618,-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-3265" to="3618,-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5;top:-351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64;top:-347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-2595245</wp:posOffset>
                </wp:positionV>
                <wp:extent cx="360680" cy="3860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-204.35pt;width:28.4pt;height:30.4pt" coordorigin="3548,-4087" coordsize="568,608">
                <v:line id="shape_0" from="3761,-3833" to="3902,-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-3833" to="3902,-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9;top:-408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48;top:-404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53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202.35pt" to="276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57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202.35pt" to="291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0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202.35pt" to="305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63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202.35pt" to="319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67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202.35pt" to="333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5360</wp:posOffset>
                </wp:positionH>
                <wp:positionV relativeFrom="paragraph">
                  <wp:posOffset>-2569845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202.35pt" to="390.35pt,-202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70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202.35pt" to="347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74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202.35pt" to="36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77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202.35pt" to="376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80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202.35pt" to="390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5360</wp:posOffset>
                </wp:positionH>
                <wp:positionV relativeFrom="paragraph">
                  <wp:posOffset>-2389505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88.15pt" to="390.35pt,-18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5360</wp:posOffset>
                </wp:positionH>
                <wp:positionV relativeFrom="paragraph">
                  <wp:posOffset>-2209165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73.95pt" to="390.35pt,-1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5360</wp:posOffset>
                </wp:positionH>
                <wp:positionV relativeFrom="paragraph">
                  <wp:posOffset>-2028825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59.75pt" to="390.35pt,-15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5360</wp:posOffset>
                </wp:positionH>
                <wp:positionV relativeFrom="paragraph">
                  <wp:posOffset>-1848485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45.55pt" to="390.35pt,-14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5360</wp:posOffset>
                </wp:positionH>
                <wp:positionV relativeFrom="paragraph">
                  <wp:posOffset>-1668145</wp:posOffset>
                </wp:positionV>
                <wp:extent cx="144272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31.35pt" to="390.35pt,-131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5360</wp:posOffset>
                </wp:positionH>
                <wp:positionV relativeFrom="paragraph">
                  <wp:posOffset>-1487805</wp:posOffset>
                </wp:positionV>
                <wp:extent cx="14427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17.15pt" to="390.35pt,-11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5360</wp:posOffset>
                </wp:positionH>
                <wp:positionV relativeFrom="paragraph">
                  <wp:posOffset>-1307465</wp:posOffset>
                </wp:positionV>
                <wp:extent cx="14427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02.95pt" to="390.35pt,-10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5360</wp:posOffset>
                </wp:positionH>
                <wp:positionV relativeFrom="paragraph">
                  <wp:posOffset>-1127125</wp:posOffset>
                </wp:positionV>
                <wp:extent cx="144272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88.75pt" to="390.35pt,-8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700</wp:posOffset>
                </wp:positionH>
                <wp:positionV relativeFrom="paragraph">
                  <wp:posOffset>-2414905</wp:posOffset>
                </wp:positionV>
                <wp:extent cx="360680" cy="3860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190.15pt;width:28.4pt;height:30.4pt" coordorigin="5820,-3803" coordsize="568,608">
                <v:line id="shape_0" from="6033,-3549" to="6174,-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-3549" to="6174,-3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1;top:-380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0;top:-376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5700</wp:posOffset>
                </wp:positionH>
                <wp:positionV relativeFrom="paragraph">
                  <wp:posOffset>-1693545</wp:posOffset>
                </wp:positionV>
                <wp:extent cx="360680" cy="3860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133.35pt;width:28.4pt;height:30.4pt" coordorigin="5820,-2667" coordsize="568,608">
                <v:line id="shape_0" from="6033,-2413" to="6174,-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-2413" to="6174,-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1;top:-266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0;top:-262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7060</wp:posOffset>
                </wp:positionH>
                <wp:positionV relativeFrom="paragraph">
                  <wp:posOffset>-2414270</wp:posOffset>
                </wp:positionV>
                <wp:extent cx="360680" cy="3860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-190.1pt;width:28.4pt;height:30.4pt" coordorigin="6956,-3802" coordsize="568,608">
                <v:line id="shape_0" from="7169,-3548" to="7310,-3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-3548" to="7310,-3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7;top:-3802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56;top:-3762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84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202.35pt" to="404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87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202.35pt" to="418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91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202.35pt" to="433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94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202.35pt" to="447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978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202.35pt" to="461.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8420</wp:posOffset>
                </wp:positionH>
                <wp:positionV relativeFrom="paragraph">
                  <wp:posOffset>-2569845</wp:posOffset>
                </wp:positionV>
                <wp:extent cx="144272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202.35pt" to="518.15pt,-202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4012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202.35pt" to="475.6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046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202.35pt" to="489.8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0080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202.35pt" to="504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81140</wp:posOffset>
                </wp:positionH>
                <wp:positionV relativeFrom="paragraph">
                  <wp:posOffset>-2569845</wp:posOffset>
                </wp:positionV>
                <wp:extent cx="0" cy="14427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202.35pt" to="518.2pt,-8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8420</wp:posOffset>
                </wp:positionH>
                <wp:positionV relativeFrom="paragraph">
                  <wp:posOffset>-2389505</wp:posOffset>
                </wp:positionV>
                <wp:extent cx="14427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88.15pt" to="518.15pt,-18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8420</wp:posOffset>
                </wp:positionH>
                <wp:positionV relativeFrom="paragraph">
                  <wp:posOffset>-2209165</wp:posOffset>
                </wp:positionV>
                <wp:extent cx="14427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73.95pt" to="518.15pt,-17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8420</wp:posOffset>
                </wp:positionH>
                <wp:positionV relativeFrom="paragraph">
                  <wp:posOffset>-2028825</wp:posOffset>
                </wp:positionV>
                <wp:extent cx="14427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59.75pt" to="518.15pt,-159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8420</wp:posOffset>
                </wp:positionH>
                <wp:positionV relativeFrom="paragraph">
                  <wp:posOffset>-1848485</wp:posOffset>
                </wp:positionV>
                <wp:extent cx="14427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45.55pt" to="518.15pt,-145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8420</wp:posOffset>
                </wp:positionH>
                <wp:positionV relativeFrom="paragraph">
                  <wp:posOffset>-1668145</wp:posOffset>
                </wp:positionV>
                <wp:extent cx="14427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31.35pt" to="518.15pt,-131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8420</wp:posOffset>
                </wp:positionH>
                <wp:positionV relativeFrom="paragraph">
                  <wp:posOffset>-1487805</wp:posOffset>
                </wp:positionV>
                <wp:extent cx="144272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17.15pt" to="518.15pt,-117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8420</wp:posOffset>
                </wp:positionH>
                <wp:positionV relativeFrom="paragraph">
                  <wp:posOffset>-1307465</wp:posOffset>
                </wp:positionV>
                <wp:extent cx="14427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02.95pt" to="518.15pt,-102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8420</wp:posOffset>
                </wp:positionH>
                <wp:positionV relativeFrom="paragraph">
                  <wp:posOffset>-1127125</wp:posOffset>
                </wp:positionV>
                <wp:extent cx="14427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88.75pt" to="518.15pt,-88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20460</wp:posOffset>
                </wp:positionH>
                <wp:positionV relativeFrom="paragraph">
                  <wp:posOffset>-2595245</wp:posOffset>
                </wp:positionV>
                <wp:extent cx="360680" cy="3860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-204.35pt;width:28.4pt;height:30.4pt" coordorigin="9796,-4087" coordsize="568,608">
                <v:line id="shape_0" from="10009,-3833" to="10150,-3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-3833" to="10150,-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67;top:-408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796;top:-404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40120</wp:posOffset>
                </wp:positionH>
                <wp:positionV relativeFrom="paragraph">
                  <wp:posOffset>-1873885</wp:posOffset>
                </wp:positionV>
                <wp:extent cx="360680" cy="3860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-147.55pt;width:28.4pt;height:30.4pt" coordorigin="9512,-2951" coordsize="568,608">
                <v:line id="shape_0" from="9725,-2697" to="9866,-2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5,-2697" to="9866,-2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3;top:-2951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512;top:-2911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18760</wp:posOffset>
                </wp:positionH>
                <wp:positionV relativeFrom="paragraph">
                  <wp:posOffset>-2234565</wp:posOffset>
                </wp:positionV>
                <wp:extent cx="360680" cy="3860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-175.95pt;width:28.4pt;height:30.4pt" coordorigin="8376,-3519" coordsize="568,608">
                <v:line id="shape_0" from="8589,-3265" to="8730,-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-3265" to="8730,-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7;top:-351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76;top:-347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2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74.5pt" to="21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5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74.5pt" to="35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99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74.5pt" to="49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02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74.5pt" to="63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74.5pt" to="7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240</wp:posOffset>
                </wp:positionH>
                <wp:positionV relativeFrom="paragraph">
                  <wp:posOffset>-946150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74.5pt" to="134.75pt,-7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09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74.5pt" to="92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12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74.5pt" to="106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16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74.5pt" to="120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19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74.5pt" to="134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240</wp:posOffset>
                </wp:positionH>
                <wp:positionV relativeFrom="paragraph">
                  <wp:posOffset>-76581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60.3pt" to="134.75pt,-6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240</wp:posOffset>
                </wp:positionH>
                <wp:positionV relativeFrom="paragraph">
                  <wp:posOffset>-58547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46.1pt" to="134.75pt,-4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240</wp:posOffset>
                </wp:positionH>
                <wp:positionV relativeFrom="paragraph">
                  <wp:posOffset>-40513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31.9pt" to="134.75pt,-3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9240</wp:posOffset>
                </wp:positionH>
                <wp:positionV relativeFrom="paragraph">
                  <wp:posOffset>-224790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7.7pt" to="134.75pt,-1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240</wp:posOffset>
                </wp:positionH>
                <wp:positionV relativeFrom="paragraph">
                  <wp:posOffset>-44450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3.5pt" to="134.75pt,-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240</wp:posOffset>
                </wp:positionH>
                <wp:positionV relativeFrom="paragraph">
                  <wp:posOffset>135890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0.7pt" to="134.75pt,1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9240</wp:posOffset>
                </wp:positionH>
                <wp:positionV relativeFrom="paragraph">
                  <wp:posOffset>316230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4.9pt" to="134.75pt,2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9240</wp:posOffset>
                </wp:positionH>
                <wp:positionV relativeFrom="paragraph">
                  <wp:posOffset>496570</wp:posOffset>
                </wp:positionV>
                <wp:extent cx="144272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9.1pt" to="134.75pt,3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1280</wp:posOffset>
                </wp:positionH>
                <wp:positionV relativeFrom="paragraph">
                  <wp:posOffset>109855</wp:posOffset>
                </wp:positionV>
                <wp:extent cx="360680" cy="38671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8.65pt;width:28.4pt;height:30.45pt" coordorigin="2128,173" coordsize="568,609">
                <v:line id="shape_0" from="2341,428" to="2482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428" to="2482,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9;top:17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28;top:214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9920</wp:posOffset>
                </wp:positionH>
                <wp:positionV relativeFrom="paragraph">
                  <wp:posOffset>-250190</wp:posOffset>
                </wp:positionV>
                <wp:extent cx="360680" cy="3860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19.7pt;width:28.4pt;height:30.4pt" coordorigin="992,-394" coordsize="568,608">
                <v:line id="shape_0" from="1205,-140" to="1346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-140" to="1346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3;top:-394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2;top:-354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-610870</wp:posOffset>
                </wp:positionV>
                <wp:extent cx="360680" cy="38608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48.1pt;width:28.4pt;height:30.4pt" coordorigin="1560,-962" coordsize="568,608">
                <v:line id="shape_0" from="1773,-708" to="1914,-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-708" to="1914,-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31;top:-962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60;top:-922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23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74.5pt" to="149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26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74.5pt" to="163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529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74.5pt" to="177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33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74.5pt" to="191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36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74.5pt" to="205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2300</wp:posOffset>
                </wp:positionH>
                <wp:positionV relativeFrom="paragraph">
                  <wp:posOffset>-946150</wp:posOffset>
                </wp:positionV>
                <wp:extent cx="144272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74.5pt" to="262.55pt,-7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40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74.5pt" to="220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43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74.5pt" to="234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6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74.5pt" to="248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50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74.5pt" to="262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2300</wp:posOffset>
                </wp:positionH>
                <wp:positionV relativeFrom="paragraph">
                  <wp:posOffset>-765810</wp:posOffset>
                </wp:positionV>
                <wp:extent cx="144272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60.3pt" to="262.55pt,-6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2300</wp:posOffset>
                </wp:positionH>
                <wp:positionV relativeFrom="paragraph">
                  <wp:posOffset>-585470</wp:posOffset>
                </wp:positionV>
                <wp:extent cx="144272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46.1pt" to="262.55pt,-4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2300</wp:posOffset>
                </wp:positionH>
                <wp:positionV relativeFrom="paragraph">
                  <wp:posOffset>-405130</wp:posOffset>
                </wp:positionV>
                <wp:extent cx="144272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31.9pt" to="262.55pt,-3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2300</wp:posOffset>
                </wp:positionH>
                <wp:positionV relativeFrom="paragraph">
                  <wp:posOffset>-224790</wp:posOffset>
                </wp:positionV>
                <wp:extent cx="144272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7.7pt" to="262.55pt,-1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92300</wp:posOffset>
                </wp:positionH>
                <wp:positionV relativeFrom="paragraph">
                  <wp:posOffset>-44450</wp:posOffset>
                </wp:positionV>
                <wp:extent cx="144272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3.5pt" to="262.55pt,-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2300</wp:posOffset>
                </wp:positionH>
                <wp:positionV relativeFrom="paragraph">
                  <wp:posOffset>135890</wp:posOffset>
                </wp:positionV>
                <wp:extent cx="144272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0.7pt" to="262.55pt,1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92300</wp:posOffset>
                </wp:positionH>
                <wp:positionV relativeFrom="paragraph">
                  <wp:posOffset>316230</wp:posOffset>
                </wp:positionV>
                <wp:extent cx="144272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4.9pt" to="262.55pt,2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92300</wp:posOffset>
                </wp:positionH>
                <wp:positionV relativeFrom="paragraph">
                  <wp:posOffset>496570</wp:posOffset>
                </wp:positionV>
                <wp:extent cx="144272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9.1pt" to="262.55pt,3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92300</wp:posOffset>
                </wp:positionH>
                <wp:positionV relativeFrom="paragraph">
                  <wp:posOffset>109855</wp:posOffset>
                </wp:positionV>
                <wp:extent cx="360680" cy="38671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8.65pt;width:28.4pt;height:30.45pt" coordorigin="2980,173" coordsize="568,609">
                <v:line id="shape_0" from="3193,428" to="3334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428" to="3334,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1;top:17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80;top:214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-610870</wp:posOffset>
                </wp:positionV>
                <wp:extent cx="360680" cy="38608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-48.1pt;width:28.4pt;height:30.4pt" coordorigin="3264,-962" coordsize="568,608">
                <v:line id="shape_0" from="3477,-708" to="3618,-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-708" to="3618,-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5;top:-962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64;top:-922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53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74.5pt" to="276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57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74.5pt" to="291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760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74.5pt" to="305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63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74.5pt" to="319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367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74.5pt" to="333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5360</wp:posOffset>
                </wp:positionH>
                <wp:positionV relativeFrom="paragraph">
                  <wp:posOffset>-946150</wp:posOffset>
                </wp:positionV>
                <wp:extent cx="144272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74.5pt" to="390.35pt,-7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170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74.5pt" to="347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974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74.5pt" to="36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77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74.5pt" to="376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80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74.5pt" to="390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15360</wp:posOffset>
                </wp:positionH>
                <wp:positionV relativeFrom="paragraph">
                  <wp:posOffset>-765810</wp:posOffset>
                </wp:positionV>
                <wp:extent cx="144272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60.3pt" to="390.35pt,-6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5360</wp:posOffset>
                </wp:positionH>
                <wp:positionV relativeFrom="paragraph">
                  <wp:posOffset>-585470</wp:posOffset>
                </wp:positionV>
                <wp:extent cx="144272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46.1pt" to="390.35pt,-4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5360</wp:posOffset>
                </wp:positionH>
                <wp:positionV relativeFrom="paragraph">
                  <wp:posOffset>-405130</wp:posOffset>
                </wp:positionV>
                <wp:extent cx="144272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31.9pt" to="390.35pt,-3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5360</wp:posOffset>
                </wp:positionH>
                <wp:positionV relativeFrom="paragraph">
                  <wp:posOffset>-224790</wp:posOffset>
                </wp:positionV>
                <wp:extent cx="144272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7.7pt" to="390.35pt,-1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5360</wp:posOffset>
                </wp:positionH>
                <wp:positionV relativeFrom="paragraph">
                  <wp:posOffset>-44450</wp:posOffset>
                </wp:positionV>
                <wp:extent cx="144272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3.5pt" to="390.35pt,-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15360</wp:posOffset>
                </wp:positionH>
                <wp:positionV relativeFrom="paragraph">
                  <wp:posOffset>135890</wp:posOffset>
                </wp:positionV>
                <wp:extent cx="144272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0.7pt" to="390.35pt,1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5360</wp:posOffset>
                </wp:positionH>
                <wp:positionV relativeFrom="paragraph">
                  <wp:posOffset>316230</wp:posOffset>
                </wp:positionV>
                <wp:extent cx="14427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4.9pt" to="390.35pt,2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5360</wp:posOffset>
                </wp:positionH>
                <wp:positionV relativeFrom="paragraph">
                  <wp:posOffset>496570</wp:posOffset>
                </wp:positionV>
                <wp:extent cx="144272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9.1pt" to="390.35pt,3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56380</wp:posOffset>
                </wp:positionH>
                <wp:positionV relativeFrom="paragraph">
                  <wp:posOffset>-791845</wp:posOffset>
                </wp:positionV>
                <wp:extent cx="360680" cy="3860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-62.35pt;width:28.4pt;height:30.4pt" coordorigin="6388,-1247" coordsize="568,608">
                <v:line id="shape_0" from="6601,-993" to="6742,-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-993" to="6742,-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9;top:-124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88;top:-120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5700</wp:posOffset>
                </wp:positionH>
                <wp:positionV relativeFrom="paragraph">
                  <wp:posOffset>-70485</wp:posOffset>
                </wp:positionV>
                <wp:extent cx="360680" cy="38671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5.55pt;width:28.4pt;height:30.4pt" coordorigin="5820,-111" coordsize="568,608">
                <v:line id="shape_0" from="6033,144" to="6174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144" to="6174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1;top:-111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0;top:-70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17060</wp:posOffset>
                </wp:positionH>
                <wp:positionV relativeFrom="paragraph">
                  <wp:posOffset>-791210</wp:posOffset>
                </wp:positionV>
                <wp:extent cx="360680" cy="38608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-62.3pt;width:28.4pt;height:30.4pt" coordorigin="6956,-1246" coordsize="568,608">
                <v:line id="shape_0" from="7169,-992" to="7310,-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-992" to="7310,-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7;top:-1246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56;top:-1206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384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74.5pt" to="404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187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74.5pt" to="418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991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74.5pt" to="433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794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74.5pt" to="447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5978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74.5pt" to="461.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8420</wp:posOffset>
                </wp:positionH>
                <wp:positionV relativeFrom="paragraph">
                  <wp:posOffset>-946150</wp:posOffset>
                </wp:positionV>
                <wp:extent cx="144272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74.5pt" to="518.15pt,-74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4012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74.5pt" to="475.6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2046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74.5pt" to="489.8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0080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74.5pt" to="504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81140</wp:posOffset>
                </wp:positionH>
                <wp:positionV relativeFrom="paragraph">
                  <wp:posOffset>-946150</wp:posOffset>
                </wp:positionV>
                <wp:extent cx="0" cy="144272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74.5pt" to="518.2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8420</wp:posOffset>
                </wp:positionH>
                <wp:positionV relativeFrom="paragraph">
                  <wp:posOffset>-765810</wp:posOffset>
                </wp:positionV>
                <wp:extent cx="14427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60.3pt" to="518.15pt,-60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8420</wp:posOffset>
                </wp:positionH>
                <wp:positionV relativeFrom="paragraph">
                  <wp:posOffset>-585470</wp:posOffset>
                </wp:positionV>
                <wp:extent cx="14427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46.1pt" to="518.15pt,-46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38420</wp:posOffset>
                </wp:positionH>
                <wp:positionV relativeFrom="paragraph">
                  <wp:posOffset>-405130</wp:posOffset>
                </wp:positionV>
                <wp:extent cx="14427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31.9pt" to="518.15pt,-31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8420</wp:posOffset>
                </wp:positionH>
                <wp:positionV relativeFrom="paragraph">
                  <wp:posOffset>-224790</wp:posOffset>
                </wp:positionV>
                <wp:extent cx="144272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7.7pt" to="518.15pt,-17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38420</wp:posOffset>
                </wp:positionH>
                <wp:positionV relativeFrom="paragraph">
                  <wp:posOffset>-44450</wp:posOffset>
                </wp:positionV>
                <wp:extent cx="144272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3.5pt" to="518.15pt,-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8420</wp:posOffset>
                </wp:positionH>
                <wp:positionV relativeFrom="paragraph">
                  <wp:posOffset>135890</wp:posOffset>
                </wp:positionV>
                <wp:extent cx="14427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10.7pt" to="518.15pt,1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38420</wp:posOffset>
                </wp:positionH>
                <wp:positionV relativeFrom="paragraph">
                  <wp:posOffset>316230</wp:posOffset>
                </wp:positionV>
                <wp:extent cx="14427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4.9pt" to="518.15pt,24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8420</wp:posOffset>
                </wp:positionH>
                <wp:positionV relativeFrom="paragraph">
                  <wp:posOffset>496570</wp:posOffset>
                </wp:positionV>
                <wp:extent cx="144272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39.1pt" to="518.15pt,39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40120</wp:posOffset>
                </wp:positionH>
                <wp:positionV relativeFrom="paragraph">
                  <wp:posOffset>-71120</wp:posOffset>
                </wp:positionV>
                <wp:extent cx="360680" cy="38671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-5.6pt;width:28.4pt;height:30.4pt" coordorigin="9512,-112" coordsize="568,608">
                <v:line id="shape_0" from="9725,143" to="986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5,143" to="9866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3;top:-112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512;top:-71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9440</wp:posOffset>
                </wp:positionH>
                <wp:positionV relativeFrom="paragraph">
                  <wp:posOffset>-431165</wp:posOffset>
                </wp:positionV>
                <wp:extent cx="360680" cy="38608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2pt;margin-top:-33.95pt;width:28.4pt;height:30.4pt" coordorigin="8944,-679" coordsize="568,608">
                <v:line id="shape_0" from="9157,-425" to="9298,-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7,-425" to="9298,-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15;top:-67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944;top:-63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9240</wp:posOffset>
                </wp:positionH>
                <wp:positionV relativeFrom="paragraph">
                  <wp:posOffset>-2569845</wp:posOffset>
                </wp:positionV>
                <wp:extent cx="180340" cy="180340"/>
                <wp:effectExtent l="0" t="0" r="0" b="0"/>
                <wp:wrapNone/>
                <wp:docPr id="1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202.3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92300</wp:posOffset>
                </wp:positionH>
                <wp:positionV relativeFrom="paragraph">
                  <wp:posOffset>-2569845</wp:posOffset>
                </wp:positionV>
                <wp:extent cx="180340" cy="180340"/>
                <wp:effectExtent l="0" t="0" r="0" b="0"/>
                <wp:wrapNone/>
                <wp:docPr id="1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202.3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15360</wp:posOffset>
                </wp:positionH>
                <wp:positionV relativeFrom="paragraph">
                  <wp:posOffset>-2569845</wp:posOffset>
                </wp:positionV>
                <wp:extent cx="180340" cy="180340"/>
                <wp:effectExtent l="0" t="0" r="0" b="0"/>
                <wp:wrapNone/>
                <wp:docPr id="1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202.3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38420</wp:posOffset>
                </wp:positionH>
                <wp:positionV relativeFrom="paragraph">
                  <wp:posOffset>-2569845</wp:posOffset>
                </wp:positionV>
                <wp:extent cx="180340" cy="180340"/>
                <wp:effectExtent l="0" t="0" r="0" b="0"/>
                <wp:wrapNone/>
                <wp:docPr id="1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202.3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9240</wp:posOffset>
                </wp:positionH>
                <wp:positionV relativeFrom="paragraph">
                  <wp:posOffset>-946150</wp:posOffset>
                </wp:positionV>
                <wp:extent cx="180340" cy="180340"/>
                <wp:effectExtent l="0" t="0" r="0" b="0"/>
                <wp:wrapNone/>
                <wp:docPr id="1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74.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92300</wp:posOffset>
                </wp:positionH>
                <wp:positionV relativeFrom="paragraph">
                  <wp:posOffset>-946150</wp:posOffset>
                </wp:positionV>
                <wp:extent cx="180340" cy="180340"/>
                <wp:effectExtent l="0" t="0" r="0" b="0"/>
                <wp:wrapNone/>
                <wp:docPr id="1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74.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15360</wp:posOffset>
                </wp:positionH>
                <wp:positionV relativeFrom="paragraph">
                  <wp:posOffset>-946150</wp:posOffset>
                </wp:positionV>
                <wp:extent cx="180340" cy="180340"/>
                <wp:effectExtent l="0" t="0" r="0" b="0"/>
                <wp:wrapNone/>
                <wp:docPr id="1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74.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38420</wp:posOffset>
                </wp:positionH>
                <wp:positionV relativeFrom="paragraph">
                  <wp:posOffset>-946150</wp:posOffset>
                </wp:positionV>
                <wp:extent cx="180340" cy="180340"/>
                <wp:effectExtent l="0" t="0" r="0" b="0"/>
                <wp:wrapNone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74.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>b.</w:t>
        <w:tab/>
      </w:r>
      <w:r>
        <w:rPr>
          <w:bCs/>
        </w:rPr>
        <w:t>Construire dans chaque cas le quadrilatère ABDC. Que remarque-t-on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b/>
          <w:bCs/>
        </w:rPr>
        <w:t>a.</w:t>
        <w:tab/>
      </w:r>
      <w:r>
        <w:rPr>
          <w:bCs/>
        </w:rPr>
        <w:t>En</w:t>
      </w:r>
      <w:r>
        <w:rPr>
          <w:bCs/>
          <w:szCs w:val="22"/>
        </w:rPr>
        <w:t xml:space="preserve"> utilisant le quadrillage, </w:t>
      </w:r>
      <w:r>
        <w:rPr>
          <w:rFonts w:cs="Tahoma"/>
          <w:szCs w:val="22"/>
        </w:rPr>
        <w:t>construire le point D tel que ABDC est un parallélogram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13660</wp:posOffset>
                </wp:positionH>
                <wp:positionV relativeFrom="paragraph">
                  <wp:posOffset>82550</wp:posOffset>
                </wp:positionV>
                <wp:extent cx="360680" cy="38671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6.5pt;width:28.4pt;height:30.4pt" coordorigin="4116,130" coordsize="568,608">
                <v:line id="shape_0" from="4329,385" to="447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385" to="4470,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7;top:130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16;top:171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92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89.35pt" to="21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95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189.35pt" to="35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99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189.35pt" to="49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02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189.35pt" to="63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906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89.35pt" to="7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9240</wp:posOffset>
                </wp:positionH>
                <wp:positionV relativeFrom="paragraph">
                  <wp:posOffset>-2404745</wp:posOffset>
                </wp:positionV>
                <wp:extent cx="14427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89.35pt" to="134.75pt,-1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709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189.35pt" to="92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12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189.35pt" to="106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16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189.35pt" to="120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19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189.35pt" to="134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240</wp:posOffset>
                </wp:positionH>
                <wp:positionV relativeFrom="paragraph">
                  <wp:posOffset>-2224405</wp:posOffset>
                </wp:positionV>
                <wp:extent cx="144272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75.15pt" to="134.75pt,-17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240</wp:posOffset>
                </wp:positionH>
                <wp:positionV relativeFrom="paragraph">
                  <wp:posOffset>-2044065</wp:posOffset>
                </wp:positionV>
                <wp:extent cx="14427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60.95pt" to="134.75pt,-160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9240</wp:posOffset>
                </wp:positionH>
                <wp:positionV relativeFrom="paragraph">
                  <wp:posOffset>-1863725</wp:posOffset>
                </wp:positionV>
                <wp:extent cx="144272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46.75pt" to="134.75pt,-14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9240</wp:posOffset>
                </wp:positionH>
                <wp:positionV relativeFrom="paragraph">
                  <wp:posOffset>-1683385</wp:posOffset>
                </wp:positionV>
                <wp:extent cx="144272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32.55pt" to="134.75pt,-132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9240</wp:posOffset>
                </wp:positionH>
                <wp:positionV relativeFrom="paragraph">
                  <wp:posOffset>-1503045</wp:posOffset>
                </wp:positionV>
                <wp:extent cx="144272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18.35pt" to="134.75pt,-1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9240</wp:posOffset>
                </wp:positionH>
                <wp:positionV relativeFrom="paragraph">
                  <wp:posOffset>-1322705</wp:posOffset>
                </wp:positionV>
                <wp:extent cx="1442720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04.15pt" to="134.75pt,-10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9240</wp:posOffset>
                </wp:positionH>
                <wp:positionV relativeFrom="paragraph">
                  <wp:posOffset>-1142365</wp:posOffset>
                </wp:positionV>
                <wp:extent cx="1442720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89.95pt" to="134.75pt,-8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9240</wp:posOffset>
                </wp:positionH>
                <wp:positionV relativeFrom="paragraph">
                  <wp:posOffset>-962025</wp:posOffset>
                </wp:positionV>
                <wp:extent cx="144272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75.75pt" to="134.75pt,-7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9240</wp:posOffset>
                </wp:positionH>
                <wp:positionV relativeFrom="paragraph">
                  <wp:posOffset>-2069465</wp:posOffset>
                </wp:positionV>
                <wp:extent cx="360680" cy="38608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-162.95pt;width:28.4pt;height:30.4pt" coordorigin="424,-3259" coordsize="568,608">
                <v:line id="shape_0" from="637,-3005" to="778,-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-3005" to="778,-2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;top:-325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4;top:-321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0260</wp:posOffset>
                </wp:positionH>
                <wp:positionV relativeFrom="paragraph">
                  <wp:posOffset>-1708785</wp:posOffset>
                </wp:positionV>
                <wp:extent cx="360680" cy="3860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-134.55pt;width:28.4pt;height:30.4pt" coordorigin="1276,-2691" coordsize="568,608">
                <v:line id="shape_0" from="1489,-2437" to="1630,-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-2437" to="1630,-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7;top:-2691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76;top:-2651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29920</wp:posOffset>
                </wp:positionH>
                <wp:positionV relativeFrom="paragraph">
                  <wp:posOffset>-2430145</wp:posOffset>
                </wp:positionV>
                <wp:extent cx="360680" cy="38608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191.35pt;width:28.4pt;height:30.4pt" coordorigin="992,-3827" coordsize="568,608">
                <v:line id="shape_0" from="1205,-3573" to="1346,-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-3573" to="1346,-3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3;top:-382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2;top:-378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923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89.35pt" to="149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726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189.35pt" to="163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529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189.35pt" to="177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333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189.35pt" to="191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136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189.35pt" to="205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92300</wp:posOffset>
                </wp:positionH>
                <wp:positionV relativeFrom="paragraph">
                  <wp:posOffset>-2404745</wp:posOffset>
                </wp:positionV>
                <wp:extent cx="14427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89.35pt" to="262.55pt,-1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940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89.35pt" to="220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743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189.35pt" to="234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46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89.35pt" to="248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350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189.35pt" to="262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92300</wp:posOffset>
                </wp:positionH>
                <wp:positionV relativeFrom="paragraph">
                  <wp:posOffset>-2224405</wp:posOffset>
                </wp:positionV>
                <wp:extent cx="144272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75.15pt" to="262.55pt,-17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92300</wp:posOffset>
                </wp:positionH>
                <wp:positionV relativeFrom="paragraph">
                  <wp:posOffset>-2044065</wp:posOffset>
                </wp:positionV>
                <wp:extent cx="144272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60.95pt" to="262.55pt,-160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92300</wp:posOffset>
                </wp:positionH>
                <wp:positionV relativeFrom="paragraph">
                  <wp:posOffset>-1863725</wp:posOffset>
                </wp:positionV>
                <wp:extent cx="1442720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46.75pt" to="262.55pt,-14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2300</wp:posOffset>
                </wp:positionH>
                <wp:positionV relativeFrom="paragraph">
                  <wp:posOffset>-1683385</wp:posOffset>
                </wp:positionV>
                <wp:extent cx="144272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32.55pt" to="262.55pt,-132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2300</wp:posOffset>
                </wp:positionH>
                <wp:positionV relativeFrom="paragraph">
                  <wp:posOffset>-1503045</wp:posOffset>
                </wp:positionV>
                <wp:extent cx="1442720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18.35pt" to="262.55pt,-1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92300</wp:posOffset>
                </wp:positionH>
                <wp:positionV relativeFrom="paragraph">
                  <wp:posOffset>-1322705</wp:posOffset>
                </wp:positionV>
                <wp:extent cx="144272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04.15pt" to="262.55pt,-10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92300</wp:posOffset>
                </wp:positionH>
                <wp:positionV relativeFrom="paragraph">
                  <wp:posOffset>-1142365</wp:posOffset>
                </wp:positionV>
                <wp:extent cx="144272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89.95pt" to="262.55pt,-8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92300</wp:posOffset>
                </wp:positionH>
                <wp:positionV relativeFrom="paragraph">
                  <wp:posOffset>-962025</wp:posOffset>
                </wp:positionV>
                <wp:extent cx="1442720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75.75pt" to="262.55pt,-7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72640</wp:posOffset>
                </wp:positionH>
                <wp:positionV relativeFrom="paragraph">
                  <wp:posOffset>-1708785</wp:posOffset>
                </wp:positionV>
                <wp:extent cx="360680" cy="38608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-134.55pt;width:28.4pt;height:30.4pt" coordorigin="3264,-2691" coordsize="568,608">
                <v:line id="shape_0" from="3477,-2437" to="3618,-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-2437" to="3618,-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5;top:-2691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64;top:-2651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52980</wp:posOffset>
                </wp:positionH>
                <wp:positionV relativeFrom="paragraph">
                  <wp:posOffset>-2069465</wp:posOffset>
                </wp:positionV>
                <wp:extent cx="360680" cy="38608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-162.95pt;width:28.4pt;height:30.4pt" coordorigin="3548,-3259" coordsize="568,608">
                <v:line id="shape_0" from="3761,-3005" to="3902,-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-3005" to="3902,-2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19;top:-3259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48;top:-321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94000</wp:posOffset>
                </wp:positionH>
                <wp:positionV relativeFrom="paragraph">
                  <wp:posOffset>-1528445</wp:posOffset>
                </wp:positionV>
                <wp:extent cx="360680" cy="38608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20.35pt;width:28.4pt;height:30.4pt" coordorigin="4400,-2407" coordsize="568,608">
                <v:line id="shape_0" from="4613,-2153" to="4754,-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-2153" to="4754,-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1;top:-240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00;top:-236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153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89.35pt" to="276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957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189.35pt" to="291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760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189.35pt" to="305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563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189.35pt" to="319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367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89.35pt" to="333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15360</wp:posOffset>
                </wp:positionH>
                <wp:positionV relativeFrom="paragraph">
                  <wp:posOffset>-2404745</wp:posOffset>
                </wp:positionV>
                <wp:extent cx="144272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89.35pt" to="390.35pt,-1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170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189.35pt" to="347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974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189.35pt" to="36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777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189.35pt" to="376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580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189.35pt" to="390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15360</wp:posOffset>
                </wp:positionH>
                <wp:positionV relativeFrom="paragraph">
                  <wp:posOffset>-2224405</wp:posOffset>
                </wp:positionV>
                <wp:extent cx="144272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75.15pt" to="390.35pt,-17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15360</wp:posOffset>
                </wp:positionH>
                <wp:positionV relativeFrom="paragraph">
                  <wp:posOffset>-2044065</wp:posOffset>
                </wp:positionV>
                <wp:extent cx="1442720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60.95pt" to="390.35pt,-160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15360</wp:posOffset>
                </wp:positionH>
                <wp:positionV relativeFrom="paragraph">
                  <wp:posOffset>-1863725</wp:posOffset>
                </wp:positionV>
                <wp:extent cx="144272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46.75pt" to="390.35pt,-14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15360</wp:posOffset>
                </wp:positionH>
                <wp:positionV relativeFrom="paragraph">
                  <wp:posOffset>-1683385</wp:posOffset>
                </wp:positionV>
                <wp:extent cx="144272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32.55pt" to="390.35pt,-132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15360</wp:posOffset>
                </wp:positionH>
                <wp:positionV relativeFrom="paragraph">
                  <wp:posOffset>-1503045</wp:posOffset>
                </wp:positionV>
                <wp:extent cx="144272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18.35pt" to="390.35pt,-1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15360</wp:posOffset>
                </wp:positionH>
                <wp:positionV relativeFrom="paragraph">
                  <wp:posOffset>-1322705</wp:posOffset>
                </wp:positionV>
                <wp:extent cx="144272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04.15pt" to="390.35pt,-10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15360</wp:posOffset>
                </wp:positionH>
                <wp:positionV relativeFrom="paragraph">
                  <wp:posOffset>-1142365</wp:posOffset>
                </wp:positionV>
                <wp:extent cx="1442720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89.95pt" to="390.35pt,-8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15360</wp:posOffset>
                </wp:positionH>
                <wp:positionV relativeFrom="paragraph">
                  <wp:posOffset>-962025</wp:posOffset>
                </wp:positionV>
                <wp:extent cx="144272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75.75pt" to="390.35pt,-7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95700</wp:posOffset>
                </wp:positionH>
                <wp:positionV relativeFrom="paragraph">
                  <wp:posOffset>-2249805</wp:posOffset>
                </wp:positionV>
                <wp:extent cx="360680" cy="38608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-177.15pt;width:28.4pt;height:30.4pt" coordorigin="5820,-3543" coordsize="568,608">
                <v:line id="shape_0" from="6033,-3289" to="6174,-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-3289" to="6174,-3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1;top:-354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0;top:-3502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56380</wp:posOffset>
                </wp:positionH>
                <wp:positionV relativeFrom="paragraph">
                  <wp:posOffset>-1528445</wp:posOffset>
                </wp:positionV>
                <wp:extent cx="360680" cy="38608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-120.35pt;width:28.4pt;height:30.4pt" coordorigin="6388,-2407" coordsize="568,608">
                <v:line id="shape_0" from="6601,-2153" to="6742,-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-2153" to="6742,-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59;top:-240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388;top:-236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36720</wp:posOffset>
                </wp:positionH>
                <wp:positionV relativeFrom="paragraph">
                  <wp:posOffset>-2250440</wp:posOffset>
                </wp:positionV>
                <wp:extent cx="360680" cy="38608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-177.2pt;width:28.4pt;height:30.4pt" coordorigin="6672,-3544" coordsize="568,608">
                <v:line id="shape_0" from="6885,-3290" to="7026,-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-3290" to="7026,-3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3;top:-3544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672;top:-3504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384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89.35pt" to="404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187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189.35pt" to="418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991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189.35pt" to="433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6794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189.35pt" to="447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85978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89.35pt" to="461.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38420</wp:posOffset>
                </wp:positionH>
                <wp:positionV relativeFrom="paragraph">
                  <wp:posOffset>-2404745</wp:posOffset>
                </wp:positionV>
                <wp:extent cx="144272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89.35pt" to="518.15pt,-189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4012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189.35pt" to="475.6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2046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189.35pt" to="489.8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0080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9.35pt" to="504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81140</wp:posOffset>
                </wp:positionH>
                <wp:positionV relativeFrom="paragraph">
                  <wp:posOffset>-2404745</wp:posOffset>
                </wp:positionV>
                <wp:extent cx="0" cy="144272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189.35pt" to="518.2pt,-7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38420</wp:posOffset>
                </wp:positionH>
                <wp:positionV relativeFrom="paragraph">
                  <wp:posOffset>-2224405</wp:posOffset>
                </wp:positionV>
                <wp:extent cx="144272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75.15pt" to="518.15pt,-17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38420</wp:posOffset>
                </wp:positionH>
                <wp:positionV relativeFrom="paragraph">
                  <wp:posOffset>-2044065</wp:posOffset>
                </wp:positionV>
                <wp:extent cx="144272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60.95pt" to="518.15pt,-160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38420</wp:posOffset>
                </wp:positionH>
                <wp:positionV relativeFrom="paragraph">
                  <wp:posOffset>-1863725</wp:posOffset>
                </wp:positionV>
                <wp:extent cx="144272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46.75pt" to="518.15pt,-14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138420</wp:posOffset>
                </wp:positionH>
                <wp:positionV relativeFrom="paragraph">
                  <wp:posOffset>-1683385</wp:posOffset>
                </wp:positionV>
                <wp:extent cx="1442720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32.55pt" to="518.15pt,-132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38420</wp:posOffset>
                </wp:positionH>
                <wp:positionV relativeFrom="paragraph">
                  <wp:posOffset>-1503045</wp:posOffset>
                </wp:positionV>
                <wp:extent cx="1442720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18.35pt" to="518.15pt,-118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38420</wp:posOffset>
                </wp:positionH>
                <wp:positionV relativeFrom="paragraph">
                  <wp:posOffset>-1322705</wp:posOffset>
                </wp:positionV>
                <wp:extent cx="144272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04.15pt" to="518.15pt,-104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38420</wp:posOffset>
                </wp:positionH>
                <wp:positionV relativeFrom="paragraph">
                  <wp:posOffset>-1142365</wp:posOffset>
                </wp:positionV>
                <wp:extent cx="144272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89.95pt" to="518.15pt,-8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38420</wp:posOffset>
                </wp:positionH>
                <wp:positionV relativeFrom="paragraph">
                  <wp:posOffset>-962025</wp:posOffset>
                </wp:positionV>
                <wp:extent cx="144272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75.75pt" to="518.15pt,-75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20460</wp:posOffset>
                </wp:positionH>
                <wp:positionV relativeFrom="paragraph">
                  <wp:posOffset>-2430145</wp:posOffset>
                </wp:positionV>
                <wp:extent cx="360680" cy="38608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pt;margin-top:-191.35pt;width:28.4pt;height:30.4pt" coordorigin="9796,-3827" coordsize="568,608">
                <v:line id="shape_0" from="10009,-3573" to="10150,-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-3573" to="10150,-3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67;top:-382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796;top:-378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40120</wp:posOffset>
                </wp:positionH>
                <wp:positionV relativeFrom="paragraph">
                  <wp:posOffset>-1528445</wp:posOffset>
                </wp:positionV>
                <wp:extent cx="360680" cy="38608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-120.35pt;width:28.4pt;height:30.4pt" coordorigin="9512,-2407" coordsize="568,608">
                <v:line id="shape_0" from="9725,-2153" to="9866,-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5,-2153" to="9866,-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3;top:-240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512;top:-236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18760</wp:posOffset>
                </wp:positionH>
                <wp:positionV relativeFrom="paragraph">
                  <wp:posOffset>-2250440</wp:posOffset>
                </wp:positionV>
                <wp:extent cx="360680" cy="38608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-177.2pt;width:28.4pt;height:30.4pt" coordorigin="8376,-3544" coordsize="568,608">
                <v:line id="shape_0" from="8589,-3290" to="8730,-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9,-3290" to="8730,-3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7;top:-3544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376;top:-3504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92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61.55pt" to="21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95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61.55pt" to="35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99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-61.55pt" to="49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102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-61.55pt" to="63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906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61.55pt" to="7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9240</wp:posOffset>
                </wp:positionH>
                <wp:positionV relativeFrom="paragraph">
                  <wp:posOffset>-781685</wp:posOffset>
                </wp:positionV>
                <wp:extent cx="144272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61.55pt" to="134.75pt,-6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709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-61.55pt" to="92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12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-61.55pt" to="106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316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61.55pt" to="120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19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-61.55pt" to="134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9240</wp:posOffset>
                </wp:positionH>
                <wp:positionV relativeFrom="paragraph">
                  <wp:posOffset>-601345</wp:posOffset>
                </wp:positionV>
                <wp:extent cx="144272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47.35pt" to="134.75pt,-4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9240</wp:posOffset>
                </wp:positionH>
                <wp:positionV relativeFrom="paragraph">
                  <wp:posOffset>-421005</wp:posOffset>
                </wp:positionV>
                <wp:extent cx="144272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33.15pt" to="134.75pt,-3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9240</wp:posOffset>
                </wp:positionH>
                <wp:positionV relativeFrom="paragraph">
                  <wp:posOffset>-240665</wp:posOffset>
                </wp:positionV>
                <wp:extent cx="1442720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18.95pt" to="134.75pt,-1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9240</wp:posOffset>
                </wp:positionH>
                <wp:positionV relativeFrom="paragraph">
                  <wp:posOffset>-60325</wp:posOffset>
                </wp:positionV>
                <wp:extent cx="144272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4.75pt" to="134.75pt,-4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9240</wp:posOffset>
                </wp:positionH>
                <wp:positionV relativeFrom="paragraph">
                  <wp:posOffset>120015</wp:posOffset>
                </wp:positionV>
                <wp:extent cx="144272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9.45pt" to="134.75pt,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9240</wp:posOffset>
                </wp:positionH>
                <wp:positionV relativeFrom="paragraph">
                  <wp:posOffset>300355</wp:posOffset>
                </wp:positionV>
                <wp:extent cx="144272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3.65pt" to="134.75pt,2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9240</wp:posOffset>
                </wp:positionH>
                <wp:positionV relativeFrom="paragraph">
                  <wp:posOffset>480695</wp:posOffset>
                </wp:positionV>
                <wp:extent cx="144272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7.85pt" to="134.75pt,37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9240</wp:posOffset>
                </wp:positionH>
                <wp:positionV relativeFrom="paragraph">
                  <wp:posOffset>661035</wp:posOffset>
                </wp:positionV>
                <wp:extent cx="1442720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2.05pt" to="134.75pt,5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9240</wp:posOffset>
                </wp:positionH>
                <wp:positionV relativeFrom="paragraph">
                  <wp:posOffset>-446405</wp:posOffset>
                </wp:positionV>
                <wp:extent cx="360680" cy="3860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-35.15pt;width:28.4pt;height:30.4pt" coordorigin="424,-703" coordsize="568,608">
                <v:line id="shape_0" from="637,-449" to="778,-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-449" to="778,-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;top:-70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4;top:-66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70940</wp:posOffset>
                </wp:positionH>
                <wp:positionV relativeFrom="paragraph">
                  <wp:posOffset>-807085</wp:posOffset>
                </wp:positionV>
                <wp:extent cx="360680" cy="38608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63.55pt;width:28.4pt;height:30.4pt" coordorigin="1844,-1271" coordsize="568,608">
                <v:line id="shape_0" from="2057,-1017" to="2198,-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-1017" to="2198,-8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5;top:-1271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44;top:-1231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9580</wp:posOffset>
                </wp:positionH>
                <wp:positionV relativeFrom="paragraph">
                  <wp:posOffset>93980</wp:posOffset>
                </wp:positionV>
                <wp:extent cx="360680" cy="38671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7.4pt;width:28.4pt;height:30.45pt" coordorigin="708,148" coordsize="568,609">
                <v:line id="shape_0" from="921,403" to="1062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403" to="1062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9;top:148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8;top:18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923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61.55pt" to="149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726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61.55pt" to="163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-61.55pt" to="177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333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-61.55pt" to="191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136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61.55pt" to="205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92300</wp:posOffset>
                </wp:positionH>
                <wp:positionV relativeFrom="paragraph">
                  <wp:posOffset>-781685</wp:posOffset>
                </wp:positionV>
                <wp:extent cx="1442720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61.55pt" to="262.55pt,-6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940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61.55pt" to="220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43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-61.55pt" to="234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546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61.55pt" to="248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350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61.55pt" to="262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92300</wp:posOffset>
                </wp:positionH>
                <wp:positionV relativeFrom="paragraph">
                  <wp:posOffset>-601345</wp:posOffset>
                </wp:positionV>
                <wp:extent cx="1442720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47.35pt" to="262.55pt,-4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2300</wp:posOffset>
                </wp:positionH>
                <wp:positionV relativeFrom="paragraph">
                  <wp:posOffset>-421005</wp:posOffset>
                </wp:positionV>
                <wp:extent cx="1442720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33.15pt" to="262.55pt,-3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92300</wp:posOffset>
                </wp:positionH>
                <wp:positionV relativeFrom="paragraph">
                  <wp:posOffset>-240665</wp:posOffset>
                </wp:positionV>
                <wp:extent cx="1442720" cy="0"/>
                <wp:effectExtent l="0" t="3175" r="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18.95pt" to="262.55pt,-1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2300</wp:posOffset>
                </wp:positionH>
                <wp:positionV relativeFrom="paragraph">
                  <wp:posOffset>-60325</wp:posOffset>
                </wp:positionV>
                <wp:extent cx="144272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-4.75pt" to="262.55pt,-4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2300</wp:posOffset>
                </wp:positionH>
                <wp:positionV relativeFrom="paragraph">
                  <wp:posOffset>120015</wp:posOffset>
                </wp:positionV>
                <wp:extent cx="1442720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9.45pt" to="262.55pt,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2300</wp:posOffset>
                </wp:positionH>
                <wp:positionV relativeFrom="paragraph">
                  <wp:posOffset>300355</wp:posOffset>
                </wp:positionV>
                <wp:extent cx="144272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23.65pt" to="262.55pt,2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92300</wp:posOffset>
                </wp:positionH>
                <wp:positionV relativeFrom="paragraph">
                  <wp:posOffset>480695</wp:posOffset>
                </wp:positionV>
                <wp:extent cx="144272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7.85pt" to="262.55pt,37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92300</wp:posOffset>
                </wp:positionH>
                <wp:positionV relativeFrom="paragraph">
                  <wp:posOffset>661035</wp:posOffset>
                </wp:positionV>
                <wp:extent cx="144272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52.05pt" to="262.55pt,5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3320</wp:posOffset>
                </wp:positionH>
                <wp:positionV relativeFrom="paragraph">
                  <wp:posOffset>274320</wp:posOffset>
                </wp:positionV>
                <wp:extent cx="360680" cy="38671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21.6pt;width:28.4pt;height:30.45pt" coordorigin="3832,432" coordsize="568,609">
                <v:line id="shape_0" from="4045,687" to="4186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687" to="4186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3;top:432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32;top:47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72640</wp:posOffset>
                </wp:positionH>
                <wp:positionV relativeFrom="paragraph">
                  <wp:posOffset>-446405</wp:posOffset>
                </wp:positionV>
                <wp:extent cx="360680" cy="38608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-35.15pt;width:28.4pt;height:30.4pt" coordorigin="3264,-703" coordsize="568,608">
                <v:line id="shape_0" from="3477,-449" to="3618,-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-449" to="3618,-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5;top:-70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64;top:-66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153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61.55pt" to="276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957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61.55pt" to="291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760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-61.55pt" to="305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563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61.55pt" to="319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367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61.55pt" to="333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15360</wp:posOffset>
                </wp:positionH>
                <wp:positionV relativeFrom="paragraph">
                  <wp:posOffset>-781685</wp:posOffset>
                </wp:positionV>
                <wp:extent cx="1442720" cy="0"/>
                <wp:effectExtent l="0" t="3175" r="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61.55pt" to="390.35pt,-6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170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-61.55pt" to="347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974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-61.55pt" to="36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777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1.55pt" to="376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9580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61.55pt" to="390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15360</wp:posOffset>
                </wp:positionH>
                <wp:positionV relativeFrom="paragraph">
                  <wp:posOffset>-601345</wp:posOffset>
                </wp:positionV>
                <wp:extent cx="144272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47.35pt" to="390.35pt,-4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15360</wp:posOffset>
                </wp:positionH>
                <wp:positionV relativeFrom="paragraph">
                  <wp:posOffset>-421005</wp:posOffset>
                </wp:positionV>
                <wp:extent cx="1442720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33.15pt" to="390.35pt,-3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15360</wp:posOffset>
                </wp:positionH>
                <wp:positionV relativeFrom="paragraph">
                  <wp:posOffset>-240665</wp:posOffset>
                </wp:positionV>
                <wp:extent cx="1442720" cy="0"/>
                <wp:effectExtent l="0" t="3175" r="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18.95pt" to="390.35pt,-1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15360</wp:posOffset>
                </wp:positionH>
                <wp:positionV relativeFrom="paragraph">
                  <wp:posOffset>-60325</wp:posOffset>
                </wp:positionV>
                <wp:extent cx="1442720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-4.75pt" to="390.35pt,-4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15360</wp:posOffset>
                </wp:positionH>
                <wp:positionV relativeFrom="paragraph">
                  <wp:posOffset>120015</wp:posOffset>
                </wp:positionV>
                <wp:extent cx="1442720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.45pt" to="390.35pt,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15360</wp:posOffset>
                </wp:positionH>
                <wp:positionV relativeFrom="paragraph">
                  <wp:posOffset>300355</wp:posOffset>
                </wp:positionV>
                <wp:extent cx="144272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3.65pt" to="390.35pt,2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515360</wp:posOffset>
                </wp:positionH>
                <wp:positionV relativeFrom="paragraph">
                  <wp:posOffset>480695</wp:posOffset>
                </wp:positionV>
                <wp:extent cx="144272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7.85pt" to="390.35pt,37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15360</wp:posOffset>
                </wp:positionH>
                <wp:positionV relativeFrom="paragraph">
                  <wp:posOffset>661035</wp:posOffset>
                </wp:positionV>
                <wp:extent cx="144272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52.05pt" to="390.35pt,5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97400</wp:posOffset>
                </wp:positionH>
                <wp:positionV relativeFrom="paragraph">
                  <wp:posOffset>274320</wp:posOffset>
                </wp:positionV>
                <wp:extent cx="360680" cy="38671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1.6pt;width:28.4pt;height:30.45pt" coordorigin="7240,432" coordsize="568,609">
                <v:line id="shape_0" from="7453,687" to="7594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3,687" to="7594,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1;top:432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40;top:47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95700</wp:posOffset>
                </wp:positionH>
                <wp:positionV relativeFrom="paragraph">
                  <wp:posOffset>93980</wp:posOffset>
                </wp:positionV>
                <wp:extent cx="360680" cy="38671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6640"/>
                          <a:chOff x="0" y="0"/>
                          <a:chExt cx="360720" cy="386640"/>
                        </a:xfrm>
                      </wpg:grpSpPr>
                      <wps:wsp>
                        <wps:cNvSpPr/>
                        <wps:spPr>
                          <a:xfrm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2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7.4pt;width:28.4pt;height:30.45pt" coordorigin="5820,148" coordsize="568,609">
                <v:line id="shape_0" from="6033,403" to="6174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3,403" to="6174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1;top:148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0;top:189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17060</wp:posOffset>
                </wp:positionH>
                <wp:positionV relativeFrom="paragraph">
                  <wp:posOffset>-446405</wp:posOffset>
                </wp:positionV>
                <wp:extent cx="360680" cy="38608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-35.15pt;width:28.4pt;height:30.4pt" coordorigin="6956,-703" coordsize="568,608">
                <v:line id="shape_0" from="7169,-449" to="7310,-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9,-449" to="7310,-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7;top:-70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56;top:-66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384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61.55pt" to="404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187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61.55pt" to="418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4991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-61.55pt" to="433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794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-61.55pt" to="447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978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61.55pt" to="461.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8420</wp:posOffset>
                </wp:positionH>
                <wp:positionV relativeFrom="paragraph">
                  <wp:posOffset>-781685</wp:posOffset>
                </wp:positionV>
                <wp:extent cx="144272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61.55pt" to="518.15pt,-6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4012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-61.55pt" to="475.6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22046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pt,-61.55pt" to="489.8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40080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61.55pt" to="504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581140</wp:posOffset>
                </wp:positionH>
                <wp:positionV relativeFrom="paragraph">
                  <wp:posOffset>-781685</wp:posOffset>
                </wp:positionV>
                <wp:extent cx="0" cy="144272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61.55pt" to="518.2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8420</wp:posOffset>
                </wp:positionH>
                <wp:positionV relativeFrom="paragraph">
                  <wp:posOffset>-601345</wp:posOffset>
                </wp:positionV>
                <wp:extent cx="144272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47.35pt" to="518.15pt,-47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38420</wp:posOffset>
                </wp:positionH>
                <wp:positionV relativeFrom="paragraph">
                  <wp:posOffset>-421005</wp:posOffset>
                </wp:positionV>
                <wp:extent cx="144272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33.15pt" to="518.15pt,-33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38420</wp:posOffset>
                </wp:positionH>
                <wp:positionV relativeFrom="paragraph">
                  <wp:posOffset>-240665</wp:posOffset>
                </wp:positionV>
                <wp:extent cx="144272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18.95pt" to="518.15pt,-1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38420</wp:posOffset>
                </wp:positionH>
                <wp:positionV relativeFrom="paragraph">
                  <wp:posOffset>-60325</wp:posOffset>
                </wp:positionV>
                <wp:extent cx="144272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-4.75pt" to="518.15pt,-4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38420</wp:posOffset>
                </wp:positionH>
                <wp:positionV relativeFrom="paragraph">
                  <wp:posOffset>120015</wp:posOffset>
                </wp:positionV>
                <wp:extent cx="144272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9.45pt" to="518.15pt,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138420</wp:posOffset>
                </wp:positionH>
                <wp:positionV relativeFrom="paragraph">
                  <wp:posOffset>300355</wp:posOffset>
                </wp:positionV>
                <wp:extent cx="144272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3.65pt" to="518.15pt,23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38420</wp:posOffset>
                </wp:positionH>
                <wp:positionV relativeFrom="paragraph">
                  <wp:posOffset>480695</wp:posOffset>
                </wp:positionV>
                <wp:extent cx="144272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37.85pt" to="518.15pt,37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38420</wp:posOffset>
                </wp:positionH>
                <wp:positionV relativeFrom="paragraph">
                  <wp:posOffset>661035</wp:posOffset>
                </wp:positionV>
                <wp:extent cx="144272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52.05pt" to="518.15pt,52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040120</wp:posOffset>
                </wp:positionH>
                <wp:positionV relativeFrom="paragraph">
                  <wp:posOffset>-626745</wp:posOffset>
                </wp:positionV>
                <wp:extent cx="360680" cy="38608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pt;margin-top:-49.35pt;width:28.4pt;height:30.4pt" coordorigin="9512,-987" coordsize="568,608">
                <v:line id="shape_0" from="9725,-733" to="9866,-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5,-733" to="9866,-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83;top:-987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512;top:-947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99100</wp:posOffset>
                </wp:positionH>
                <wp:positionV relativeFrom="paragraph">
                  <wp:posOffset>-85725</wp:posOffset>
                </wp:positionV>
                <wp:extent cx="360680" cy="38608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-6.75pt;width:28.4pt;height:30.4pt" coordorigin="8660,-135" coordsize="568,608">
                <v:line id="shape_0" from="8873,119" to="9014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3,119" to="9014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31;top:-135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660;top:-95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59780</wp:posOffset>
                </wp:positionH>
                <wp:positionV relativeFrom="paragraph">
                  <wp:posOffset>-446405</wp:posOffset>
                </wp:positionV>
                <wp:extent cx="360680" cy="38608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5920"/>
                          <a:chOff x="0" y="0"/>
                          <a:chExt cx="360720" cy="385920"/>
                        </a:xfrm>
                      </wpg:grpSpPr>
                      <wps:wsp>
                        <wps:cNvSpPr/>
                        <wps:spPr>
                          <a:xfrm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12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70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35.15pt;width:28.4pt;height:30.4pt" coordorigin="9228,-703" coordsize="568,608">
                <v:line id="shape_0" from="9441,-449" to="9582,-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1,-449" to="9582,-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9;top:-703;width:42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228;top:-663;width:567;height: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9240</wp:posOffset>
                </wp:positionH>
                <wp:positionV relativeFrom="paragraph">
                  <wp:posOffset>-2404745</wp:posOffset>
                </wp:positionV>
                <wp:extent cx="180340" cy="180340"/>
                <wp:effectExtent l="0" t="0" r="0" b="0"/>
                <wp:wrapNone/>
                <wp:docPr id="3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89.3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892300</wp:posOffset>
                </wp:positionH>
                <wp:positionV relativeFrom="paragraph">
                  <wp:posOffset>-2404745</wp:posOffset>
                </wp:positionV>
                <wp:extent cx="180340" cy="180340"/>
                <wp:effectExtent l="0" t="0" r="0" b="0"/>
                <wp:wrapNone/>
                <wp:docPr id="3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89.3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5360</wp:posOffset>
                </wp:positionH>
                <wp:positionV relativeFrom="paragraph">
                  <wp:posOffset>-2404745</wp:posOffset>
                </wp:positionV>
                <wp:extent cx="180340" cy="180340"/>
                <wp:effectExtent l="0" t="0" r="0" b="0"/>
                <wp:wrapNone/>
                <wp:docPr id="3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89.3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38420</wp:posOffset>
                </wp:positionH>
                <wp:positionV relativeFrom="paragraph">
                  <wp:posOffset>-2404745</wp:posOffset>
                </wp:positionV>
                <wp:extent cx="180340" cy="180340"/>
                <wp:effectExtent l="0" t="0" r="0" b="0"/>
                <wp:wrapNone/>
                <wp:docPr id="3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89.3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9240</wp:posOffset>
                </wp:positionH>
                <wp:positionV relativeFrom="paragraph">
                  <wp:posOffset>-781685</wp:posOffset>
                </wp:positionV>
                <wp:extent cx="180340" cy="180340"/>
                <wp:effectExtent l="0" t="0" r="0" b="0"/>
                <wp:wrapNone/>
                <wp:docPr id="3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61.55pt;mso-position-vertical-relative:text;margin-left: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92300</wp:posOffset>
                </wp:positionH>
                <wp:positionV relativeFrom="paragraph">
                  <wp:posOffset>-781685</wp:posOffset>
                </wp:positionV>
                <wp:extent cx="180340" cy="180340"/>
                <wp:effectExtent l="0" t="0" r="0" b="0"/>
                <wp:wrapNone/>
                <wp:docPr id="3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61.5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15360</wp:posOffset>
                </wp:positionH>
                <wp:positionV relativeFrom="paragraph">
                  <wp:posOffset>-781685</wp:posOffset>
                </wp:positionV>
                <wp:extent cx="180340" cy="180340"/>
                <wp:effectExtent l="0" t="0" r="0" b="0"/>
                <wp:wrapNone/>
                <wp:docPr id="3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61.55pt;mso-position-vertical-relative:text;margin-left:2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38420</wp:posOffset>
                </wp:positionH>
                <wp:positionV relativeFrom="paragraph">
                  <wp:posOffset>-781685</wp:posOffset>
                </wp:positionV>
                <wp:extent cx="180340" cy="180340"/>
                <wp:effectExtent l="0" t="0" r="0" b="0"/>
                <wp:wrapNone/>
                <wp:docPr id="3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61.5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/>
          <w:bCs/>
        </w:rPr>
        <w:t>b.</w:t>
        <w:tab/>
      </w:r>
      <w:r>
        <w:rPr>
          <w:bCs/>
        </w:rPr>
        <w:t>Représenter dans chaque cas par une flèche les trajets « de A à B » et « de C à D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Ces flèches, représentant des déplacement, sont appelées des </w:t>
      </w:r>
      <w:r>
        <w:rPr>
          <w:b/>
          <w:bCs/>
        </w:rPr>
        <w:t>vecteurs</w:t>
      </w:r>
      <w:r>
        <w:rPr/>
        <w:t xml:space="preserve">, que l’on nomme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, 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haque vecteur est caractérisé pa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- Sa </w:t>
      </w:r>
      <w:r>
        <w:rPr>
          <w:b/>
          <w:bCs/>
        </w:rPr>
        <w:t>direction</w:t>
      </w:r>
      <w:r>
        <w:rPr/>
        <w:t xml:space="preserve"> (représentée en pointill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on </w:t>
      </w:r>
      <w:r>
        <w:rPr>
          <w:b/>
          <w:bCs/>
        </w:rPr>
        <w:t>sens</w:t>
      </w:r>
      <w:r>
        <w:rPr/>
        <w:t xml:space="preserve"> (de A vers B, de C vers D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a </w:t>
      </w:r>
      <w:r>
        <w:rPr>
          <w:b/>
          <w:bCs/>
        </w:rPr>
        <w:t>longueur</w:t>
      </w:r>
      <w:r>
        <w:rPr/>
        <w:t xml:space="preserve"> (AB, CD,…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 xml:space="preserve">Que peut-on dire des caractéristiques des vecteurs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>dans chaque cas ?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5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G1 - Vecteur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Lucida Handwriting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ebdings" w:hAnsi="Webdings" w:cs="Lucida Consol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8:00Z</dcterms:created>
  <dc:creator>Joël NEGRI</dc:creator>
  <dc:description/>
  <cp:keywords/>
  <dc:language>en-US</dc:language>
  <cp:lastModifiedBy>JN</cp:lastModifiedBy>
  <cp:lastPrinted>2001-03-04T16:51:00Z</cp:lastPrinted>
  <dcterms:modified xsi:type="dcterms:W3CDTF">2011-01-03T19:45:00Z</dcterms:modified>
  <cp:revision>4</cp:revision>
  <dc:subject/>
  <dc:title>ACTIVITÉ 1</dc:title>
</cp:coreProperties>
</file>