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donne les vecteur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3970</wp:posOffset>
                </wp:positionV>
                <wp:extent cx="3426460" cy="54102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541080"/>
                          <a:chOff x="0" y="0"/>
                          <a:chExt cx="3426480" cy="5410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04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048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4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880" y="2703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1pt;width:269.8pt;height:42.6pt" coordorigin="-141,22" coordsize="5396,852">
                <v:line id="shape_0" from="143,22" to="143,44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1,22" to="711,4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9,306" to="2414,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09,22" to="3834,4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19,22" to="4544,4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37,306" to="1562,3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99,22" to="3124,44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29,22" to="5254,4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;top:44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448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80340" distR="180340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49530</wp:posOffset>
                </wp:positionV>
                <wp:extent cx="1532890" cy="991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91800"/>
                          <a:chOff x="0" y="0"/>
                          <a:chExt cx="1532880" cy="991800"/>
                        </a:xfrm>
                      </wpg:grpSpPr>
                      <wpg:grpSp>
                        <wpg:cNvGrpSpPr/>
                        <wpg:grpSpPr>
                          <a:xfrm>
                            <a:off x="90000" y="90000"/>
                            <a:ext cx="135252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80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3.9pt;width:120.7pt;height:78.1pt" coordorigin="2841,78" coordsize="2414,1562">
                <v:group id="shape_0" style="position:absolute;left:2983;top:220;width:2130;height:1277">
                  <v:group id="shape_0" style="position:absolute;left:2983;top:220;width:2129;height:1277">
                    <v:line id="shape_0" from="2983,220" to="5112,2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83,646" to="5112,6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83,1072" to="5112,10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83,1498" to="5112,14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2983,220" to="2983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09,220" to="3409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35,220" to="3835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61,220" to="4261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87,220" to="4687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13,220" to="5113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841;top: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7;top: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3;top: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1;top: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7;top: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3;top: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1;top: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7;top: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3;top: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1;top:13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7;top:13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13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13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13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3;top:13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donne également la figure suivant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1"/>
        <w:gridCol w:w="1020"/>
        <w:gridCol w:w="1021"/>
        <w:gridCol w:w="1021"/>
      </w:tblGrid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est l’image de 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0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13" w:right="113" w:hanging="0"/>
              <w:jc w:val="center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par la translation de vecteur…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0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s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16255</wp:posOffset>
                </wp:positionV>
                <wp:extent cx="3246120" cy="1983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983600"/>
                          <a:chOff x="0" y="0"/>
                          <a:chExt cx="3246120" cy="198360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65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54108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135252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135252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03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5252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172160"/>
                            <a:ext cx="18036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036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270360"/>
                            <a:ext cx="7214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36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180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90180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0.65pt;width:255.55pt;height:156.15pt" coordorigin="1,813" coordsize="5111,3123">
                <v:shape id="shape_0" stroked="f" o:allowincell="f" style="position:absolute;left:569;top:813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94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839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665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943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2943;width:3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39" to="5112,1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523" to="5112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807" to="5112,1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091" to="5112,2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375" to="5112,2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659" to="5112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943" to="511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227" to="5112,3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511" to="5112,3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795" to="5112,3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1097" to="143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1097" to="427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,1097" to="711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,1097" to="995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1097" to="1279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3,1097" to="1563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7,1097" to="1847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1,1097" to="2131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097" to="2415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9,1097" to="2699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3,1097" to="2983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7,1097" to="3267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1,1097" to="3551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5,1097" to="3835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9,1097" to="4119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3,1097" to="4403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7,1097" to="4687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1,1097" to="4971,3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2943" to="994,379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87,2659" to="4970,379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43,1239" to="143,265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835,1239" to="4970,152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27,1239" to="1562,123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273,2233" to="2556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3,2233" to="2556,25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Construire à l’aide du quadrillages les points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>, M</w:t>
      </w:r>
      <w:r>
        <w:rPr>
          <w:vertAlign w:val="subscript"/>
        </w:rPr>
        <w:t>4</w:t>
      </w:r>
      <w:r>
        <w:rPr/>
        <w:t>, et M</w:t>
      </w:r>
      <w:r>
        <w:rPr>
          <w:vertAlign w:val="subscript"/>
        </w:rPr>
        <w:t>5</w:t>
      </w:r>
      <w:r>
        <w:rPr/>
        <w:t xml:space="preserve">, images respectives de M par les translations de vecteurs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nstruire à l’aide des instruments de géométri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 xml:space="preserve">- A’ image de A par la translation de vecteur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 xml:space="preserve">- B’ image de B par la translation de vecteur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 xml:space="preserve">- C’ image de C par la translation de vecteur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6630</wp:posOffset>
                </wp:positionH>
                <wp:positionV relativeFrom="paragraph">
                  <wp:posOffset>-7620</wp:posOffset>
                </wp:positionV>
                <wp:extent cx="450850" cy="901700"/>
                <wp:effectExtent l="4445" t="254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-0.6pt" to="212.35pt,7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70</wp:posOffset>
                </wp:positionH>
                <wp:positionV relativeFrom="paragraph">
                  <wp:posOffset>82550</wp:posOffset>
                </wp:positionV>
                <wp:extent cx="180340" cy="18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5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94615</wp:posOffset>
                </wp:positionV>
                <wp:extent cx="180340" cy="1803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7.45pt" to="63.2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94615</wp:posOffset>
                </wp:positionV>
                <wp:extent cx="180340" cy="1803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7.45pt" to="63.2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140</wp:posOffset>
                </wp:positionH>
                <wp:positionV relativeFrom="paragraph">
                  <wp:posOffset>94615</wp:posOffset>
                </wp:positionV>
                <wp:extent cx="167640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2.8pt;mso-wrap-distance-left:9.05pt;mso-wrap-distance-right:9.05pt;mso-wrap-distance-top:0pt;mso-wrap-distance-bottom:0pt;margin-top:7.45pt;mso-position-vertical-relative:text;margin-left:1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118110</wp:posOffset>
                </wp:positionV>
                <wp:extent cx="991870" cy="54102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9.3pt" to="112.95pt,51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118110</wp:posOffset>
                </wp:positionV>
                <wp:extent cx="180340" cy="180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3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290</wp:posOffset>
                </wp:positionH>
                <wp:positionV relativeFrom="paragraph">
                  <wp:posOffset>129540</wp:posOffset>
                </wp:positionV>
                <wp:extent cx="180340" cy="1803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0.2pt" to="176.8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129540</wp:posOffset>
                </wp:positionV>
                <wp:extent cx="180340" cy="1803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0.2pt" to="176.8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39370</wp:posOffset>
                </wp:positionV>
                <wp:extent cx="163830" cy="306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4.15pt;mso-wrap-distance-left:9.05pt;mso-wrap-distance-right:9.05pt;mso-wrap-distance-top:0pt;mso-wrap-distance-bottom:0pt;margin-top:3.1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53035</wp:posOffset>
                </wp:positionV>
                <wp:extent cx="1262380" cy="270510"/>
                <wp:effectExtent l="0" t="3429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2.05pt" to="226.55pt,33.3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74930</wp:posOffset>
                </wp:positionV>
                <wp:extent cx="180340" cy="180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9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129540</wp:posOffset>
                </wp:positionV>
                <wp:extent cx="175260" cy="2895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2.8pt;mso-wrap-distance-left:9.05pt;mso-wrap-distance-right:9.05pt;mso-wrap-distance-top:0pt;mso-wrap-distance-bottom:0pt;margin-top:10.2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80340" cy="1803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8pt" to="98.7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80340" cy="1803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8pt" to="98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</w:rPr>
        <w:t>Exercice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18415</wp:posOffset>
                </wp:positionV>
                <wp:extent cx="3269615" cy="5040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5040720"/>
                          <a:chOff x="0" y="0"/>
                          <a:chExt cx="3269520" cy="5040720"/>
                        </a:xfrm>
                      </wpg:grpSpPr>
                      <wps:wsp>
                        <wps:cNvSpPr/>
                        <wps:spPr>
                          <a:xfrm flipV="1">
                            <a:off x="977400" y="42480"/>
                            <a:ext cx="135252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418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934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7400" y="1034280"/>
                            <a:ext cx="135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1665720"/>
                            <a:ext cx="171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8480" y="2026440"/>
                            <a:ext cx="135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919680"/>
                            <a:ext cx="135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2800440"/>
                            <a:ext cx="12384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796480"/>
                            <a:ext cx="1414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4460760"/>
                            <a:ext cx="135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364932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914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377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462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2695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2121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564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27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387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70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3575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938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88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3811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45pt;width:257.45pt;height:396.9pt" coordorigin="-93,29" coordsize="5149,7938">
                <v:line id="shape_0" from="1446,96" to="3575,80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6;top:22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5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8,1658" to="3717,2367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0,2652" to="3007,350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82,3220" to="4711,392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82,6202" to="4711,69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14,4439" to="4763,55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1,4433" to="2488,470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8,7054" to="2297,77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0,5776" to="2013,63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1;top:30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7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548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42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;top:76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676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69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8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56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62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45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60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9;width:257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est un vecteur donné. Repasser en couleur le(s) vecteur(s) égal(égaux) à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etrouver les vecteurs égaux dans la figu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61595</wp:posOffset>
                </wp:positionV>
                <wp:extent cx="3246120" cy="180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803240"/>
                          <a:chOff x="0" y="0"/>
                          <a:chExt cx="3246120" cy="1803240"/>
                        </a:xfrm>
                      </wpg:grpSpPr>
                      <wpg:grpSp>
                        <wpg:cNvGrpSpPr/>
                        <wpg:grpSpPr>
                          <a:xfrm>
                            <a:off x="185400" y="182880"/>
                            <a:ext cx="288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0360" cy="14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036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8036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1440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85pt;width:255.6pt;height:142pt" coordorigin="12,97" coordsize="5112,2840">
                <v:group id="shape_0" style="position:absolute;left:304;top:385;width:4536;height:2268">
                  <v:rect id="shape_0" stroked="t" o:allowincell="f" style="position:absolute;left:304;top:385;width:4535;height:22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4,385" to="4839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,385" to="4839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385" to="4839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,1519" to="2571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,1519" to="483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;top: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3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2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6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26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3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6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8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6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.... = ….... = ….... = .…... = …....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.... = ….... = …....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.... = ….... = …....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.... = ….... = …....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...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G1 - 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Lucida Handwriting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ebdings" w:hAnsi="Webdings" w:cs="Lucida Consol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18:00Z</dcterms:created>
  <dc:creator>Joël NEGRI</dc:creator>
  <dc:description/>
  <cp:keywords/>
  <dc:language>en-US</dc:language>
  <cp:lastModifiedBy>JN</cp:lastModifiedBy>
  <cp:lastPrinted>2001-03-14T17:18:00Z</cp:lastPrinted>
  <dcterms:modified xsi:type="dcterms:W3CDTF">2009-10-05T09:12:00Z</dcterms:modified>
  <cp:revision>5</cp:revision>
  <dc:subject/>
  <dc:title>EXERCICE 1A</dc:title>
</cp:coreProperties>
</file>