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 xml:space="preserve">Construire les points A’, B’, C’, D’, E’ et F’ images respectives de A, B, C, D, E et F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15pt" to="14.2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48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.15pt" to="35.5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199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15pt" to="56.8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250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15pt" to="78.1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301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9.15pt" to="99.4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352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15pt" to="120.7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403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15pt" to="142.0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454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15pt" to="163.3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505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9.15pt" to="184.6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556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15pt" to="205.9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607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.15pt" to="227.2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658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15pt" to="248.5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709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9.15pt" to="269.8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760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9.15pt" to="291.1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811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.15pt" to="312.4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3862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.15pt" to="333.7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913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15pt" to="355.0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964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9.15pt" to="376.3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5015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9.15pt" to="397.6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066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9.15pt" to="418.9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9117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9.15pt" to="440.2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168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9.15pt" to="461.5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3219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9.15pt" to="482.8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270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9.15pt" to="504.1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73215</wp:posOffset>
                </wp:positionH>
                <wp:positionV relativeFrom="paragraph">
                  <wp:posOffset>116205</wp:posOffset>
                </wp:positionV>
                <wp:extent cx="0" cy="2524760"/>
                <wp:effectExtent l="3175" t="0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9.15pt" to="525.45pt,2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655</wp:posOffset>
                </wp:positionH>
                <wp:positionV relativeFrom="paragraph">
                  <wp:posOffset>116205</wp:posOffset>
                </wp:positionV>
                <wp:extent cx="1713230" cy="252476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15pt" to="177.5pt,20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68529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05pt" to="539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4715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485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1345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4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315</wp:posOffset>
                </wp:positionH>
                <wp:positionV relativeFrom="paragraph">
                  <wp:posOffset>139700</wp:posOffset>
                </wp:positionV>
                <wp:extent cx="18034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1pt;width:14.15pt;height:14.15pt" coordorigin="569,220" coordsize="283,283">
                <v:line id="shape_0" from="569,220" to="852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,220" to="852,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1515</wp:posOffset>
                </wp:positionH>
                <wp:positionV relativeFrom="paragraph">
                  <wp:posOffset>139700</wp:posOffset>
                </wp:positionV>
                <wp:extent cx="18034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11pt;width:14.15pt;height:14.15pt" coordorigin="9089,220" coordsize="283,283">
                <v:line id="shape_0" from="9089,220" to="9372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9,220" to="9372,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54885</wp:posOffset>
                </wp:positionH>
                <wp:positionV relativeFrom="paragraph">
                  <wp:posOffset>139700</wp:posOffset>
                </wp:positionV>
                <wp:extent cx="1803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1pt;width:14.15pt;height:14.15pt" coordorigin="3551,220" coordsize="283,283">
                <v:line id="shape_0" from="3551,220" to="3834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1,220" to="3834,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68529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8pt" to="53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485</wp:posOffset>
                </wp:positionH>
                <wp:positionV relativeFrom="paragraph">
                  <wp:posOffset>60960</wp:posOffset>
                </wp:positionV>
                <wp:extent cx="541020" cy="811530"/>
                <wp:effectExtent l="8255" t="571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8pt" to="78.1pt,68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6245</wp:posOffset>
                </wp:positionH>
                <wp:positionV relativeFrom="paragraph">
                  <wp:posOffset>60960</wp:posOffset>
                </wp:positionV>
                <wp:extent cx="180340" cy="1803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8pt;mso-position-vertical-relative:text;margin-left:2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63195</wp:posOffset>
                </wp:positionV>
                <wp:extent cx="68529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85pt" to="539.6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6415</wp:posOffset>
                </wp:positionH>
                <wp:positionV relativeFrom="paragraph">
                  <wp:posOffset>73025</wp:posOffset>
                </wp:positionV>
                <wp:extent cx="180340" cy="1803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5.75pt;width:14.15pt;height:14.15pt" coordorigin="4829,115" coordsize="283,283">
                <v:line id="shape_0" from="4829,115" to="5112,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15" to="5112,3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96520</wp:posOffset>
                </wp:positionV>
                <wp:extent cx="68529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pt" to="539.6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9815</wp:posOffset>
                </wp:positionH>
                <wp:positionV relativeFrom="paragraph">
                  <wp:posOffset>96520</wp:posOffset>
                </wp:positionV>
                <wp:extent cx="180340" cy="1803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6pt;mso-position-vertical-relative:text;margin-left:3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180340" cy="1803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6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9985</wp:posOffset>
                </wp:positionH>
                <wp:positionV relativeFrom="paragraph">
                  <wp:posOffset>107950</wp:posOffset>
                </wp:positionV>
                <wp:extent cx="180340" cy="1803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8.5pt;width:14.15pt;height:14.15pt" coordorigin="7811,170" coordsize="283,283">
                <v:line id="shape_0" from="7811,170" to="8094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1,170" to="8094,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2335</wp:posOffset>
                </wp:positionH>
                <wp:positionV relativeFrom="paragraph">
                  <wp:posOffset>107950</wp:posOffset>
                </wp:positionV>
                <wp:extent cx="180340" cy="180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8.5pt;width:14.15pt;height:14.15pt" coordorigin="1421,170" coordsize="283,283">
                <v:line id="shape_0" from="1421,170" to="1704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170" to="1704,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68529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3pt" to="539.6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4205</wp:posOffset>
                </wp:positionH>
                <wp:positionV relativeFrom="paragraph">
                  <wp:posOffset>29210</wp:posOffset>
                </wp:positionV>
                <wp:extent cx="180340" cy="1803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3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87775</wp:posOffset>
                </wp:positionH>
                <wp:positionV relativeFrom="paragraph">
                  <wp:posOffset>29210</wp:posOffset>
                </wp:positionV>
                <wp:extent cx="180340" cy="1803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3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8529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35pt" to="539.6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4375</wp:posOffset>
                </wp:positionH>
                <wp:positionV relativeFrom="paragraph">
                  <wp:posOffset>41275</wp:posOffset>
                </wp:positionV>
                <wp:extent cx="180340" cy="180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25pt;width:14.15pt;height:14.15pt" coordorigin="3125,65" coordsize="283,283">
                <v:line id="shape_0" from="3125,65" to="3408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5,65" to="3408,3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7945</wp:posOffset>
                </wp:positionH>
                <wp:positionV relativeFrom="paragraph">
                  <wp:posOffset>41275</wp:posOffset>
                </wp:positionV>
                <wp:extent cx="180340" cy="1803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3.25pt;width:14.15pt;height:14.15pt" coordorigin="6107,65" coordsize="283,283">
                <v:line id="shape_0" from="6107,65" to="6390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7,65" to="6390,3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8529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pt" to="539.6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68529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5pt" to="539.6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68529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5pt" to="539.6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>2.</w:t>
        <w:tab/>
        <w:t>a.</w:t>
        <w:tab/>
      </w:r>
      <w:r>
        <w:rPr>
          <w:bCs/>
        </w:rPr>
        <w:t>Construire le point A</w:t>
      </w:r>
      <w:r>
        <w:rPr>
          <w:bCs/>
          <w:vertAlign w:val="subscript"/>
        </w:rPr>
        <w:t>1</w:t>
      </w:r>
      <w:r>
        <w:rPr>
          <w:bCs/>
        </w:rPr>
        <w:t xml:space="preserve"> image de A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¾®"</w:instrText>
      </w:r>
      <w:r>
        <w:rPr>
          <w:bCs/>
        </w:rPr>
        <w:fldChar w:fldCharType="separate"/>
      </w:r>
      <w:r>
        <w:rPr>
          <w:bCs/>
        </w:rPr>
        <w:t>\s\up10(¾®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ab/>
        <w:tab/>
        <w:t>b.</w:t>
        <w:tab/>
      </w:r>
      <w:r>
        <w:rPr>
          <w:bCs/>
        </w:rPr>
        <w:t>Construire le point B</w:t>
      </w:r>
      <w:r>
        <w:rPr>
          <w:bCs/>
          <w:vertAlign w:val="subscript"/>
        </w:rPr>
        <w:t>1</w:t>
      </w:r>
      <w:r>
        <w:rPr>
          <w:bCs/>
        </w:rPr>
        <w:t xml:space="preserve"> image de B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¾®"</w:instrText>
      </w:r>
      <w:r>
        <w:rPr>
          <w:bCs/>
        </w:rPr>
        <w:fldChar w:fldCharType="separate"/>
      </w:r>
      <w:r>
        <w:rPr>
          <w:bCs/>
        </w:rPr>
        <w:t>\s\up10(¾®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ab/>
        <w:tab/>
        <w:t>c.</w:t>
        <w:tab/>
      </w:r>
      <w:r>
        <w:rPr>
          <w:bCs/>
        </w:rPr>
        <w:t>Construire le point C</w:t>
      </w:r>
      <w:r>
        <w:rPr>
          <w:bCs/>
          <w:vertAlign w:val="subscript"/>
        </w:rPr>
        <w:t>1</w:t>
      </w:r>
      <w:r>
        <w:rPr>
          <w:bCs/>
        </w:rPr>
        <w:t xml:space="preserve"> image de C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¾®"</w:instrText>
      </w:r>
      <w:r>
        <w:rPr>
          <w:bCs/>
        </w:rPr>
        <w:fldChar w:fldCharType="separate"/>
      </w:r>
      <w:r>
        <w:rPr>
          <w:bCs/>
        </w:rPr>
        <w:t>\s\up10(¾®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ab/>
        <w:tab/>
        <w:t>d.</w:t>
        <w:tab/>
      </w:r>
      <w:r>
        <w:rPr>
          <w:bCs/>
        </w:rPr>
        <w:t>Construire le point D</w:t>
      </w:r>
      <w:r>
        <w:rPr>
          <w:bCs/>
          <w:vertAlign w:val="subscript"/>
        </w:rPr>
        <w:t>1</w:t>
      </w:r>
      <w:r>
        <w:rPr>
          <w:bCs/>
        </w:rPr>
        <w:t xml:space="preserve"> image de D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¾®"</w:instrText>
      </w:r>
      <w:r>
        <w:rPr>
          <w:bCs/>
        </w:rPr>
        <w:fldChar w:fldCharType="separate"/>
      </w:r>
      <w:r>
        <w:rPr>
          <w:bCs/>
        </w:rPr>
        <w:t>\s\up10(¾®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ab/>
        <w:tab/>
        <w:t>e.</w:t>
        <w:tab/>
      </w:r>
      <w:r>
        <w:rPr>
          <w:bCs/>
        </w:rPr>
        <w:t>Construire le point E</w:t>
      </w:r>
      <w:r>
        <w:rPr>
          <w:bCs/>
          <w:vertAlign w:val="subscript"/>
        </w:rPr>
        <w:t>1</w:t>
      </w:r>
      <w:r>
        <w:rPr>
          <w:bCs/>
        </w:rPr>
        <w:t xml:space="preserve"> image de E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¾®"</w:instrText>
      </w:r>
      <w:r>
        <w:rPr>
          <w:bCs/>
        </w:rPr>
        <w:fldChar w:fldCharType="separate"/>
      </w:r>
      <w:r>
        <w:rPr>
          <w:bCs/>
        </w:rPr>
        <w:t>\s\up10(¾®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 est un tri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eprésenter les points M, N, P et Q tels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32461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75pt" to="256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32461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256.15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46405</wp:posOffset>
                </wp:positionV>
                <wp:extent cx="3246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15pt" to="255.45pt,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988060</wp:posOffset>
                </wp:positionV>
                <wp:extent cx="3246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.8pt" to="255.45pt,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168400</wp:posOffset>
                </wp:positionV>
                <wp:extent cx="32461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2pt" to="256.15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348740</wp:posOffset>
                </wp:positionV>
                <wp:extent cx="32461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6.2pt" to="256.15pt,1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529080</wp:posOffset>
                </wp:positionV>
                <wp:extent cx="32461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0.4pt" to="255.45pt,1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708785</wp:posOffset>
                </wp:positionV>
                <wp:extent cx="32461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4.55pt" to="256.15pt,1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889125</wp:posOffset>
                </wp:positionV>
                <wp:extent cx="32461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8.75pt" to="256.15pt,1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069465</wp:posOffset>
                </wp:positionV>
                <wp:extent cx="32461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2.95pt" to="255.45pt,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249805</wp:posOffset>
                </wp:positionV>
                <wp:extent cx="32461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7.15pt" to="256.15pt,1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430145</wp:posOffset>
                </wp:positionV>
                <wp:extent cx="32461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1.35pt" to="256.15pt,1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610485</wp:posOffset>
                </wp:positionV>
                <wp:extent cx="32461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5.55pt" to="255.45pt,20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2790825</wp:posOffset>
                </wp:positionV>
                <wp:extent cx="32461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9.75pt" to="256.15pt,2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971165</wp:posOffset>
                </wp:positionV>
                <wp:extent cx="32461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33.95pt" to="256.15pt,2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51505</wp:posOffset>
                </wp:positionV>
                <wp:extent cx="32461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8.15pt" to="255.45pt,2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35pt" to="7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35pt" to="21.2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0.35pt" to="35.4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92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0.35pt" to="49.6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0.35pt" to="63.8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35pt" to="78.7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83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0.35pt" to="92.9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17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0.35pt" to="107.1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051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-0.35pt" to="121.3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0.35pt" to="135.5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0.35pt" to="149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0.35pt" to="163.2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298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0.35pt" to="177.4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32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0.35pt" to="191.6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366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0.35pt" to="205.8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0.35pt" to="219.3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35pt" to="233.5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5790</wp:posOffset>
                </wp:positionH>
                <wp:positionV relativeFrom="paragraph">
                  <wp:posOffset>-4445</wp:posOffset>
                </wp:positionV>
                <wp:extent cx="0" cy="32461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-0.35pt" to="247.7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9830</wp:posOffset>
                </wp:positionH>
                <wp:positionV relativeFrom="paragraph">
                  <wp:posOffset>1168400</wp:posOffset>
                </wp:positionV>
                <wp:extent cx="712470" cy="358140"/>
                <wp:effectExtent l="4445" t="8890" r="444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92pt" to="148.95pt,12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32461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6pt" to="256.1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0</wp:posOffset>
                </wp:positionV>
                <wp:extent cx="32461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5pt" to="256.1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1020</wp:posOffset>
                </wp:positionH>
                <wp:positionV relativeFrom="paragraph">
                  <wp:posOffset>145415</wp:posOffset>
                </wp:positionV>
                <wp:extent cx="180340" cy="18034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45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0</wp:posOffset>
                </wp:positionH>
                <wp:positionV relativeFrom="paragraph">
                  <wp:posOffset>156210</wp:posOffset>
                </wp:positionV>
                <wp:extent cx="180340" cy="540385"/>
                <wp:effectExtent l="9525" t="3175" r="952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2.3pt" to="163.15pt,54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87630</wp:posOffset>
                </wp:positionV>
                <wp:extent cx="180340" cy="18034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9pt;mso-position-vertical-relative:text;margin-left: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830</wp:posOffset>
                </wp:positionH>
                <wp:positionV relativeFrom="paragraph">
                  <wp:posOffset>8890</wp:posOffset>
                </wp:positionV>
                <wp:extent cx="892810" cy="182245"/>
                <wp:effectExtent l="2540" t="9525" r="254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280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0.7pt" to="163.15pt,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2640</wp:posOffset>
                </wp:positionH>
                <wp:positionV relativeFrom="paragraph">
                  <wp:posOffset>22860</wp:posOffset>
                </wp:positionV>
                <wp:extent cx="180340" cy="18034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8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 est un tri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eprésenter les points M, N, P et Q tels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-482600</wp:posOffset>
                </wp:positionV>
                <wp:extent cx="32461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8pt" to="256pt,-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301625</wp:posOffset>
                </wp:positionV>
                <wp:extent cx="32461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3.75pt" to="256pt,-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-121920</wp:posOffset>
                </wp:positionV>
                <wp:extent cx="32461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6pt" to="255.3pt,-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32461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256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239395</wp:posOffset>
                </wp:positionV>
                <wp:extent cx="32461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85pt" to="256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419735</wp:posOffset>
                </wp:positionV>
                <wp:extent cx="32461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05pt" to="255.3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600075</wp:posOffset>
                </wp:positionV>
                <wp:extent cx="32461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7.25pt" to="256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780415</wp:posOffset>
                </wp:positionV>
                <wp:extent cx="32461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1.45pt" to="256pt,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960755</wp:posOffset>
                </wp:positionV>
                <wp:extent cx="32461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5.65pt" to="255.3pt,7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140460</wp:posOffset>
                </wp:positionV>
                <wp:extent cx="32461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9.8pt" to="256pt,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1320800</wp:posOffset>
                </wp:positionV>
                <wp:extent cx="32461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4pt" to="256pt,10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501140</wp:posOffset>
                </wp:positionV>
                <wp:extent cx="32461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8.2pt" to="255.3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32461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4pt" to="256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861820</wp:posOffset>
                </wp:positionV>
                <wp:extent cx="32461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6.6pt" to="256pt,1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2042160</wp:posOffset>
                </wp:positionV>
                <wp:extent cx="324612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0.8pt" to="255.3pt,1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2222500</wp:posOffset>
                </wp:positionV>
                <wp:extent cx="32461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5pt" to="256pt,1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2402840</wp:posOffset>
                </wp:positionV>
                <wp:extent cx="32461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9.2pt" to="256pt,18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2583180</wp:posOffset>
                </wp:positionV>
                <wp:extent cx="32461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3.4pt" to="255.3pt,2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9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-45.1pt" to="6.8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-45.1pt" to="21.0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45.1pt" to="35.2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01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45.1pt" to="49.4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835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45.1pt" to="63.6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758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-45.1pt" to="78.5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792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45.1pt" to="92.7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826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45.1pt" to="106.9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860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45.1pt" to="121.1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94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45.1pt" to="135.3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039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-45.1pt" to="148.8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073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-45.1pt" to="163.0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107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45.1pt" to="177.2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141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45.1pt" to="191.4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175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45.1pt" to="205.6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320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-45.1pt" to="219.1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354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-45.1pt" to="233.3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3885</wp:posOffset>
                </wp:positionH>
                <wp:positionV relativeFrom="paragraph">
                  <wp:posOffset>-572770</wp:posOffset>
                </wp:positionV>
                <wp:extent cx="0" cy="324612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-45.1pt" to="247.55pt,2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925</wp:posOffset>
                </wp:positionH>
                <wp:positionV relativeFrom="paragraph">
                  <wp:posOffset>600075</wp:posOffset>
                </wp:positionV>
                <wp:extent cx="712470" cy="358140"/>
                <wp:effectExtent l="4445" t="8890" r="444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47.25pt" to="148.8pt,7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7925</wp:posOffset>
                </wp:positionH>
                <wp:positionV relativeFrom="paragraph">
                  <wp:posOffset>957580</wp:posOffset>
                </wp:positionV>
                <wp:extent cx="892810" cy="182245"/>
                <wp:effectExtent l="2540" t="9525" r="254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280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75.4pt" to="163pt,89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115</wp:posOffset>
                </wp:positionH>
                <wp:positionV relativeFrom="paragraph">
                  <wp:posOffset>419735</wp:posOffset>
                </wp:positionV>
                <wp:extent cx="180340" cy="18034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3.0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7585</wp:posOffset>
                </wp:positionH>
                <wp:positionV relativeFrom="paragraph">
                  <wp:posOffset>868045</wp:posOffset>
                </wp:positionV>
                <wp:extent cx="180340" cy="18034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8.3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0735</wp:posOffset>
                </wp:positionH>
                <wp:positionV relativeFrom="paragraph">
                  <wp:posOffset>1140460</wp:posOffset>
                </wp:positionV>
                <wp:extent cx="180340" cy="18034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9.8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0395</wp:posOffset>
                </wp:positionH>
                <wp:positionV relativeFrom="paragraph">
                  <wp:posOffset>93345</wp:posOffset>
                </wp:positionV>
                <wp:extent cx="180340" cy="540385"/>
                <wp:effectExtent l="9525" t="3175" r="952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7.35pt" to="163pt,49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3:00Z</dcterms:created>
  <dc:creator>Joël NEGRI</dc:creator>
  <dc:description/>
  <cp:keywords/>
  <dc:language>en-US</dc:language>
  <cp:lastModifiedBy>JN</cp:lastModifiedBy>
  <cp:lastPrinted>2006-09-08T13:39:00Z</cp:lastPrinted>
  <dcterms:modified xsi:type="dcterms:W3CDTF">2009-10-13T19:07:00Z</dcterms:modified>
  <cp:revision>19</cp:revision>
  <dc:subject/>
  <dc:title>CONTENUS</dc:title>
</cp:coreProperties>
</file>