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6852920" cy="405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057560"/>
                          <a:chOff x="0" y="0"/>
                          <a:chExt cx="6852960" cy="40575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90000"/>
                            <a:ext cx="0" cy="39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0739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20739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180360"/>
                            <a:ext cx="54108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60720"/>
                            <a:ext cx="36072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040" y="0"/>
                            <a:ext cx="18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6840" y="93240"/>
                            <a:ext cx="177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00" y="1893600"/>
                            <a:ext cx="177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57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2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29757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Cs/>
                                  <w:szCs w:val="24"/>
                                  <w:rFonts w:cs="Tahoma" w:eastAsia="Times New Roman" w:ascii="Tahoma" w:hAnsi="Tahoma"/>
                                  <w:color w:val="auto"/>
                                  <w:lang w:bidi="ar-SA" w:val="fr-FR"/>
                                </w:rPr>
                                <w:t xml:space="preserve">On donne deux vecteurs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bidi="ar-SA" w:val="fr-FR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>, et on demande dans chaque cas de construire le point M défini par une égalité vectorielle.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7216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35164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35164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3336120"/>
                            <a:ext cx="177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61504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 xml:space="preserve">b. 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99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5400" y="99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920" y="811440"/>
                            <a:ext cx="177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9000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+ 3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26150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26150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0" y="2434680"/>
                            <a:ext cx="177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53288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+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8280" y="31561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8280" y="31561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2975760"/>
                            <a:ext cx="177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297576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>e.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ascii="Tahoma" w:hAnsi="Tahoma" w:cs="Tahoma" w:eastAsia="Times New Roman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= -2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bidi="ar-SA" w:val="fr-FR"/>
                                </w:rPr>
                                <w:t xml:space="preserve">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2pt;width:539.55pt;height:319.45pt" coordorigin="-2,124" coordsize="10791,6389">
                <v:line id="shape_0" from="-2,408" to="10789,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92" to="10789,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76" to="10789,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60" to="10789,1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44" to="10789,1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828" to="10789,1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12" to="10789,2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396" to="10789,2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680" to="10789,2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964" to="10789,2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248" to="10789,3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532" to="10789,3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816" to="10789,3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100" to="10789,4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384" to="10789,4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668" to="10789,4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,266" to="139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,266" to="423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8,266" to="708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2,266" to="992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6,266" to="1276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0,266" to="1560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44,266" to="1844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28,266" to="2128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2,266" to="2412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96,266" to="2696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266" to="2980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4,266" to="3264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8,266" to="3548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2,266" to="3832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6,266" to="4116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0,266" to="4400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266" to="4684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266" to="4968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1,266" to="5251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5,266" to="5535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0,266" to="5820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04,266" to="6104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8,266" to="6388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2,266" to="6672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56,266" to="6956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66" to="7240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4,266" to="7524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8,266" to="7808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266" to="8092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266" to="8376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266" to="8660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266" to="8944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8,266" to="9228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2,266" to="9512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6,266" to="9796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266" to="10080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3,266" to="10363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7,266" to="10647,6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1,3390" to="844,3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1,3390" to="844,36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68,408" to="5819,975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04,692" to="6671,97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124;width:284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271;width:27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3106;width:27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,4952" to="10789,4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236" to="10789,5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520" to="10789,5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804" to="10789,5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088" to="10789,60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372" to="10789,6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;top:266;width:4685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Cs/>
                            <w:szCs w:val="24"/>
                            <w:rFonts w:cs="Tahoma" w:eastAsia="Times New Roman" w:ascii="Tahoma" w:hAnsi="Tahoma"/>
                            <w:color w:val="auto"/>
                            <w:lang w:bidi="ar-SA" w:val="fr-FR"/>
                          </w:rPr>
                          <w:t xml:space="preserve">On donne deux vecteurs 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cs="Tahoma" w:ascii="Tahoma" w:hAnsi="Tahoma"/>
                            <w:color w:val="auto"/>
                            <w:lang w:bidi="ar-SA" w:val="fr-FR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>, et on demande dans chaque cas de construire le point M défini par une égalité vectoriel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;top:1970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2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>a.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+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1,5662" to="844,5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1,5662" to="844,59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5;top:5378;width:27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2;top:4242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2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 xml:space="preserve">b.  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3,1686" to="7376,1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3,1686" to="7376,19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97;top:1402;width:27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14;top:266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2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>c.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= 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+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14,4242" to="7097,4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14,4242" to="7097,45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18;top:3958;width:27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14;top:2538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2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>d.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= 3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+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49,5094" to="9932,5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49,5094" to="9932,53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653;top:4810;width:27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14;top:4810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2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>e.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ascii="Tahoma" w:hAnsi="Tahoma" w:cs="Tahoma" w:eastAsia="Times New Roman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= -2</w:t>
                        </w:r>
                        <w:r>
                          <w:rPr>
                            <w:kern w:val="2"/>
                            <w:bCs/>
                            <w:szCs w:val="24"/>
                            <w:sz w:val="22"/>
                            <w:rFonts w:eastAsia="Times New Roman" w:ascii="Tahoma" w:hAnsi="Tahoma" w:cs="Tahoma"/>
                            <w:color w:val="auto"/>
                            <w:lang w:bidi="ar-SA" w:val="fr-FR"/>
                          </w:rPr>
                          <w:t xml:space="preserve"> –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n utilisant les quadrillages, construire les points suivants :</w:t>
      </w:r>
    </w:p>
    <w:tbl>
      <w:tblPr>
        <w:tblW w:w="10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5961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a.</w:t>
            </w:r>
            <w:r>
              <w:rPr>
                <w:lang w:val="pt-BR"/>
              </w:rPr>
              <w:t xml:space="preserve"> A’ tel que </w:t>
            </w:r>
            <w:r>
              <w:rPr/>
              <w:fldChar w:fldCharType="begin"/>
            </w:r>
            <w:r>
              <w:rPr/>
              <w:instrText xml:space="preserve"> FILLIN "\s\up12(¾®"</w:instrText>
            </w:r>
            <w:r>
              <w:rPr/>
              <w:fldChar w:fldCharType="separate"/>
            </w:r>
            <w:r>
              <w:rPr/>
              <w:t>\s\up12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b.</w:t>
            </w:r>
            <w:r>
              <w:rPr>
                <w:lang w:val="pt-BR"/>
              </w:rPr>
              <w:t xml:space="preserve"> B’ tel que </w:t>
            </w:r>
            <w:r>
              <w:rPr/>
              <w:fldChar w:fldCharType="begin"/>
            </w:r>
            <w:r>
              <w:rPr/>
              <w:instrText xml:space="preserve"> FILLIN "\s\up12(¾®"</w:instrText>
            </w:r>
            <w:r>
              <w:rPr/>
              <w:fldChar w:fldCharType="separate"/>
            </w:r>
            <w:r>
              <w:rPr/>
              <w:t>\s\up12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c.</w:t>
            </w:r>
            <w:r>
              <w:rPr>
                <w:lang w:val="pt-BR"/>
              </w:rPr>
              <w:t xml:space="preserve"> C’ tel qu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d.</w:t>
            </w:r>
            <w:r>
              <w:rPr>
                <w:lang w:val="pt-BR"/>
              </w:rPr>
              <w:t xml:space="preserve"> D’ tel qu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e.</w:t>
            </w:r>
            <w:r>
              <w:rPr>
                <w:lang w:val="pt-BR"/>
              </w:rPr>
              <w:t xml:space="preserve"> E’ tel qu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</w:tc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f.</w:t>
            </w:r>
            <w:r>
              <w:rPr>
                <w:lang w:val="pt-BR"/>
              </w:rPr>
              <w:t xml:space="preserve"> F’ tel qu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g.</w:t>
            </w:r>
            <w:r>
              <w:rPr>
                <w:lang w:val="pt-BR"/>
              </w:rPr>
              <w:t xml:space="preserve"> G’ tel qu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h.</w:t>
            </w:r>
            <w:r>
              <w:rPr>
                <w:lang w:val="pt-BR"/>
              </w:rPr>
              <w:t xml:space="preserve"> H’ tel qu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i.</w:t>
            </w:r>
            <w:r>
              <w:rPr>
                <w:lang w:val="pt-BR"/>
              </w:rPr>
              <w:t xml:space="preserve"> I’ tel qu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bCs/>
                <w:lang w:val="pt-BR"/>
              </w:rPr>
              <w:t>j.</w:t>
            </w:r>
            <w:r>
              <w:rPr>
                <w:lang w:val="pt-BR"/>
              </w:rPr>
              <w:t xml:space="preserve"> J’ tel qu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6852920" cy="2614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615040"/>
                          <a:chOff x="0" y="0"/>
                          <a:chExt cx="6852960" cy="2615040"/>
                        </a:xfrm>
                      </wpg:grpSpPr>
                      <wps:wsp>
                        <wps:cNvSpPr/>
                        <wps:spPr>
                          <a:xfrm>
                            <a:off x="0" y="11728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261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4680" y="135252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4680" y="117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18280" y="135252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8280" y="117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108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54108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8114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8114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720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54108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54108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08216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08216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108216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108216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89360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189360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171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16232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9360" y="162324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936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8280" y="216396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216396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35pt;width:539.55pt;height:205.85pt" coordorigin="1,67" coordsize="10791,4117">
                <v:line id="shape_0" from="1,1914" to="10792,19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339" to="10792,2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67" to="285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1,67" to="711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67" to="1137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3,67" to="1563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9,67" to="1989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67" to="2415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1,67" to="2841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67,67" to="3267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3,67" to="3693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19,67" to="4119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5,67" to="4545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1,67" to="4971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7,67" to="5397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3,67" to="5823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9,67" to="6249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5,67" to="6675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1,67" to="7101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7,67" to="7527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3,67" to="7953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9,67" to="8379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5,67" to="8805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1,67" to="9231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7,67" to="9657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3,67" to="10083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9,67" to="10509,4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977;top:2197;width:283;height:283">
                  <v:line id="shape_0" from="3977,2197" to="4260,24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7,2197" to="4260,24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77;top:19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59;top:2197;width:283;height:283">
                  <v:line id="shape_0" from="6959,2197" to="7242,24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2197" to="7242,24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59;top:19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09" to="10792,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635" to="10792,6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061" to="10792,10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487" to="10792,1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765" to="10792,2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191" to="10792,3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617" to="10792,3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043" to="10792,4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7,919" to="4260,1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7,919" to="4260,12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77;top:6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7,1345" to="6390,1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7,1345" to="6390,16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07;top:106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5,919" to="5538,1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5,919" to="5538,12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55;top:6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1771" to="2982,2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9,1771" to="2982,20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99;top:14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9,1771" to="5112,2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9,1771" to="5112,20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29;top:148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1,3049" to="5964,3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1,3049" to="5964,33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81;top:276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1,2623" to="8094,2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1,2623" to="8094,29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11;top:233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9,3475" to="7242,37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9,3475" to="7242,37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59;top:319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un triangle ABC. Construire les poi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 xml:space="preserve">M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lang w:val="pt-BR"/>
        </w:rPr>
        <w:t xml:space="preserve"> =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lang w:val="pt-BR"/>
        </w:rPr>
        <w:t xml:space="preserve"> +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lang w:val="pt-BR"/>
        </w:rPr>
        <w:tab/>
        <w:tab/>
        <w:t xml:space="preserve">N tel qu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lang w:val="pt-BR"/>
        </w:rPr>
        <w:t xml:space="preserve"> =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lang w:val="pt-BR"/>
        </w:rPr>
        <w:t xml:space="preserve"> –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lang w:val="pt-BR"/>
        </w:rPr>
        <w:tab/>
        <w:tab/>
        <w:t xml:space="preserve">P tel que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lang w:val="pt-BR"/>
        </w:rPr>
        <w:t xml:space="preserve"> = -3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>
          <w:lang w:val="pt-BR"/>
        </w:rPr>
        <w:t xml:space="preserve"> – 2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G1 - 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3:00Z</dcterms:created>
  <dc:creator>Joël NEGRI</dc:creator>
  <dc:description/>
  <cp:keywords/>
  <dc:language>en-US</dc:language>
  <cp:lastModifiedBy>JN</cp:lastModifiedBy>
  <cp:lastPrinted>2006-09-08T13:39:00Z</cp:lastPrinted>
  <dcterms:modified xsi:type="dcterms:W3CDTF">2009-10-13T19:04:00Z</dcterms:modified>
  <cp:revision>6</cp:revision>
  <dc:subject/>
  <dc:title>CONTENUS</dc:title>
</cp:coreProperties>
</file>