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A l’aide de la relation de Chasles, écrire sous forme d’un seul vecteur… si c’est poss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  <w:lang w:val="pt-BR"/>
              </w:rPr>
              <w:t>2.</w:t>
            </w:r>
            <w:r>
              <w:rPr>
                <w:lang w:val="pt-BR"/>
              </w:rPr>
              <w:tab/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/>
              <w:t xml:space="preserve"> +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/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3.</w:t>
            </w:r>
            <w:r>
              <w:rPr/>
              <w:tab/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/>
              <w:t xml:space="preserve"> –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/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4.</w:t>
              <w:tab/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/>
              <w:t xml:space="preserve"> –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/>
              <w:t xml:space="preserve">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5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  <w:lang w:val="pt-BR"/>
              </w:rPr>
              <w:t>6.</w:t>
            </w:r>
            <w:r>
              <w:rPr>
                <w:lang w:val="pt-BR"/>
              </w:rPr>
              <w:tab/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/>
              <w:t xml:space="preserve"> +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/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7.</w:t>
            </w:r>
            <w:r>
              <w:rPr/>
              <w:tab/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/>
              <w:t xml:space="preserve"> –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/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8.</w:t>
              <w:tab/>
            </w:r>
            <w:r>
              <w:rPr/>
              <w:t>-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/>
              <w:t xml:space="preserve"> –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/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3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Ecrire plus simplement les vecteurs suivants, en utilisant la relation de Chasl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1"/>
        <w:gridCol w:w="2471"/>
        <w:gridCol w:w="3361"/>
      </w:tblGrid>
      <w:tr>
        <w:trPr>
          <w:trHeight w:val="19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Ecrire plus simplement les vecteurs suivants, en transformant les </w:t>
      </w:r>
      <w:r>
        <w:rPr>
          <w:i/>
        </w:rPr>
        <w:t>soustractions</w:t>
      </w:r>
      <w:r>
        <w:rPr/>
        <w:t xml:space="preserve"> en </w:t>
      </w:r>
      <w:r>
        <w:rPr>
          <w:i/>
        </w:rPr>
        <w:t>addition de l’opposé</w:t>
      </w:r>
      <w:r>
        <w:rPr/>
        <w:t>, puis en utilisant la relation de Chasl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93"/>
        <w:gridCol w:w="3100"/>
        <w:gridCol w:w="3101"/>
      </w:tblGrid>
      <w:tr>
        <w:trPr>
          <w:trHeight w:val="19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–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–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–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 2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–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–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Compléter les égalités vectoriell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1.</w:t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2.</w:t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3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4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5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6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</w:t>
            </w:r>
            <w:r>
              <w:rPr>
                <w:b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B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120"/>
        <w:jc w:val="both"/>
        <w:rPr/>
      </w:pPr>
      <w:r>
        <w:rPr>
          <w:b/>
        </w:rPr>
        <w:t>a.</w:t>
      </w:r>
      <w:r>
        <w:rPr/>
        <w:t xml:space="preserve"> Exprimer le vecteur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en fonction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1.</w:t>
              <w:tab/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2.</w:t>
              <w:tab/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 2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3.</w:t>
              <w:tab/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 2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3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120"/>
        <w:jc w:val="both"/>
        <w:rPr/>
      </w:pPr>
      <w:r>
        <w:rPr>
          <w:b/>
        </w:rPr>
        <w:t>b.</w:t>
        <w:tab/>
      </w:r>
      <w:r>
        <w:rPr/>
        <w:t xml:space="preserve">Exprimer le vecteur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en fonction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2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– 3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3.</w:t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= 2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3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+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G1 - Vecteur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4:00Z</dcterms:created>
  <dc:creator>Joël NEGRI</dc:creator>
  <dc:description/>
  <cp:keywords/>
  <dc:language>en-US</dc:language>
  <cp:lastModifiedBy>JN</cp:lastModifiedBy>
  <cp:lastPrinted>2008-10-03T19:26:00Z</cp:lastPrinted>
  <dcterms:modified xsi:type="dcterms:W3CDTF">2010-09-15T12:56:00Z</dcterms:modified>
  <cp:revision>37</cp:revision>
  <dc:subject/>
  <dc:title>CONTENUS</dc:title>
</cp:coreProperties>
</file>