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I est le milieu de [AB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-483235</wp:posOffset>
                </wp:positionV>
                <wp:extent cx="2098040" cy="50927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808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-38.05pt" to="203.6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</wp:posOffset>
                </wp:positionH>
                <wp:positionV relativeFrom="paragraph">
                  <wp:posOffset>1905</wp:posOffset>
                </wp:positionV>
                <wp:extent cx="11430" cy="4953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0.15pt" to="38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640</wp:posOffset>
                </wp:positionH>
                <wp:positionV relativeFrom="paragraph">
                  <wp:posOffset>-508000</wp:posOffset>
                </wp:positionV>
                <wp:extent cx="11430" cy="4953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-40pt" to="204.05pt,-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-253365</wp:posOffset>
                </wp:positionV>
                <wp:extent cx="11430" cy="4953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19.95pt" to="121.45pt,-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1910</wp:posOffset>
                </wp:positionH>
                <wp:positionV relativeFrom="paragraph">
                  <wp:posOffset>-504825</wp:posOffset>
                </wp:positionV>
                <wp:extent cx="419100" cy="4191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0400"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 rot="8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3.25pt;margin-top:-39.85pt;width:32.95pt;height:32.95pt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-128270</wp:posOffset>
                </wp:positionV>
                <wp:extent cx="77470" cy="609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60840"/>
                          <a:chOff x="0" y="0"/>
                          <a:chExt cx="77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" y="0"/>
                            <a:ext cx="525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60"/>
                            <a:ext cx="525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-10.1pt;width:6.05pt;height:4.75pt" coordorigin="1515,-202" coordsize="121,95">
                <v:line id="shape_0" from="1554,-202" to="1636,-1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15,-193" to="1597,-1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045</wp:posOffset>
                </wp:positionH>
                <wp:positionV relativeFrom="paragraph">
                  <wp:posOffset>-383540</wp:posOffset>
                </wp:positionV>
                <wp:extent cx="77470" cy="609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60840"/>
                          <a:chOff x="0" y="0"/>
                          <a:chExt cx="77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" y="0"/>
                            <a:ext cx="525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60"/>
                            <a:ext cx="525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-30.2pt;width:6.05pt;height:4.8pt" coordorigin="3167,-604" coordsize="121,96">
                <v:line id="shape_0" from="3206,-604" to="3288,-5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67,-595" to="3249,-5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-250190</wp:posOffset>
                </wp:positionV>
                <wp:extent cx="419100" cy="4191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0400"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 rot="8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.65pt;margin-top:-19.8pt;width:32.95pt;height:32.95pt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0295</wp:posOffset>
                </wp:positionH>
                <wp:positionV relativeFrom="paragraph">
                  <wp:posOffset>-760095</wp:posOffset>
                </wp:positionV>
                <wp:extent cx="419100" cy="419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0400"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8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5.8pt;margin-top:-59.95pt;width:32.95pt;height:32.95pt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Ecrire plus simplement les vecteurs suivant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ab/>
        <w:t>(M et N sont deux points quelconque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ABCD est un parallélogramme de centre 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3820" distR="85090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67945</wp:posOffset>
                </wp:positionV>
                <wp:extent cx="2922905" cy="19729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1972800"/>
                          <a:chOff x="0" y="0"/>
                          <a:chExt cx="2922840" cy="1972800"/>
                        </a:xfrm>
                      </wpg:grpSpPr>
                      <wps:wsp>
                        <wps:cNvSpPr/>
                        <wps:spPr>
                          <a:xfrm rot="21039600">
                            <a:off x="308160" y="379800"/>
                            <a:ext cx="228096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1691">
                                <a:moveTo>
                                  <a:pt x="189" y="0"/>
                                </a:moveTo>
                                <a:lnTo>
                                  <a:pt x="3591" y="0"/>
                                </a:lnTo>
                                <a:lnTo>
                                  <a:pt x="3402" y="1690"/>
                                </a:lnTo>
                                <a:lnTo>
                                  <a:pt x="0" y="169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9600">
                            <a:off x="43200" y="42084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560400">
                          <a:noAutofit/>
                        </wps:bodyPr>
                      </wps:wsp>
                      <wps:wsp>
                        <wps:cNvSpPr/>
                        <wps:spPr>
                          <a:xfrm rot="21039600">
                            <a:off x="2410200" y="3096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560400">
                          <a:noAutofit/>
                        </wps:bodyPr>
                      </wps:wsp>
                      <wps:wsp>
                        <wps:cNvSpPr/>
                        <wps:spPr>
                          <a:xfrm rot="21039600">
                            <a:off x="2472480" y="122904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560400">
                          <a:noAutofit/>
                        </wps:bodyPr>
                      </wps:wsp>
                      <wps:wsp>
                        <wps:cNvSpPr/>
                        <wps:spPr>
                          <a:xfrm rot="21039600">
                            <a:off x="30960" y="152244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 rot="560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552600"/>
                            <a:ext cx="218772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201960"/>
                            <a:ext cx="207576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9600">
                            <a:off x="1260360" y="59940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 rot="560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7.8pt;width:225.25pt;height:150.45pt" coordorigin="141,156" coordsize="4505,3009">
                <v:shape id="shape_0" coordsize="3592,1691" path="m189,0l3591,0l3402,1690l0,1690l189,0xe" stroked="t" o:allowincell="f" style="position:absolute;left:577;top:705;width:3591;height:1690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160;top:770;width:659;height:659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888;top:156;width:659;height:659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986;top:2043;width:659;height:659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41;top:2505;width:659;height:659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49,977" to="4093,2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,425" to="4004,267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2077;top:1051;width:659;height:659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Montrer que tous ces vecteurs sont nul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ab/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2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C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Soit I le milieu du segment [AB] et M un point n’appartenant pas à (AB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1755" distR="72390" simplePos="0" locked="0" layoutInCell="0" allowOverlap="1" relativeHeight="17">
                <wp:simplePos x="0" y="0"/>
                <wp:positionH relativeFrom="column">
                  <wp:posOffset>340995</wp:posOffset>
                </wp:positionH>
                <wp:positionV relativeFrom="paragraph">
                  <wp:posOffset>53975</wp:posOffset>
                </wp:positionV>
                <wp:extent cx="2603500" cy="1816735"/>
                <wp:effectExtent l="0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1816560"/>
                          <a:chOff x="0" y="0"/>
                          <a:chExt cx="2603520" cy="1816560"/>
                        </a:xfrm>
                      </wpg:grpSpPr>
                      <wps:wsp>
                        <wps:cNvSpPr/>
                        <wps:spPr>
                          <a:xfrm flipV="1">
                            <a:off x="269280" y="830520"/>
                            <a:ext cx="209808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315800"/>
                            <a:ext cx="115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805680"/>
                            <a:ext cx="115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060560"/>
                            <a:ext cx="115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0400">
                            <a:off x="1092240" y="80784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 rot="8196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1185480"/>
                            <a:ext cx="77400" cy="60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840" y="0"/>
                              <a:ext cx="525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60"/>
                              <a:ext cx="525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080" y="930240"/>
                            <a:ext cx="77400" cy="60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480" y="0"/>
                              <a:ext cx="525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60"/>
                              <a:ext cx="525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80400">
                            <a:off x="43200" y="106236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819600">
                          <a:noAutofit/>
                        </wps:bodyPr>
                      </wps:wsp>
                      <wps:wsp>
                        <wps:cNvSpPr/>
                        <wps:spPr>
                          <a:xfrm rot="20780400">
                            <a:off x="2140560" y="55260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819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3078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3078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0400">
                            <a:off x="172800" y="4320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 rot="819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351720"/>
                            <a:ext cx="194688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347400"/>
                            <a:ext cx="151200" cy="10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31640"/>
                            <a:ext cx="194688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520" y="829440"/>
                            <a:ext cx="164520" cy="9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50640"/>
                            <a:ext cx="178560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7.7pt;width:198.15pt;height:139.55pt" coordorigin="605,154" coordsize="3963,2791">
                <v:line id="shape_0" from="961,1393" to="4264,2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3,2157" to="97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6,1354" to="4273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1755" to="2621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f" o:allowincell="f" style="position:absolute;left:2257;top:1357;width:659;height:659;mso-wrap-style:square;v-text-anchor:top;rotation:34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1707;top:1951;width:121;height:96">
                  <v:line id="shape_0" from="1746,1952" to="1828,20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7,1961" to="1789,20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9;top:1550;width:120;height:95">
                  <v:line id="shape_0" from="3398,1550" to="3480,16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9,1559" to="3441,16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605;top:1758;width:659;height:659;mso-wrap-style:square;v-text-anchor:top;rotation:34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908;top:955;width:659;height:659;mso-wrap-style:square;v-text-anchor:top;rotation:34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132,570" to="1273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570" to="1273,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f" o:allowincell="f" style="position:absolute;left:809;top:153;width:659;height:659;mso-wrap-style:square;v-text-anchor:top;rotation:34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207,639" to="4272,1395" stroked="t" o:allowincell="f" style="position:absolute">
                  <v:stroke color="#969696" weight="9360" dashstyle="dash" endarrow="classic" endarrowwidth="medium" endarrowlength="long" joinstyle="miter" endcap="flat"/>
                  <v:fill o:detectmouseclick="t" on="false"/>
                  <w10:wrap type="none"/>
                </v:line>
                <v:line id="shape_0" from="962,632" to="1199,2208" stroked="t" o:allowincell="f" style="position:absolute;flip:x">
                  <v:stroke color="#969696" weight="9360" dashstyle="dash" endarrow="classic" endarrowwidth="medium" endarrowlength="long" joinstyle="miter" endcap="flat"/>
                  <v:fill o:detectmouseclick="t" on="false"/>
                  <w10:wrap type="none"/>
                </v:line>
                <v:line id="shape_0" from="942,2182" to="4007,2938" stroked="t" o:allowincell="f" style="position:absolute">
                  <v:stroke color="#969696" weight="9360" dashstyle="dash" endarrow="classic" endarrowwidth="medium" endarrowlength="long" joinstyle="miter" endcap="flat"/>
                  <v:fill o:detectmouseclick="t" on="false"/>
                  <w10:wrap type="none"/>
                </v:line>
                <v:line id="shape_0" from="3999,1391" to="4257,2943" stroked="t" o:allowincell="f" style="position:absolute;flip:x">
                  <v:stroke color="#969696" weight="9360" dashstyle="dash" endarrow="classic" endarrowwidth="medium" endarrowlength="long" joinstyle="miter" endcap="flat"/>
                  <v:fill o:detectmouseclick="t" on="false"/>
                  <w10:wrap type="none"/>
                </v:line>
                <v:line id="shape_0" from="1202,637" to="4013,294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Montrer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br w:type="column"/>
      </w:r>
      <w:r>
        <w:rPr>
          <w:b/>
          <w:smallCaps/>
        </w:rPr>
        <w:t>Exercice 3C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ABC est un triangle, G est le centre de gravité de ce triang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8260" distR="48895" simplePos="0" locked="0" layoutInCell="0" allowOverlap="1" relativeHeight="16">
                <wp:simplePos x="0" y="0"/>
                <wp:positionH relativeFrom="column">
                  <wp:posOffset>132715</wp:posOffset>
                </wp:positionH>
                <wp:positionV relativeFrom="paragraph">
                  <wp:posOffset>44450</wp:posOffset>
                </wp:positionV>
                <wp:extent cx="2912745" cy="2040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2040120"/>
                          <a:chOff x="0" y="0"/>
                          <a:chExt cx="2912760" cy="2040120"/>
                        </a:xfrm>
                      </wpg:grpSpPr>
                      <wps:wsp>
                        <wps:cNvSpPr/>
                        <wps:spPr>
                          <a:xfrm rot="17640000">
                            <a:off x="835560" y="227520"/>
                            <a:ext cx="1200960" cy="179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2829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1890" y="28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0000">
                            <a:off x="66960" y="119340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 rot="17640000">
                            <a:off x="587160" y="6696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 rot="17640000">
                            <a:off x="2426760" y="79020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520" y="633240"/>
                            <a:ext cx="12841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6880" y="442080"/>
                            <a:ext cx="126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751680"/>
                            <a:ext cx="133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24000"/>
                            <a:ext cx="62496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1188000"/>
                            <a:ext cx="489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3920" y="1192680"/>
                            <a:ext cx="489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05840"/>
                            <a:ext cx="489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001880"/>
                            <a:ext cx="482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817200"/>
                            <a:ext cx="1908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1060560"/>
                            <a:ext cx="76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1083240"/>
                            <a:ext cx="76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1036800"/>
                            <a:ext cx="76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566280"/>
                            <a:ext cx="76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542880"/>
                            <a:ext cx="76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589320"/>
                            <a:ext cx="76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0000">
                            <a:off x="1044720" y="56556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 rot="17640000">
                            <a:off x="273240" y="62460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 rot="17640000">
                            <a:off x="1530000" y="35784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 rot="17640000">
                            <a:off x="1246320" y="108864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8.75pt;width:218.85pt;height:154.1pt" coordorigin="315,175" coordsize="4377,3082">
                <v:shape id="shape_0" coordsize="1891,2829" path="m0,0l1701,0l1890,2828l0,0xe" stroked="t" o:allowincell="f" style="position:absolute;left:1525;top:428;width:1890;height:2828;mso-wrap-style:none;v-text-anchor:middle;rotation:294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314;top:1949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133;top:175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030;top:1314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94,1067" to="2815,21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41,766" to="2160,88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69,1253" to="3489,13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86,580" to="2469,18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4,1941" to="1670,203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54,1948" to="1630,204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68,1654" to="3344,17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9,1647" to="3384,17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0,1357" to="4145,155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7,1740" to="1026,17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0,1776" to="1009,17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3,1702" to="1042,17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3,962" to="1372,9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9,925" to="1388,9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36,998" to="1355,10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1854;top:960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39;top:1053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618;top:633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71;top:1784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Montrer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2(®"</w:instrText>
      </w:r>
      <w:r>
        <w:rPr/>
        <w:fldChar w:fldCharType="separate"/>
      </w:r>
      <w:r>
        <w:rPr/>
        <w:t>\s\up12(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(On pourra utiliser la propriété démontrée dans l’</w:t>
      </w:r>
      <w:r>
        <w:rPr>
          <w:b/>
          <w:smallCaps/>
        </w:rPr>
        <w:t>Exercice 3C.3</w:t>
      </w:r>
      <w:r>
        <w:rPr/>
        <w:t>, et se souvenir que le centre de gravité se trouve aux deux tiers de la médiane en partant du sommet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3C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ABC est un triangle, I et J sont les milieux respectifs de [AB] et [AC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8260" distR="4889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9525</wp:posOffset>
                </wp:positionV>
                <wp:extent cx="2855595" cy="2033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2033280"/>
                          <a:chOff x="0" y="0"/>
                          <a:chExt cx="2855520" cy="2033280"/>
                        </a:xfrm>
                      </wpg:grpSpPr>
                      <wps:wsp>
                        <wps:cNvSpPr/>
                        <wps:spPr>
                          <a:xfrm rot="17640000">
                            <a:off x="807480" y="220680"/>
                            <a:ext cx="1200960" cy="179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2829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1890" y="28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0000">
                            <a:off x="66960" y="114264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 rot="17640000">
                            <a:off x="565920" y="6696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 rot="17640000">
                            <a:off x="2369520" y="81360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 rot="17640000">
                            <a:off x="1462680" y="36144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 rot="17640000">
                            <a:off x="239040" y="60876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400" y="626040"/>
                            <a:ext cx="10641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6pt;width:214.3pt;height:153.55pt" coordorigin="367,120" coordsize="4286,3071">
                <v:shape id="shape_0" coordsize="1891,2829" path="m0,0l1701,0l1890,2828l0,0xe" stroked="t" o:allowincell="f" style="position:absolute;left:1533;top:362;width:1890;height:2828;mso-wrap-style:none;v-text-anchor:middle;rotation:294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366;top:1814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152;top:120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992;top:1296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564;top:583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37;top:973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148,1001" to="2823,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Montrer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C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ABC est un triangle. I et J sont les symétriques respectifs de B et C par rapport à 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8260" distR="4889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-31115</wp:posOffset>
                </wp:positionV>
                <wp:extent cx="3183890" cy="1930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1930320"/>
                          <a:chOff x="0" y="0"/>
                          <a:chExt cx="3183840" cy="1930320"/>
                        </a:xfrm>
                      </wpg:grpSpPr>
                      <wps:wsp>
                        <wps:cNvSpPr/>
                        <wps:spPr>
                          <a:xfrm flipV="1">
                            <a:off x="428040" y="362520"/>
                            <a:ext cx="54108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362520"/>
                            <a:ext cx="63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903600"/>
                            <a:ext cx="63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903600"/>
                            <a:ext cx="117216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72520"/>
                            <a:ext cx="117216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0000">
                            <a:off x="730080" y="9180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 rot="17640000">
                            <a:off x="1361160" y="93492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 rot="17640000">
                            <a:off x="66960" y="144432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 rot="17640000">
                            <a:off x="2697840" y="6696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 rot="17640000">
                            <a:off x="2149200" y="1365480"/>
                            <a:ext cx="419040" cy="41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 rot="396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800" y="234360"/>
                            <a:ext cx="316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1120" y="1422360"/>
                            <a:ext cx="496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2.8pt;width:240.15pt;height:141.5pt" coordorigin="134,56" coordsize="4803,2830">
                <v:line id="shape_0" from="702,522" to="1553,2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4,522" to="2547,13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48,1374" to="3541,222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,1374" to="2547,2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8,380" to="4393,13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1177;top:95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71;top:1423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33;top:2225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276;top:56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412;top:2101;width:659;height:659;mso-wrap-style:square;v-text-anchor:top;rotation:29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382,320" to="4431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2191" to="3587,2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Exprimer en fonction d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les vecteurs suivant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G1 - Vecteur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34:00Z</dcterms:created>
  <dc:creator>Joël NEGRI</dc:creator>
  <dc:description/>
  <cp:keywords/>
  <dc:language>en-US</dc:language>
  <cp:lastModifiedBy>JN</cp:lastModifiedBy>
  <cp:lastPrinted>2008-10-03T19:26:00Z</cp:lastPrinted>
  <dcterms:modified xsi:type="dcterms:W3CDTF">2009-11-05T08:31:00Z</dcterms:modified>
  <cp:revision>33</cp:revision>
  <dc:subject/>
  <dc:title>CONTENUS</dc:title>
</cp:coreProperties>
</file>